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QA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حقوق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الزوجة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جمع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bidi="ar-QA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شيخ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رض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سي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شطا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QA"/>
        </w:rPr>
        <w:br/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إما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مسج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أم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نيوجرزي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س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هد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ظه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يد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يب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ح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ر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ي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ز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دا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ف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ب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ئ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نف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ث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حا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مع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ابع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ع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إح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قت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ثر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إي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فض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و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ح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ح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جا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ا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د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ا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زوج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زع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ا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غير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زع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د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يت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زع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ا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ترك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ي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زوج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ير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ع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ع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ع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ارق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ك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ر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ق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ن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س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ن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يا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ن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حرا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ع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زوا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ع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حتر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و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زوج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ع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ض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واب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اق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زوجين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ض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وق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زوج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خر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و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زوج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وج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و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زو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وج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ضار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اص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تز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سئوليا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ضا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ديث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طالِ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ائ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طا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ئول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ضا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ديث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ي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ضا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اجب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خر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بي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س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اق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اجب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طا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حقو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بي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م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ات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ورت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وج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حد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أ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مرأ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أ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مرأ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و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ان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و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زو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خبر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وج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أ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أ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ك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ن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ه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ه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يث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قوق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زوج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زوج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ر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اد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و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زو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وجت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يث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و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ري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و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و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ت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و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لآت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color w:val="800000"/>
          <w:sz w:val="28"/>
          <w:sz w:val="28"/>
          <w:szCs w:val="28"/>
          <w:rtl w:val="true"/>
        </w:rPr>
        <w:t>الحق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أو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حسا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نفقتها</w:t>
      </w:r>
      <w:r>
        <w:rPr>
          <w:rFonts w:cs="Simplified Arabic"/>
          <w:color w:val="800000"/>
          <w:sz w:val="28"/>
          <w:szCs w:val="28"/>
          <w:rtl w:val="true"/>
        </w:rPr>
        <w:t>.</w:t>
      </w:r>
    </w:p>
    <w:p>
      <w:pPr>
        <w:pStyle w:val="Heading"/>
        <w:jc w:val="left"/>
        <w:rPr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 w:val="28"/>
          <w:szCs w:val="28"/>
          <w:rtl w:val="true"/>
        </w:rPr>
        <w:t>الحق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كرا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شرتها</w:t>
      </w:r>
      <w:r>
        <w:rPr>
          <w:rFonts w:cs="Simplified Arabic"/>
          <w:color w:val="800000"/>
          <w:sz w:val="28"/>
          <w:szCs w:val="28"/>
          <w:rtl w:val="true"/>
        </w:rPr>
        <w:t>.</w:t>
      </w:r>
    </w:p>
    <w:p>
      <w:pPr>
        <w:pStyle w:val="Heading"/>
        <w:jc w:val="left"/>
        <w:rPr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 w:val="28"/>
          <w:szCs w:val="28"/>
          <w:rtl w:val="true"/>
        </w:rPr>
        <w:t>الحق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ثالث</w:t>
      </w:r>
      <w:r>
        <w:rPr>
          <w:rFonts w:cs="Simplified Arabic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صو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كرامتها</w:t>
      </w:r>
      <w:r>
        <w:rPr>
          <w:rFonts w:cs="Simplified Arabic"/>
          <w:color w:val="800000"/>
          <w:sz w:val="28"/>
          <w:szCs w:val="28"/>
          <w:rtl w:val="true"/>
        </w:rPr>
        <w:t>.</w:t>
      </w:r>
    </w:p>
    <w:p>
      <w:pPr>
        <w:pStyle w:val="Heading"/>
        <w:jc w:val="left"/>
        <w:rPr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 w:val="28"/>
          <w:szCs w:val="28"/>
          <w:rtl w:val="true"/>
        </w:rPr>
        <w:t>الحق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رابع</w:t>
      </w:r>
      <w:r>
        <w:rPr>
          <w:rFonts w:cs="Simplified Arabic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حترا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ذمتها</w:t>
      </w:r>
      <w:r>
        <w:rPr>
          <w:rFonts w:cs="Simplified Arabic"/>
          <w:color w:val="800000"/>
          <w:sz w:val="28"/>
          <w:szCs w:val="28"/>
          <w:rtl w:val="true"/>
        </w:rPr>
        <w:t>.</w:t>
      </w:r>
    </w:p>
    <w:p>
      <w:pPr>
        <w:pStyle w:val="Heading"/>
        <w:jc w:val="left"/>
        <w:rPr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 w:val="28"/>
          <w:szCs w:val="28"/>
          <w:rtl w:val="true"/>
        </w:rPr>
        <w:t>الحق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خامس</w:t>
      </w:r>
      <w:r>
        <w:rPr>
          <w:rFonts w:cs="Simplified Arabic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دع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قيدتها</w:t>
      </w:r>
      <w:r>
        <w:rPr>
          <w:rFonts w:cs="Simplified Arabic"/>
          <w:color w:val="800000"/>
          <w:sz w:val="28"/>
          <w:szCs w:val="28"/>
          <w:rtl w:val="true"/>
        </w:rPr>
        <w:t>.</w:t>
      </w:r>
    </w:p>
    <w:p>
      <w:pPr>
        <w:pStyle w:val="Heading"/>
        <w:jc w:val="left"/>
        <w:rPr>
          <w:rFonts w:cs="Simplified Arabic"/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 w:val="28"/>
          <w:szCs w:val="28"/>
          <w:rtl w:val="true"/>
        </w:rPr>
        <w:t>الحق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ادس</w:t>
      </w:r>
      <w:r>
        <w:rPr>
          <w:rFonts w:cs="Simplified Arabic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شرتها</w:t>
      </w:r>
      <w:r>
        <w:rPr>
          <w:rFonts w:cs="Simplified Arabic"/>
          <w:color w:val="800000"/>
          <w:sz w:val="28"/>
          <w:szCs w:val="28"/>
          <w:rtl w:val="true"/>
        </w:rPr>
        <w:t>.</w:t>
      </w:r>
    </w:p>
    <w:p>
      <w:pPr>
        <w:pStyle w:val="Heading"/>
        <w:jc w:val="left"/>
        <w:rPr>
          <w:rFonts w:cs="Simplified Arabic"/>
          <w:color w:val="8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قو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ت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تفص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80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8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ح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حس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فقت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س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ف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﴿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زقه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سوته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المعروف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﴾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سرا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طير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ق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حس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طعام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ساء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سع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ط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يا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  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ينفق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ذ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ع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عت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ف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اراً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فق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فق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ت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قبة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فق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ك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فق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خي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رت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ظم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ر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فق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ظ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ف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ظ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ف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ت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ق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دثون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ف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ف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ف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ر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نحل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ف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ذ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ر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ل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ر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ص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ل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ثق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وضع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يز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عب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قيام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فق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مرأت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ا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لب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وج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ي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ي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ر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يوس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رائ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س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رائ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ش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ز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ع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مرأ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س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ق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ف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ز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اح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يرا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ت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ف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ز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وج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ق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ا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ت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قص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عظ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زوا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ل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رفض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ذ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هر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ذ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ق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ف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رج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وج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ت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قط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ت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ري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ح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كر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شرت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﴿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مسكوه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المعروف﴾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﴿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عاشروه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المعروف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﴾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روف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س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ر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سير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ي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ر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ام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فو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طأ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عتذر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ف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و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رض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ذاء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د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فض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و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ته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ام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ف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فس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عر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فس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ان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د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ب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ل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اب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ثر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ح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راء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ي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في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و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ح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راء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س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س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أ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عاشروه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المعروف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س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غزال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ضو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اش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معر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ذ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ح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ذ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اج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ا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هجر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ب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تس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ي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ك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تز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ق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ح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ح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تل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رف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خ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سب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ؤذ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ي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ج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صب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و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خلق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زوجت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عطا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ثل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عط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يو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كر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ش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ذ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ح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ذ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ح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شر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ض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ئ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ظ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وج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ظر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ي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فقد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تزا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كي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ه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س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كر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شر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س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ح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ق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ع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ر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شك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ظ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ئ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عا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شن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ح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ر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فظ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ش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ه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ُطر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خو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ه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تب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مرأ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غير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حب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سو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غير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بغض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سو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لغي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غي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اب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ك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حرا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س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نبغ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ام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أم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ري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مرأ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ر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شر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ادق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زو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لاث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كر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ش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وج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ولاً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: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اف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ا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ظ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افق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خالف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أي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ثاني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ا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ثالثة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: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زي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د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حي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ئش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ُئلت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د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خ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يت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سواك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دثون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ط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يغ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فت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ظي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و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خ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د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تقب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ئ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ستخد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و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ا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ط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ائ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آ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ختط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غ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حيت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ش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بشر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ج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ز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س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ز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زواجه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زي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أ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س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مرأ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ئ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شت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ك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ا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اس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آ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اف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تح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آ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ضب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حي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ف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خنا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خ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ض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ب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ز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مرأ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ز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ه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ث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يه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المعروف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فس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ب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عاشروه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المعروف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ث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ا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لا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ك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ك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مرأ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ك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زوجتها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تث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كذ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ذ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زوج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ل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يم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مي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رم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م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زو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مي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ل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ي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و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إمرآت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حب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ايذه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لب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بد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تق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نا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ل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شق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مر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ج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بكلم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طيب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ك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ي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مرأ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طا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م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ي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  <w:lang w:bidi="ar-EG"/>
        </w:rPr>
      </w:r>
    </w:p>
    <w:p>
      <w:pPr>
        <w:pStyle w:val="Heading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ح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ثالث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رامت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رام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شعر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ي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لص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س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شعر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ق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شعر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غيرتك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خ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ط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جد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ت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و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ت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يل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سو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حظ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غر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ف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اك</w:t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ت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تلتــ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ـواك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خ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ط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خ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ر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شع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خ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وج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سو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و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ر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زوج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ش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ر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ش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ذاب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قيامة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فض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رأ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المرأ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فض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نش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ر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س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نتري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ف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د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و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اق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وء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خر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وات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خ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ط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خ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خ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سم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س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يف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 , 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ئ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خ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اوى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مرآ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اد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ئ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ي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مرآ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دائ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فضح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دائ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مت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ث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رام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ض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ص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د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دع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ط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ئ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دع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ك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قي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ف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ز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ير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سد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ي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عروف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كافئو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اذ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ج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كافئو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ق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جزا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خير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زوج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هد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إياكِ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شع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اد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اد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شك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حس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زوج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ا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رام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زوج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خ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مرآ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ض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ش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أن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اح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خ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شايخ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صن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اح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ت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نص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مرآ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نع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ش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دع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ِ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و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نف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نب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ا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دع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ع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شر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ع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ا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س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ق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زد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قب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لظ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رام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ش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ر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س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ر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م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روف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ح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حتر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مت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none"/>
          <w:lang w:bidi="ar-EG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ذ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مرآ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قرر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إ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قع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قواعد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غف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ن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سبحا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هنا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ذ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لمرآ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سم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ذ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ما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ذ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حتر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شريع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﴿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للرجا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نصي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م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تر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الوالد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والأقرب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وللنسا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نصي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م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تر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الوالد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والأقرب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م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ق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كث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نصيب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مفروض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﴾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ف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ح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مرآ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لي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حتر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ال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ند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ورثت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ند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رات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جوز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ستو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راتب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ايجوز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أخذ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ال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بغي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طي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نف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ن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حق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عطا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ح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كا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مرآ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عم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ل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رات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فلايجوز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بأ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ح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أحو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ستو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راتب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هنا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رج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سمح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زوجات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فتح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حساب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خاص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بن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رغ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حق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عطا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ح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أ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دخ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عترض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ف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ريض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لي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خ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عي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جوز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ساعد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د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ذ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ن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ند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ال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حق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تدخ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ح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عطا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جوز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بد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عد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راتب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ستو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صحي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ج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بالتشاو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زوج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ينبغ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مرآ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عاق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رشيد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شاو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زوج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أمو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شاو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فتح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حساب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خاص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ب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جوز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عترض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لي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ف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ال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لاق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صحي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مرآ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كا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عم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ف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أكر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أفض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أو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لي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إلز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عط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جزء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ال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راتب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زوج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جز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عط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برع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اكرام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نت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الزام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جز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تجاوز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ثلث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شريع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نفق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أعط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عط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ثلث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ثلث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ف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ر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ر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رث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ضع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يراث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ف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نف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ضع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نفقت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أ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نص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نساء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مسلم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اق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عرف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ب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أمو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إمرآ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حساب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خاص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ب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حس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زوج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حس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آخ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حس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ايك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عر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أق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قوان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تق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غدر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زم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تق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قلب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أزوا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غض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ك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أزوا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ج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ع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نيت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سيئ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الح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ح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تب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none"/>
          <w:lang w:bidi="ar-EG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</w:r>
    </w:p>
    <w:p>
      <w:pPr>
        <w:pStyle w:val="Heading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خامساً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دع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قيدته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: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سئ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د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إمرآت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سئ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قيد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إمرآت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سئ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صلات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قب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سأل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طبيخ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قب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سأل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طعام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سأل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صلات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اسأل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طاعت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زو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ااخو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م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هنا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رج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ادام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مرآ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وافق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ادام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مرآ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سم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كلام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فلااعتراض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ند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زوجات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سؤ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دين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صلات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قيدت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توحيد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ف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بع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ايك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ن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خو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سمع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مقل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سيد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ما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زوج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ا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وه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معلق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برقب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زوج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يو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القيام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  <w:lang w:bidi="ar-EG"/>
        </w:rPr>
        <w:t xml:space="preserve">!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تقو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يار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رآ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المنكرا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و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ينه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80"/>
          <w:sz w:val="28"/>
          <w:szCs w:val="28"/>
          <w:u w:val="none"/>
          <w:rtl w:val="true"/>
          <w:lang w:bidi="ar-EG"/>
        </w:rPr>
        <w:t xml:space="preserve">(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  <w:lang w:bidi="ar-EG"/>
        </w:rPr>
        <w:t>رآني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  <w:lang w:bidi="ar-EG"/>
        </w:rPr>
        <w:t>معصيه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8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  <w:lang w:bidi="ar-EG"/>
        </w:rPr>
        <w:t>رآني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  <w:lang w:bidi="ar-EG"/>
        </w:rPr>
        <w:t>بدون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  <w:lang w:bidi="ar-EG"/>
        </w:rPr>
        <w:t>حجاب</w:t>
      </w:r>
      <w:r>
        <w:rPr>
          <w:rFonts w:cs="Simplified Arabic"/>
          <w:b w:val="false"/>
          <w:bCs w:val="false"/>
          <w:color w:val="00008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  <w:lang w:bidi="ar-EG"/>
        </w:rPr>
        <w:t>رآني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  <w:lang w:bidi="ar-EG"/>
        </w:rPr>
        <w:t>أشاه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  <w:lang w:bidi="ar-EG"/>
        </w:rPr>
        <w:t>التليفزيون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80"/>
          <w:sz w:val="28"/>
          <w:szCs w:val="28"/>
          <w:u w:val="none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يار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رآ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أتر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الخيرا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والصلوا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و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يأمر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يار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العالم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الل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خذ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ل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بحق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زوج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يار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العالم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  <w:lang w:bidi="ar-EG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ب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المرآ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أم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ب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النا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قال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الل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تدخل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النا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تدخ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زوج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قبل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يار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العالم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م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وج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وض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فس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ع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ف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ح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زوجت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دع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قيدت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رو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شج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إيم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قلب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حض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حضو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خي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الاستما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ب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ف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حق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لي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حق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عظ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جل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قلب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عظ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جل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تعظ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حرم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مام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تشع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ن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فعل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ُعظ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لد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حام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يق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شعر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فعل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ند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حرم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هم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كبير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ف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حق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لي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سي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طلا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فالطلا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حر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طلا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هتز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رش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زو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طلا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أخو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حل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يهد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!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نس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ع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با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ب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كل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ع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با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بحرمت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ذه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جل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كل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قلب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>,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الل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صل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وبار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سيد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أخب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ب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رجال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يعبث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بالطلاق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غض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أيُلع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بحدو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وأ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أظهر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  <w:lang w:bidi="ar-EG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صار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كل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هتز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رش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ع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!!!! 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none"/>
          <w:lang w:bidi="ar-EG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</w:r>
    </w:p>
    <w:p>
      <w:pPr>
        <w:pStyle w:val="Heading"/>
        <w:jc w:val="left"/>
        <w:rPr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سادساً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شيرته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: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بَ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شيرت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بَ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هل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م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جع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إ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زوا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م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جع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تزاو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؟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ض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سر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سرت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تس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دوائ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مح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ض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شير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شيرت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فتتس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دوائ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ألف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المح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المود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خل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تح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أصه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عد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لد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ف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ا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رضا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زو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تزو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إمرآ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فتدي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ح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عو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بين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ب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هل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الايرض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زو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ض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جدار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حديدي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حصار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ح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مرآت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ك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منع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زيا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هل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إتص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ب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ف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بع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ايك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هد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خو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د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ظه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كرام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إمرآت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أ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ر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ك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صريح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عك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د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ظه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كرام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امرآت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فأ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كرم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مرآت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باليس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خذ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إكر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باليم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ن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د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ظه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كرام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أه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مرآت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بر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مر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ب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بر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يدخ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الج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قاطع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  <w:lang w:bidi="ar-EG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قط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رح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مك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دخ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ج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ف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با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ب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قط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رح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زوجت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[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عم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ك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سو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جع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ذهب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ه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عم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ك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سو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جع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تصل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بهم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!!!!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حق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اأخ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أ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بتعنت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حرم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قال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عائش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  <w:lang w:bidi="ar-EG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اذ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ذبح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شيئ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ابعث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ا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صديقا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خديج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  <w:lang w:bidi="ar-EG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كر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صديق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خديج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فمابالك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بأهل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ب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رأ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حمات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سيد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رمان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قال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ائش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مادخل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أم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رسو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جالس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قا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وأجلس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مكا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ب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ينظ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الي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ويقو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سر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ينظ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ا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حورا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الج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فلينظ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ا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أ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رم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ب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أن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مات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وأرا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يدفن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وقف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قبر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يبك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ويقو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الل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ا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أمسي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راض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أ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رم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  <w:lang w:bidi="ar-EG"/>
        </w:rPr>
        <w:t xml:space="preserve">" 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فارض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عن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يار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>العالم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  <w:lang w:bidi="ar-EG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هك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خل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ألف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المود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حسان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مرآت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نعك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لي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بي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نعك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لي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بر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نعك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لي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رح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حق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لي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ب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شيرت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خال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ز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ر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بغض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أولا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زبي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عو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فل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زو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رم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ب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زبي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عو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حب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ه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بأهل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فقي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غير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زواج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رم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ف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ك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بغض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قب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ناسب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فل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ناسبت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ج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كون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ح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خل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قل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>:</w:t>
      </w:r>
    </w:p>
    <w:p>
      <w:pPr>
        <w:pStyle w:val="Heading"/>
        <w:ind w:left="0" w:right="0" w:firstLine="72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ح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ب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عو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طر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أجلـها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ab/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جل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حبب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خوال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كلب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none"/>
          <w:lang w:bidi="ar-EG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  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ف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سلم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ن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تنصر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ab/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خط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رجالُ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ُ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عين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صلبا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نح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طبع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ندع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إيغ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ول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لنسائ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ان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ندع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إتز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ندع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حر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ر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إمرآت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ب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هل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ندع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بار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ب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نه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سيد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نبي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ي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مسلم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ب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ب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الذن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نس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الدي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يمو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عم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شئ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د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تد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دع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وأنت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موقن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EG"/>
        </w:rPr>
        <w:t>بالإجابة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3:51:00Z</dcterms:created>
  <dc:creator>aedc</dc:creator>
  <dc:description/>
  <cp:keywords/>
  <dc:language>en-US</dc:language>
  <cp:lastModifiedBy>Ahmad Azizi</cp:lastModifiedBy>
  <dcterms:modified xsi:type="dcterms:W3CDTF">2009-02-09T18:28:00Z</dcterms:modified>
  <cp:revision>3</cp:revision>
  <dc:subject/>
  <dc:title>أهمية المساجد</dc:title>
</cp:coreProperties>
</file>