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لماذ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نصلّ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Q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ب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يلاً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دهم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كالشُه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ـ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َلـ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ـ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ـؤتمـ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ـ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د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ـ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ـ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ل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س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اء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ف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نصلي</w:t>
      </w:r>
      <w:r>
        <w:rPr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لأن</w:t>
      </w:r>
      <w:r>
        <w:rPr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الصلاة</w:t>
      </w:r>
      <w:r>
        <w:rPr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كفارات</w:t>
      </w:r>
      <w:r>
        <w:rPr>
          <w:rFonts w:cs="Simplified Arabic"/>
          <w:color w:val="9933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993300"/>
          <w:sz w:val="28"/>
          <w:szCs w:val="28"/>
          <w:u w:val="single"/>
        </w:rPr>
      </w:pP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نصلي</w:t>
      </w:r>
      <w:r>
        <w:rPr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لأن</w:t>
      </w:r>
      <w:r>
        <w:rPr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الصلاة</w:t>
      </w:r>
      <w:r>
        <w:rPr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درجات</w:t>
      </w:r>
      <w:r>
        <w:rPr>
          <w:rFonts w:cs="Simplified Arabic"/>
          <w:color w:val="9933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993300"/>
          <w:sz w:val="28"/>
          <w:szCs w:val="28"/>
          <w:u w:val="single"/>
        </w:rPr>
      </w:pP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نصلي</w:t>
      </w:r>
      <w:r>
        <w:rPr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لأن</w:t>
      </w:r>
      <w:r>
        <w:rPr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الصلاة</w:t>
      </w:r>
      <w:r>
        <w:rPr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معينات</w:t>
      </w:r>
      <w:r>
        <w:rPr>
          <w:rFonts w:cs="Simplified Arabic"/>
          <w:color w:val="9933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نصلي</w:t>
      </w:r>
      <w:r>
        <w:rPr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لأن</w:t>
      </w:r>
      <w:r>
        <w:rPr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الصلاة</w:t>
      </w:r>
      <w:r>
        <w:rPr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حافظات</w:t>
      </w:r>
      <w:r>
        <w:rPr>
          <w:rFonts w:cs="Simplified Arabic"/>
          <w:color w:val="9933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أولاً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نح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ص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فارات</w:t>
      </w:r>
      <w:r>
        <w:rPr>
          <w:rFonts w:cs="Simplified Arabic"/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ض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ض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ه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ب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د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غتس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م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بق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يء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ك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م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ح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طا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ث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ب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ذه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طا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ذه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ن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ض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كتو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كوع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جود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ف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نو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ح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صل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لا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رج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بحان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الى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خل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خل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ادي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ص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وجه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لتف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ج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بط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قص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نشغا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ولا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له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اد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ائ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لتف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ن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لتف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دي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ث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ب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ص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اج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فت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دا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ك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ً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ـــــــــــــدُ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حتف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ـــــــي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بُ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ــــــــهِ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أعــــــــــــــــــز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ــــــــــــــاهُ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فح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ن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ف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ن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ث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ب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ص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أ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اج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أسي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نو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س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نو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ع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ت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ض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باع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ياح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راخ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فت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شغلو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ق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قتها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ز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ح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زوج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در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شغا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ق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أتو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ينهم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ما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ام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و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شغلو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ن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شغلو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س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شغلو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فإنهم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ذا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صلوا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صلا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بلا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شغل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قلوب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فازوا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منها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برضوان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واحد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أ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سبحانه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تعالى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>" 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ثالثاً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نح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ص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ينات</w:t>
      </w:r>
      <w:r>
        <w:rPr>
          <w:rFonts w:cs="Simplified Arabic"/>
          <w:b/>
          <w:bCs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ستعي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ا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ص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كع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ضا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ج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ؤخرا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</w:t>
      </w:r>
      <w:r>
        <w:rPr>
          <w:rFonts w:cs="Simplified Arabic"/>
          <w:color w:val="993300"/>
          <w:sz w:val="28"/>
          <w:szCs w:val="28"/>
          <w:rtl w:val="true"/>
        </w:rPr>
        <w:t xml:space="preserve">:"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ذنبا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إسلا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ل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ر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عظ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نهم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ع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شرك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تعالى،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ذن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أو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رج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خ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لا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حت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قتها،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الذن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رج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فط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يوم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رمضا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امد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تعمد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غي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ذر</w:t>
      </w:r>
      <w:r>
        <w:rPr>
          <w:rFonts w:cs="Simplified Arabic"/>
          <w:color w:val="9933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آ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خاض</w:t>
      </w:r>
      <w:r>
        <w:rPr>
          <w:rFonts w:cs="Simplified Arabic"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رابع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نح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ص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افظات</w:t>
      </w:r>
      <w:r>
        <w:rPr>
          <w:rFonts w:cs="Simplified Arabic"/>
          <w:b/>
          <w:bCs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ص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شوع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كوع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ع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فظ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فظتني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جعل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ريتي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ن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ة</w:t>
      </w:r>
      <w:r>
        <w:rPr>
          <w:rFonts w:cs="Simplified Arabic"/>
          <w:sz w:val="28"/>
          <w:szCs w:val="28"/>
          <w:rtl w:val="true"/>
        </w:rPr>
        <w:t>" :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ه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ث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ب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ص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ج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ا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بع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ت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اءت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اء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ا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اء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ص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ظه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ق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ر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FF0000"/>
          <w:sz w:val="28"/>
          <w:szCs w:val="28"/>
          <w:rtl w:val="true"/>
        </w:rPr>
        <w:t>: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ر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نو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ـ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د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ه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مع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بي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س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ص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غ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سأ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اج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ق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ض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اجت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ش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ل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ا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وز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مر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را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لبر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اط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ن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حظ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م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صلا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ي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صل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ا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ه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ترك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فرض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كت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سم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ا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جهن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ر؟؟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أم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ر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أ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ا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FF0000"/>
          <w:sz w:val="28"/>
          <w:szCs w:val="28"/>
          <w:rtl w:val="true"/>
        </w:rPr>
        <w:t xml:space="preserve">! 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ل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صط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أ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زق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ح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رزق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اق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قوى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FF66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بر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28:00Z</dcterms:created>
  <dc:creator>aedc</dc:creator>
  <dc:description/>
  <cp:keywords/>
  <dc:language>en-US</dc:language>
  <cp:lastModifiedBy>Ahmad Azizi</cp:lastModifiedBy>
  <dcterms:modified xsi:type="dcterms:W3CDTF">2008-11-20T17:23:00Z</dcterms:modified>
  <cp:revision>26</cp:revision>
  <dc:subject/>
  <dc:title>أما بعد،، فهذا شهر رجب و هو من الشهر الحرام التي عظم الله ذكرها في الكتاب العزيز قال تعالى:" إن عدة الشهور عند الله اثنا عشر ش</dc:title>
</cp:coreProperties>
</file>