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ماذ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نحج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ئ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دا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فريض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99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حصي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افع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جعله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عا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حج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يت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99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ثالثاً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إظها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افتقا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سبحان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99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رابعاً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لتآخ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سبحان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99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خامساً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دري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سمع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طاع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ز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99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سادساً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لفوز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ثوا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سبحان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99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سابعاً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لارتباط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سيدن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س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فريض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ط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ي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ود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صرانيا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حح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س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وس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ز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ف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و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حروم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Simplified Arabic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نـــ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ــــه</w:t>
      </w:r>
      <w:r>
        <w:rPr>
          <w:rFonts w:cs="Simplified Arabic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ـ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ــ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ج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ج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ا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ع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ذ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أت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ج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ا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أت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شهد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ا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ع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فظ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م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قول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موال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ولادنا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ت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ضمو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منه؟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FF0000"/>
          <w:sz w:val="28"/>
          <w:szCs w:val="28"/>
          <w:rtl w:val="true"/>
        </w:rPr>
        <w:t xml:space="preserve">!!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ض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خ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ج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ني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ح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ر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ث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إظه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فتق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ها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دو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ــ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ــ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ـــــ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ـ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ــ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مــ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شكـ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ـ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ـ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ــه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ـــــــ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ـــــــــ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ــــالــــ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ليـــــ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ـــ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ـــ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بــــ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بح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لتآ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آ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ؤم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خو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خامس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ل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ت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ين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ذبح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ط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ذب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سادس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ل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جا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لوك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أل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ط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ع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جابهم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ع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ضل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ل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ه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برور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FF0000"/>
          <w:sz w:val="28"/>
          <w:szCs w:val="28"/>
          <w:rtl w:val="true"/>
        </w:rPr>
        <w:t>: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ذا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يام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ظ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غف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حا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غ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ج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ابعاً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ق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رتب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يد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ل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ا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كأ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ا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ا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تس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ا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خ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ب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وض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ي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ـــ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ــــ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ـ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ــاك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ــ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ر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شرك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ش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بريل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FF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دع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أنت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وقنو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لإجابة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َ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َ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اص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ز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ح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م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غف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ab/>
        <w:t xml:space="preserve">       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37:00Z</dcterms:created>
  <dc:creator>aedc</dc:creator>
  <dc:description/>
  <cp:keywords/>
  <dc:language>en-US</dc:language>
  <cp:lastModifiedBy>Ahmad Azizi</cp:lastModifiedBy>
  <dcterms:modified xsi:type="dcterms:W3CDTF">2008-11-20T17:21:00Z</dcterms:modified>
  <cp:revision>19</cp:revision>
  <dc:subject/>
  <dc:title/>
</cp:coreProperties>
</file>