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اذ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نح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سلم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br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فرد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,,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و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ف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ط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د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لأ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ب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لمين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ذوك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و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ا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ي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خذ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ل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وثر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ي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ي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ح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ل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ل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ض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س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ط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رض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نولي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ضا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ج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رض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ر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د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ك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ك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اط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اق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ك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ك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ــلاق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ـنـــاء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ل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آخر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م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يش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ح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المي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سل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المي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و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س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ط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رضى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ي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ـــــ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ــذب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ا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ب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نــ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ـب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نب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لس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ج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س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ع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ي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مت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م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وب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ب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ي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هد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فيق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ر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حب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نبيه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ض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و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ت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و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تقوى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ا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ن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ب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ام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اب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س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حا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آ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ه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ط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د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ج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ت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ح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حمي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اد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ه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جز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جز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ن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س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ط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ش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ابع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نح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ح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اسقين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باء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ناء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زواجكم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شير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ا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قترفتمو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ش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ا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ا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ضو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ا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رب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سقي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رب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م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سقي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Heading1"/>
        <w:spacing w:lineRule="auto" w:line="240" w:before="280" w:after="280"/>
        <w:ind w:left="0" w:right="0" w:firstLine="72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Heading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ثامن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نح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ف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بين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س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3:00Z</dcterms:created>
  <dc:creator>aedc</dc:creator>
  <dc:description/>
  <cp:keywords/>
  <dc:language>en-US</dc:language>
  <cp:lastModifiedBy>Ahmad Azizi</cp:lastModifiedBy>
  <dcterms:modified xsi:type="dcterms:W3CDTF">2008-12-01T16:13:00Z</dcterms:modified>
  <cp:revision>2</cp:revision>
  <dc:subject/>
  <dc:title>لماذا نحب سيدنا محمد صلى الله عليه وسلم</dc:title>
</cp:coreProperties>
</file>