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ماذ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نحب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إسلا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280" w:after="280"/>
        <w:ind w:left="0" w:right="0" w:firstLine="72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ه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ك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لق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ح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حمي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دس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بع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ثامن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keepNext w:val="true"/>
        <w:spacing w:before="72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كمل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ب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بحانه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ط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ير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before="720" w:after="280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keepNext w:val="true"/>
        <w:spacing w:before="72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ح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وضو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عقلانية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فيت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before="72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ح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اعتد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وسطية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ن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ط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ضي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ذيل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.       </w:t>
      </w:r>
      <w:r>
        <w:rPr>
          <w:rFonts w:cs="Simplified Arabic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keepNext w:val="true"/>
        <w:spacing w:before="72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ح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تعددية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  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دخ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حقيق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ن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ث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علن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عو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ب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عارف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رم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قا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ك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  "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before="72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ح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زودن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سلا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قو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أسلح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عالمية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ق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ثبت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ذك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ي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لحو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ا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س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ا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هري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ف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ائ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ق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غ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ج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ت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ذنب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أ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ؤ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ك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ض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قب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اض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ر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ذ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ع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عا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ق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before="72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ح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د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جماع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الإنسانية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ب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ق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ق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ك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اس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ر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اع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ب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صد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س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اس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قر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باع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و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رح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ح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غف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غ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before="720" w:after="280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ابع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ح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علن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رتق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راق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حضار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ز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spacing w:before="720" w:after="280"/>
        <w:jc w:val="left"/>
        <w:rPr/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ثامناً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ح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أ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يتواف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طرن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نسانية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قه</w:t>
      </w:r>
      <w:r>
        <w:rPr>
          <w:rFonts w:cs="Simplified Arabic"/>
          <w:sz w:val="28"/>
          <w:szCs w:val="28"/>
          <w:rtl w:val="true"/>
        </w:rPr>
        <w:t xml:space="preserve">!!!!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ن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اح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د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ن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دع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ق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ج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38:00Z</dcterms:created>
  <dc:creator>aedc</dc:creator>
  <dc:description/>
  <cp:keywords/>
  <dc:language>en-US</dc:language>
  <cp:lastModifiedBy>Ahmad Azizi</cp:lastModifiedBy>
  <dcterms:modified xsi:type="dcterms:W3CDTF">2008-11-20T17:20:00Z</dcterms:modified>
  <cp:revision>6</cp:revision>
  <dc:subject/>
  <dc:title>الحمد لله رب العالمين أرسل رسوله بالهدى و دين الحق ليظهره على الدين كله و كفى بالله شهيدا و كفى بالله حسيبا و أشهد أن لا إله إ</dc:title>
</cp:coreProperties>
</file>