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Q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لماذ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نتوك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تعالى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QA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نيوجرزي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ه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ظه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د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أئ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ن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ث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فض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.. 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ر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ن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البـــ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جه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ـآردي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يك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ُرَج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ض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وائــــب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َ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ـــود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ج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اهـبِ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ل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لطفــــ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وائـب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زق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ف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ه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ب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يناً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مي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ى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اســــب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غ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ل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ورهـ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ه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شيا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جـب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ز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هي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ر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ذلاً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ئـــــب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ا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ش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عــةً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ئ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واكب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حس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زاه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جــأ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رز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ه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ائب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ق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ح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خ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ح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ل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دائن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ض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ث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عتم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د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ي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ا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و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ى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و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د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ن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ص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 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تعب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تعب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ور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ور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زه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لزه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ا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جل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ال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ض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ئ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ئ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ب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طو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ب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ب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اد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ب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طار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ت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ق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ح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ط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رج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اعبد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تو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غاف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ملون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وج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ج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ؤ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ناء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يب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ر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و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ولا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أ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توكل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ريض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رائض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سبحان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عالى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color w:val="8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ثانيا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أ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توكل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سبب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نجاة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>.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ثالثا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أ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توكل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اب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بواب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طاع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ل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سبحان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عالى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color w:val="80000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رابعا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أ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توكل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كب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عوا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هذ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حياة</w:t>
      </w:r>
      <w:r>
        <w:rPr>
          <w:rFonts w:cs="Simplified Arabic"/>
          <w:b w:val="false"/>
          <w:bCs w:val="false"/>
          <w:color w:val="800000"/>
          <w:sz w:val="28"/>
          <w:szCs w:val="28"/>
          <w:rtl w:val="true"/>
        </w:rPr>
        <w:t>.</w:t>
      </w:r>
    </w:p>
    <w:p>
      <w:pPr>
        <w:pStyle w:val="Heading"/>
        <w:jc w:val="both"/>
        <w:rPr/>
      </w:pP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موجز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ليكم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شرح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توضيح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إن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شاء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none"/>
          <w:rtl w:val="true"/>
        </w:rPr>
        <w:t>تعالى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و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يض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ائ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حا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غ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ت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ظ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ض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يض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يض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ط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يل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يض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فترض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غ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ك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حي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قد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ح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خ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ص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ح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رس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عم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يض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صيب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ت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تو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ؤمنون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نصر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غال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خذل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نصر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عد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تو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ؤمن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ض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تو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ؤمن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توك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نت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ؤمن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م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منً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ق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يض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يض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ائ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ق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ل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اجك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ب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ولا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و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زال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س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ك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و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ب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توكل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ز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س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ض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ابس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ع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و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ذ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ك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بوب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اني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و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ج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ج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اب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ك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ص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ك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ج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ولاً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ي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ج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طان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د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لط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م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توكل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لطا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تول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شرك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ب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رج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ت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س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وكل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دي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في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وق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د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د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ق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ار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أت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شيط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سو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قد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رج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خوا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قول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نعت؟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ق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عب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د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قي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ج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ج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ً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ذ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خ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رأيت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هلك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ع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حم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ج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كافر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ذ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لي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*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رح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م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وكل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ستعلم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ضل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بين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جي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ثالث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ر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من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عم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صالح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نبوأن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غرف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جر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حت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نها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ج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امل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بر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توكلون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ج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ج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ير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ج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رابع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ج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ت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ت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كي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ج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ا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انقلب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نع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ض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مسس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و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تبع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ضو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ح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و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ح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ج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ط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ل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ح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ض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ك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ح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ذ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فت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را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ف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ق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ش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غتا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ش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ظ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ق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ق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دع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ا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ر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ش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ق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ض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م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ش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غتا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ُغضَ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مت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ش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ف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ا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قب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ح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ا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ا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غ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ك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غ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ي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ش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غ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ش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غ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ئ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ل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از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ص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ر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اذب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ج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واش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حلف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ش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ق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شي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لف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دق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ه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و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اق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ث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د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ش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ط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طو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ذ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ا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و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ذ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و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اض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ح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رت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ر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ش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وؤ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آ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م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ي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فل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نج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زون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زو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عوب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عو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ت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جو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ص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ذ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ح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ث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ك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ن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ظ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ن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ض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color w:val="FF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ثالث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و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و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ا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ض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ا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ز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ع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ك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ك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ص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ق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ق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س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ف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طمئ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شتغ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طل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ره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ص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ل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تظر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عد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ق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تغ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ب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و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ر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ك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ا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و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ينك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د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 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بد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فرغ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عبادت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ملأ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د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غن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س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بد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باع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ملأ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لب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ر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أملأ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د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غل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عباد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لأ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خ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با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طاعو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عطيت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اجات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سألو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إ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عباد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أ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حاج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رف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ك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يرك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ب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يشر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اج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وائج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صرف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صبح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تط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نح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نغ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ت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مت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تب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ح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ك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اه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ز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:</w:t>
      </w:r>
      <w:r>
        <w:rPr>
          <w:rFonts w:cs="Simplified Arabic"/>
          <w:b w:val="false"/>
          <w:bCs w:val="false"/>
          <w:color w:val="8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باللسا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ملتفت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ستغفا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لسان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مصر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معصية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8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فع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كي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بي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ي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د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بال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ا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فا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دم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ع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و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خا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ند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قرض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طا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ه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ي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ف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عط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ط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نص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ج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ج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ئ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ُع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سف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ج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وا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ت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مو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د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تل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ب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وا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د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ا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ح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ط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ظ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وس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صا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ي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ي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ص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غ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ش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يك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ن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ب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ذهاوأخذ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ح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غلا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ولي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تو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كف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كي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ي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مي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دي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تض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دائ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ف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ش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خش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ش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خش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ي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ذ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ري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ئ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ح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طى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ص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ص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ش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ب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ش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ارق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نق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بل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ح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خذ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ئذٍ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حدث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خبار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ح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قف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ذ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نح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خذ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دفى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د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و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ش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ف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دنان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ساق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ج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ي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ي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ن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حسب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ص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قص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ق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خل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د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ئ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ع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عط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ئ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وا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ز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ط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ش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ي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ثان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ض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يبال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ر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أخذ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ل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ر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ئ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ز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تذ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ئج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تط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ئ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أخ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رج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كو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أجو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ري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خت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ما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ش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ي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وكي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ي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صل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م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خش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كث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يما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ج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ي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both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رابع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و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و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ي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Heading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تا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ا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واص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ال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تخش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ت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ط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د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غل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م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با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دم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م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لح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فظ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وم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هي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ج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ر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جي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تو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س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ل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ع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ن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ن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ي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و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ه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ِبَ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ق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دائ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ر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كر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تق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ر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قو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تو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ر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غن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يك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د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ث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د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ث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ق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بح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ترف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ع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ترف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قر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ن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ط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ع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ام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نب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نبي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در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طي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فط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خ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ط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إ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ح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باد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طي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فط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طي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فط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زل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با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صبت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تو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سل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رفع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اخ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ط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ط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ذ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جاءت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ذكرت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بعث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ي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أشكر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ج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زياد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لمغفر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يام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ص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ك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تلى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يما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طمئنا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فرأيت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تدع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راد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ض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اشف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ضر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راد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رحم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مسك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حمت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سب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تو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توكل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وكل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وكل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رزق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.. 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تغ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د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ط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ستعف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عف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ستغ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غ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تصب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صبر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تغن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ؤَ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ٍ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و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ئ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ط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تشر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[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تستش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تنت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تقو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د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د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ل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قطع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ع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ع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ر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ح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ر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عار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دور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ف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ن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ج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ير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بر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يق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مر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ك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جع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ا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طلبو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تطلبو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طلبو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يب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ذن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ين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دي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ي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شئ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دع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ق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ج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3:56:00Z</dcterms:created>
  <dc:creator>aedc</dc:creator>
  <dc:description/>
  <cp:keywords/>
  <dc:language>en-US</dc:language>
  <cp:lastModifiedBy>Ahmad Azizi</cp:lastModifiedBy>
  <dcterms:modified xsi:type="dcterms:W3CDTF">2009-02-09T18:35:00Z</dcterms:modified>
  <cp:revision>3</cp:revision>
  <dc:subject/>
  <dc:title>أهمية المساجد</dc:title>
</cp:coreProperties>
</file>