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ل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حجاب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....</w:t>
      </w:r>
    </w:p>
    <w:p>
      <w:pPr>
        <w:pStyle w:val="Heading"/>
        <w:ind w:left="72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يـ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ا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يل</w:t>
      </w:r>
    </w:p>
    <w:p>
      <w:pPr>
        <w:pStyle w:val="Heading"/>
        <w:ind w:left="72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</w:t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تق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يــل</w:t>
      </w:r>
    </w:p>
    <w:p>
      <w:pPr>
        <w:pStyle w:val="Heading"/>
        <w:ind w:left="72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ــ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يــل</w:t>
      </w:r>
    </w:p>
    <w:p>
      <w:pPr>
        <w:pStyle w:val="Heading"/>
        <w:ind w:left="72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صــ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زيـل</w:t>
      </w:r>
    </w:p>
    <w:p>
      <w:pPr>
        <w:pStyle w:val="Heading"/>
        <w:ind w:left="72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ل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ــ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يــل</w:t>
      </w:r>
    </w:p>
    <w:p>
      <w:pPr>
        <w:pStyle w:val="Heading"/>
        <w:ind w:left="72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وه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ــ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بلغ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حسر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يـــل</w:t>
      </w:r>
    </w:p>
    <w:p>
      <w:pPr>
        <w:pStyle w:val="Heading"/>
        <w:ind w:left="72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ا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نايـ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وي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</w:p>
    <w:p>
      <w:pPr>
        <w:pStyle w:val="Heading"/>
        <w:ind w:left="72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ـر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يـــل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ات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يرض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م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فظ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ة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دتهـ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راق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ع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ف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أ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ك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م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ا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خصو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ت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ر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وثـ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ط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ما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س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يج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ــــ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لاً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متثا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بري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نياً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عاي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حمـاي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باني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لثاُ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قايــ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صحيـــه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ابعاً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صمو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دعو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سلاميه</w:t>
      </w:r>
    </w:p>
    <w:p>
      <w:pPr>
        <w:pStyle w:val="Heading"/>
        <w:jc w:val="left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خامساً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طهار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لقلو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إيمانيه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ادساً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خلاص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دنس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برج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جاهلي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كم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ج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تث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فت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جدكِ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ط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خب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ت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أل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لي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ر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وت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برج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ب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اهل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ولى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ألتم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تاع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سأل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ر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ج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طه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لوب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قلوب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أزواج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بنات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نس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ن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لابيب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د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رف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ؤذَ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فو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حي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مؤمن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غضض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صار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فظ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روج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ينت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يضر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خمر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يوب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ايب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ينت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بعولت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باء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ب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ولت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ناء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ن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ولت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خوان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خوان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وات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ائ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ك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مان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رب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ج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طف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ظهر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ور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ضر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أرجل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خف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ينت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ب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فلح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مؤمن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ؤم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ه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ئش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ب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ي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مت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ي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جز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تيمت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ي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ي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ي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يا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ق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ش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ق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ج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خ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ا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ضَ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ش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اج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ا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ر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مي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ق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ت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ر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اع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لاث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ف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ل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هاد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مد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،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إق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مضا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ن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نيً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باد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ف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ـ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باد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و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ع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ع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باد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لغ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ال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خشو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خش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باد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ت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ق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هاف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ا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ا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باد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ص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د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ينته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غ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ائ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ث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م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ف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تسك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ود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آي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فكر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 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نيا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ج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ع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ت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د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رف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ؤ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خ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د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تذ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هي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بث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وب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وص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م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ه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ح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تش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ي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ج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و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ا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تا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كت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حو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ع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ذي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عا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جل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ألقى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جل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د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حر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ذيء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ب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ر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ف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و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يحاً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طا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طا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سا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سا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رج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ك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ذ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ر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س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ؤ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د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رف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ؤ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ج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تز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ا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د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رف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ؤ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تد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ـق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مي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مي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ش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مي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ج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مي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ر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ر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تر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ف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ف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ه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ج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ات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و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ج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يح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د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ر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ج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ا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ر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س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ئ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ستان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ر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دكت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ر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مرا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ق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ا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ث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و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و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ا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و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ا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ج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ته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ركو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ن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ي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رج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يط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ت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طا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ق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ت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ا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بر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ر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ع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ت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رطا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ل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ث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ر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ُ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آش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برج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ب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اه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ب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هل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ب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ُه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ل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ج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ه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د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أ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د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ق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ب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ه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صراح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يا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ظ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ع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م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إبن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ت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زئ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بن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مرآ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ياج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وج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بخت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ي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و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ص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زئ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تغ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ض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ور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رب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ابعــ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ج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م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ع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لام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م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قاح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ما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هج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ج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حر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هج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ج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ج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ز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غيظ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تهج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مفتر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حجب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فظ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س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حجب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غ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بيس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لبس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غ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ري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ُحرف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غ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ا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جس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ق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ميمه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موده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م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م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حجا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ثبت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ا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راع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زي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. 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فاج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رف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ض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ع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ض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ع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ه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ض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يد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ض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ع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ش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ع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ري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ع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ج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ع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تشن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ع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فتر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ع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ج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بتد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ولو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ع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و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يم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دل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ل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ف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ض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ع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رأ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قائ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جدو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قائ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غ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ض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ع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قائ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قائ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ف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ج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ع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جم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بتد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ر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ئ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ضع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قائ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قرأ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ق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حاو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حاو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ف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ض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ف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ئ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جما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ب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جما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جما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يخ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ط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س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حس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ف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ئ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ني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جما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ض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يخ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ط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ت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ث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ذ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زوج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ت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ف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خويد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bidi="ar-SY"/>
        </w:rPr>
        <w:t>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جما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جما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د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ط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يض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ج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س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ص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م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ع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ل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قرء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يف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تب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ع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يز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مرأ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ج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يك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حد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تا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ياض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م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انسيسك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قر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و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تا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كت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ر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د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م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تا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تاذ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رياضي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ات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شيرو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طروح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نس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ق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را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است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مرأ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ر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س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طروح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م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م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انسيسك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شكا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حو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تا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يف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نغ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د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ب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قد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ف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سي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ظم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ع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جب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ر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ذيع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تعال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تقيم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ستق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مرأ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ب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ع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امس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ج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ه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ق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يمان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ب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ه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ائ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ر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ات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ي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ه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ر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ألتم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تاع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سئل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ر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ج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طه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لوب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قلوب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أ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ختلا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أ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ظ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تأ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م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ج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حر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ت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ح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ظ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خي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ؤ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ش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حث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ه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هر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ج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ادسـ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ث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ه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أ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زين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ئ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ظ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سن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د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يئ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د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م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ب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ــس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ب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ن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ب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أب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طاع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صا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تب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ص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ن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ص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ب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س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ي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ت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سي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اري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ن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عون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اف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ي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وج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مث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ظل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و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اؤ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ودو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ولو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وات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مواس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ش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اؤ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ترجل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متبرج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متخيل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نافق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مرآ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تعطر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ر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يح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ه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ان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و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ئش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و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س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ح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مرآ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ُزي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غض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ه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اء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ب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ي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تبخت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رائ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لع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بس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اؤ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ي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و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تبختر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و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ج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تبخت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تز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ا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ن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مسا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راع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زي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ي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ا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عا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ن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انس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              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ت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شمــ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   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فع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ندمي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و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ا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يانة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    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و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لذئ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ـومٍ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بـ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عل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خيصـة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دو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ف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ـدم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اعة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     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تسلمي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ن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س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د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ش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دع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قن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ج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color w:val="FF0000"/>
          <w:sz w:val="28"/>
          <w:szCs w:val="28"/>
          <w:u w:val="none"/>
          <w:rtl w:val="true"/>
        </w:rPr>
        <w:t xml:space="preserve">         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4:00Z</dcterms:created>
  <dc:creator>Amr el shenawy</dc:creator>
  <dc:description/>
  <cp:keywords/>
  <dc:language>en-US</dc:language>
  <cp:lastModifiedBy>Ahmad Azizi</cp:lastModifiedBy>
  <dcterms:modified xsi:type="dcterms:W3CDTF">2009-02-24T15:24:00Z</dcterms:modified>
  <cp:revision>4</cp:revision>
  <dc:subject/>
  <dc:title>لماذا الحجاب</dc:title>
</cp:coreProperties>
</file>