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نحفظ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أوقاتن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lang w:bidi="ar-QA"/>
        </w:rPr>
        <w:t>26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ديسمب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QA"/>
        </w:rPr>
        <w:t>2008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ض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س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ر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ر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سا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ن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ر</w:t>
      </w:r>
      <w:r>
        <w:rPr>
          <w:rFonts w:cs="Simplified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س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اف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قاتنا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ن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ا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ا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ح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أغلى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ثروات</w:t>
      </w:r>
      <w:r>
        <w:rPr>
          <w:rFonts w:cs="Simplified Arabic" w:ascii="Arial" w:hAnsi="Arial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ثانيا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 w:ascii="Arial" w:hAnsi="Arial"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أوقات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ء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طاعات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عبادات</w:t>
      </w:r>
      <w:r>
        <w:rPr>
          <w:rFonts w:cs="Simplified Arabic" w:ascii="Arial" w:hAnsi="Arial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993300"/>
          <w:sz w:val="28"/>
          <w:szCs w:val="28"/>
        </w:rPr>
      </w:pP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ثالثا</w:t>
      </w:r>
      <w:r>
        <w:rPr>
          <w:rFonts w:ascii="Arial" w:hAnsi="Arial" w:cs="Simplified Arabic"/>
          <w:color w:val="993300"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سوف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نحاسب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يوم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عرض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رب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أرض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سماوات</w:t>
      </w:r>
      <w:r>
        <w:rPr>
          <w:rFonts w:cs="Simplified Arabic" w:ascii="Arial" w:hAnsi="Arial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رابعا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color w:val="99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باب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أبواب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خ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ود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ع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eastAsia="Arial" w:cs="Arial"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993300"/>
          <w:sz w:val="28"/>
          <w:sz w:val="28"/>
          <w:szCs w:val="28"/>
          <w:u w:val="single"/>
          <w:rtl w:val="true"/>
        </w:rPr>
        <w:t>الممات</w:t>
      </w:r>
      <w:r>
        <w:rPr>
          <w:rFonts w:cs="Simplified Arabic" w:ascii="Arial" w:hAnsi="Arial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ف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غ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رو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عم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غب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ي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عم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ق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ح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ذكر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أحد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ه</w:t>
      </w:r>
      <w:r>
        <w:rPr>
          <w:rFonts w:cs="Simplified Arabic" w:ascii="Arial" w:hAnsi="Arial"/>
          <w:sz w:val="28"/>
          <w:szCs w:val="28"/>
          <w:rtl w:val="true"/>
        </w:rPr>
        <w:t>.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ضاع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م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ل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قت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د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بن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ه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ق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         "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فقيل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إمام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كيف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قطع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مخلوق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تضييع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يقطع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FF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وام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ص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اني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هم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وق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ا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ي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م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عه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ه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اقبة</w:t>
      </w: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ـه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اع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قي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ب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قي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ق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ل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س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ص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فاط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ع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ميع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!    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ئ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اب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ئ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يا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وت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,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لأ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ح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333399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د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تض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ى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اء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له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موال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أول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خاس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نفق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زقنا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رت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أ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أ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ؤ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ف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Arial" w:hAnsi="Arial"/>
          <w:b/>
          <w:bCs/>
          <w:color w:val="00008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عم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ض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طرخ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خرج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*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نعمر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اي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جاء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نذ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ع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فيف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ق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ما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يد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ى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ه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م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صط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صد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ال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سأل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م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ز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ب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ل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س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ؤا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لك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ع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م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ئ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ش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ضح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ش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بوه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ش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ائك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زم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ؤ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ن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وض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ا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ط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ع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سر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نه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ل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!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قر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أت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ع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س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له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ت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ت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ق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و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ق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ا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ل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ج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ا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خ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"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س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نتهــ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ـس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رتـ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ـبس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رس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,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حل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ا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ح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جَ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م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كر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مه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اخ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ي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فقود</w:t>
      </w:r>
      <w:r>
        <w:rPr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شهو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و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غ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وعو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م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ر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ن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غتن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با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ر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ح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اغ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غ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ت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2:00Z</dcterms:created>
  <dc:creator>aedc</dc:creator>
  <dc:description/>
  <cp:keywords/>
  <dc:language>en-US</dc:language>
  <cp:lastModifiedBy>Ahmad Azizi</cp:lastModifiedBy>
  <dcterms:modified xsi:type="dcterms:W3CDTF">2009-06-15T05:12:00Z</dcterms:modified>
  <cp:revision>2</cp:revision>
  <dc:subject/>
  <dc:title>لماذا يجب أن نحفظ أوقاتنا</dc:title>
</cp:coreProperties>
</file>