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ل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قت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مولا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حس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عن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QA"/>
        </w:rPr>
        <w:t>-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...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ـ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ـ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طـاح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ـ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مِ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و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سـ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اح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ـــ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ـ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وي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يـاح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ب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ئ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م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ب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ط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ط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حو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ط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ط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ت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فج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ج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تبد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ئ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ب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س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ز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ج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ه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ه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ـ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ش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س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ب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ض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ض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ا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ك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حك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ا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ه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و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     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سينَ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غ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غ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مش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ن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ا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ت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الم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رب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ذه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ج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هر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طهي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ا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غض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ح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شه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ص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ارح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ص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س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ب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كر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ناد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لائك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ئ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حر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ش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حي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دق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كل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ي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صو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لح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ت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ي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ات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ض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ك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ر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ج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ئل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س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ن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أع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ص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س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غ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ي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ض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ضا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ُ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ُغ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س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بتل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ر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ام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وح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وح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ُ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صر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ت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باب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ج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غ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ك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نا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ذ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ع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س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ق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س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و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خو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ي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ُذ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ع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ق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ض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ل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ك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ش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ُذ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ت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ا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اطي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ا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ا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در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جنون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ُر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ى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عد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انكو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ه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ر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نكش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ي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د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رج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دا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ئ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هب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ي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ت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نت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ق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ط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ئ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ح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ك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ال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خ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نت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بد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ا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ضا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صا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سي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أي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ه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ظا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ظا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د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ا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غ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ض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سط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ض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ض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ئ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ا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صام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رخ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غ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اضب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ذيـ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يلامِ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ـتمـ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ـ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حنتم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امي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ُغ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َـ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ـ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ـافق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كــامِ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ج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ف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ا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ب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عهد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وب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ث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حف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ح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غ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ق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و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و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غ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م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ف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غ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قيع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ل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ا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صر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ز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عث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س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ي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را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ص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ا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ص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ص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ه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ت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ذ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ول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ب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ز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ه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اق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و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خا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و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ئ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و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ظ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ا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ما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قابلو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شو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ث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وج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قبض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تا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ش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رخ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ي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و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يق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ب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ت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ر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ي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و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ء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وت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ق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ط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وت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قطا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باب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ط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رو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و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ض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حز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خ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ت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ت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غرور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م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تض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ثكــــ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ـ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ه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هـراء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يفـ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ضي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ـا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قيـن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شت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ء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ت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ه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ّ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ز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ز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ج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ه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و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ت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م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ن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ا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ع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ط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ل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ائ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ب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ع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ؤ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ز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شف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ج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فذ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اء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ظ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ب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ه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ط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شت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ر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ص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طا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و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ر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ساقط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ساقط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ف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رواح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ُد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ش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وذ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تل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!!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ب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ح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ق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غ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ب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ر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غيثً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و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ف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ح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ئ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ع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ح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ص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ي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ف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لوء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م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ق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ق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ط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ق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ف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ن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م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ش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لو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ل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ا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ت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تمعون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ر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و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ر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ا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ضر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خع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م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ض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ق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ض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ف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ق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ي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ذ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ؤ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عت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ميز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ح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ول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ح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حسي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نب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ذ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اب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غ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ح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ع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بر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حي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ج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هد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ت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سين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اء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ط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ه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ل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ح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ف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ام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اد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ئ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س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داء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ط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حق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ف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س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اء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قص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لائ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د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و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و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ب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فو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و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خ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ط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خ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موه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بت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ترا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ب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ن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ش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د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قن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ج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.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              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                        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5:00Z</dcterms:created>
  <dc:creator>aedc</dc:creator>
  <dc:description/>
  <cp:keywords/>
  <dc:language>en-US</dc:language>
  <cp:lastModifiedBy>Ahmad Azizi</cp:lastModifiedBy>
  <dcterms:modified xsi:type="dcterms:W3CDTF">2009-02-24T17:05:00Z</dcterms:modified>
  <cp:revision>2</cp:revision>
  <dc:subject/>
  <dc:title>أهمية المساجد</dc:title>
</cp:coreProperties>
</file>