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u w:val="none"/>
          <w:lang w:bidi="ar-QA"/>
        </w:rPr>
      </w:pPr>
      <w:r>
        <w:rPr>
          <w:rFonts w:cs="Simplified Arabic"/>
          <w:sz w:val="34"/>
          <w:sz w:val="34"/>
          <w:szCs w:val="34"/>
          <w:rtl w:val="true"/>
          <w:lang w:bidi="ar-QA"/>
        </w:rPr>
        <w:t>ماذا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QA"/>
        </w:rPr>
        <w:t>يريد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QA"/>
        </w:rPr>
        <w:t>القرآن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QA"/>
        </w:rPr>
        <w:t>منا</w:t>
      </w:r>
      <w:r>
        <w:rPr>
          <w:rFonts w:cs="Simplified Arabic"/>
          <w:sz w:val="34"/>
          <w:szCs w:val="34"/>
          <w:rtl w:val="true"/>
          <w:lang w:bidi="ar-QA"/>
        </w:rPr>
        <w:br/>
      </w:r>
      <w:r>
        <w:rPr>
          <w:rFonts w:cs="Simplified Arabic"/>
          <w:u w:val="none"/>
          <w:rtl w:val="true"/>
          <w:lang w:bidi="ar-QA"/>
        </w:rPr>
        <w:t>خطبة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جمعة</w:t>
      </w:r>
    </w:p>
    <w:p>
      <w:pPr>
        <w:pStyle w:val="Heading"/>
        <w:jc w:val="center"/>
        <w:rPr>
          <w:u w:val="none"/>
          <w:lang w:bidi="ar-QA"/>
        </w:rPr>
      </w:pPr>
      <w:r>
        <w:rPr>
          <w:rFonts w:cs="Simplified Arabic"/>
          <w:u w:val="none"/>
          <w:rtl w:val="true"/>
          <w:lang w:bidi="ar-QA"/>
        </w:rPr>
        <w:t>الشيخ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رضا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السيد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شطا</w:t>
      </w:r>
    </w:p>
    <w:p>
      <w:pPr>
        <w:pStyle w:val="Heading"/>
        <w:jc w:val="center"/>
        <w:rPr/>
      </w:pPr>
      <w:r>
        <w:rPr>
          <w:rFonts w:cs="Simplified Arabic"/>
          <w:u w:val="none"/>
          <w:rtl w:val="true"/>
          <w:lang w:bidi="ar-QA"/>
        </w:rPr>
        <w:t>إمام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مسجد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الأمان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–</w:t>
      </w:r>
      <w:r>
        <w:rPr>
          <w:u w:val="none"/>
          <w:rtl w:val="true"/>
          <w:lang w:bidi="ar-QA"/>
        </w:rPr>
        <w:t xml:space="preserve"> </w:t>
      </w:r>
      <w:r>
        <w:rPr>
          <w:rFonts w:cs="Simplified Arabic"/>
          <w:u w:val="none"/>
          <w:rtl w:val="true"/>
          <w:lang w:bidi="ar-QA"/>
        </w:rPr>
        <w:t>نيوجرزي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ل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ك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حسيب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د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.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قد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ا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أرب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آئ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صح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اقت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آ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ا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,                           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ست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صل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ر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آ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ع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س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آ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غ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ف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!!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د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ت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ه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ر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د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ملن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ف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ر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ف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نا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      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ؤمــ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ظــــ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ظلــــ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ـ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هتـ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ستـــ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ــ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شيــ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زع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ن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عل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زه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رؤ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زع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ف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بعم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ك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اؤ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و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صطد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اؤ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وت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اء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ل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ر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keepNext w:val="true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ؤمــــ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ت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ر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و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تغ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ي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ق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اسري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ز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تبع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كتب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شاهدي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ض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ض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كل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ذ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وائ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سأ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في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!!!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شك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ه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ت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جا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ك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ض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جتماع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هج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ح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زل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وا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و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ت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زل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ث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أغل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لي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ت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لز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غتيا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لز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ل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غل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طر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ه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زل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ط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آ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أيت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ي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ي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ت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نه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،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خ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ؤ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ش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جب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جب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ي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تح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ار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keepNext w:val="true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دب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ف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كتاب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أنزلناه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إليك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مبارك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ليدبروا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آياته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أفلا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يتدبرون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أم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قلوب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أقفالها</w:t>
      </w:r>
      <w:r>
        <w:rPr>
          <w:rFonts w:cs="Simplified Arabic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د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ق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ع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ب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هربائ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هر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ك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ي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جع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ق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ي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جل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عتذ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ح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غ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حت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نض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ض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س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دث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غ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ت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غ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س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ح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ن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عب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ل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د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ن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ا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ض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ك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ت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ب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و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ا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ا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ن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!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ق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ض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ب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اءة؟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ياضة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ش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ان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ت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د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ن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س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ن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ل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زل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اب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ق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ي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هجعو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تجا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نو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ضاج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ع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وف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معا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بوء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ب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ب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اج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د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دور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ت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ؤثر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فس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صاص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أولئ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فلح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ضح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ف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د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ز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ظ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ستكبرو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لك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ق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صل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طع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ك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خو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ائض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كذ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خر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عترف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ذنو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ط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الح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يئ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و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فو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د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حيائ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اد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ه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ح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!!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إبراهيم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سعادة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ني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غ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يغ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ا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ط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كتو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ه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صي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ق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فلس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ش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م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ت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ه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شا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تور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جيل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ب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اذ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ا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ل</w:t>
      </w:r>
      <w:r>
        <w:rPr>
          <w:b w:val="false"/>
          <w:b w:val="false"/>
          <w:bCs w:val="false"/>
          <w:color w:val="FF99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شقاب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ح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ت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ا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keepNext w:val="true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لث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ث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وك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ج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ر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ج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يد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ا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نف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ر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ط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طف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ت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يتام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وا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تبد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بيث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ط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أك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وا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وا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وب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بي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ط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ئش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ر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خ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م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ص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ضر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خمور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يوب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زق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زر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م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ش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ي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ي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ليس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ف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اح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ن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اح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ا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ت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اهي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keepNext w:val="true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اب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ف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ئ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ق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ر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يث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قب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رير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[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يا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أبا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هريره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تعلم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القرآن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وعلمه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للناس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فانك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إن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مت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وأنت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تتعلم</w:t>
      </w:r>
      <w:r>
        <w:rPr>
          <w:color w:val="FF99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99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تعلم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كتاب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الله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زارت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الملائكه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قبرك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كما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تزور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البيت</w:t>
      </w:r>
      <w:r>
        <w:rPr>
          <w:color w:val="FF66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none"/>
          <w:rtl w:val="true"/>
        </w:rPr>
        <w:t>العتي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] 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ــــد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ف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ب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فع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إس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ه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ئ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واء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ف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ت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ب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غ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غذ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آ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ذ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ءت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وعظ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شفاء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د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ت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ت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ث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ا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ق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ر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كا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u w:val="none"/>
          <w:rtl w:val="true"/>
        </w:rPr>
        <w:t>العلم</w:t>
      </w:r>
      <w:r>
        <w:rPr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none"/>
          <w:rtl w:val="true"/>
        </w:rPr>
        <w:t>بين</w:t>
      </w:r>
      <w:r>
        <w:rPr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none"/>
          <w:rtl w:val="true"/>
        </w:rPr>
        <w:t>التوراة</w:t>
      </w:r>
      <w:r>
        <w:rPr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none"/>
          <w:rtl w:val="true"/>
        </w:rPr>
        <w:t>والإنجي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none"/>
          <w:rtl w:val="true"/>
        </w:rPr>
        <w:t>و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نس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غو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ائ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ا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و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سا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سا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) 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؟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ج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keepNext w:val="true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امســـ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حَفِظَــ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لــد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فظ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آخ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فظ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ا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ف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ظ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ه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ا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صف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ج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ن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ه؟؟؟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>!!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﴿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53:00Z</dcterms:created>
  <dc:creator>aedc</dc:creator>
  <dc:description/>
  <cp:keywords/>
  <dc:language>en-US</dc:language>
  <cp:lastModifiedBy>Ahmad Azizi</cp:lastModifiedBy>
  <dcterms:modified xsi:type="dcterms:W3CDTF">2009-01-03T13:53:00Z</dcterms:modified>
  <cp:revision>2</cp:revision>
  <dc:subject/>
  <dc:title>ماذا يريد القرآن منا</dc:title>
</cp:coreProperties>
</file>