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حر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غي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والمغتا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م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ـ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ج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ري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غ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عض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ي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يت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كرهتمو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تق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و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ير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ه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يق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بي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فت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ش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تا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س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آ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ـقـ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ذذ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ه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ن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ر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ها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غ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ح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ت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ـف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د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خو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ب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خو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ير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صدقا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م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أصلح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وي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عتصم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ح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فرقوا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ؤ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غ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د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ي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عث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رمتك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ُك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ؤيتها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غ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ر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ر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د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تب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تاب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ط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ت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غ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ن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ــ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رق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ق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دات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أخوذ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ُ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سن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ح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ر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س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ر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رع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أنف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ساء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بئ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نع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ق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ك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طوع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ــ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ـــ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ـــر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ـــ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ف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ثن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دنا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ز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أ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لا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استط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س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خمش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سام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أظا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ح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ط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سا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ع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بريل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غتاب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راض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ح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قت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ك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ا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ت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ـ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غو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بغ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غتاب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بغ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حميين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مي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م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غ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ق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ق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و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ق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ق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ه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دن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غ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ه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ت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شمئ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ف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غتا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غ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ن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تل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لون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صار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ض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غضا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ج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ر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ئو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واهر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ط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ج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سع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بك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طيئ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تذ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ئ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ص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و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ضر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هتديت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ق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غ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ي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عل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نستدرج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س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ي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ذ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منع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ثلاث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ع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ظ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غت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شى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ت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!!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ي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ج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م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ع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ف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ف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بع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ن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و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ا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ارا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ؤ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ع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تابه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كت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د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ن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غتي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لق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ؤ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ُ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عم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كت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عم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غتي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صا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ب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ب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ز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ح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يد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دي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ز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عت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حم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غت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ن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غت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ذ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ض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اس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ه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ك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ه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ك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ض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ُـ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ك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خ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ئ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     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5:00Z</dcterms:created>
  <dc:creator>aedc</dc:creator>
  <dc:description/>
  <cp:keywords/>
  <dc:language>en-US</dc:language>
  <cp:lastModifiedBy>Ahmad Azizi</cp:lastModifiedBy>
  <dcterms:modified xsi:type="dcterms:W3CDTF">2009-06-13T20:55:00Z</dcterms:modified>
  <cp:revision>2</cp:revision>
  <dc:subject/>
  <dc:title>الحرب على الغيبة و المغتابين</dc:title>
</cp:coreProperties>
</file>