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ج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نص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ع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ا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جيرزي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08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ن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ض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ـ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Heading"/>
        <w:ind w:left="0" w:right="0" w:firstLine="720"/>
        <w:jc w:val="left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ري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شار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طـاح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د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كٍ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س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فاح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بئ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ـ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م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عو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يـــاح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0" w:right="0" w:firstLine="26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بيب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و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دي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ر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د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لس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جلس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م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اض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ر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ري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ه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ضائ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ك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ي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ماً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ت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كب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ا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ر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عي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آذا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س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تم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ا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لق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تاب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ا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شا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واص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شا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مي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شا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ضي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شا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جو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شا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رق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إخوا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ش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ر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ب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آس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د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ط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ض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ا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جمو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يوان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وص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و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ع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تصا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ر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ي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بك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اع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ف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يو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خوا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ي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شاه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ر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وا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و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ا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ج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ف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شك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ي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و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ا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شكل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ضل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ئ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و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ا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ك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ر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ك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ق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ا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ـــ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ind w:left="0" w:right="0" w:firstLine="26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</w:r>
    </w:p>
    <w:p>
      <w:pPr>
        <w:pStyle w:val="Heading"/>
        <w:ind w:left="0" w:right="0" w:firstLine="26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ا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ماء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نو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تقره</w:t>
      </w:r>
    </w:p>
    <w:p>
      <w:pPr>
        <w:pStyle w:val="Heading"/>
        <w:ind w:left="0" w:right="0" w:firstLine="26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      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ـــ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ــ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ضيافــ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ـــ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0" w:right="0" w:firstLine="26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0" w:right="0" w:firstLine="26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نو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ا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ي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بي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س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ي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ف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ن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ا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ن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م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ج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س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ر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ش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حاج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ش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حاج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بح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ب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ار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خ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را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ز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أ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عو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ف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د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را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فس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د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ا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د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را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د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ع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رج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ا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طر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واء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نى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ء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ه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ه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ائ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ا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د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د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د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ت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نا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ا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رج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رج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ائ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قو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ما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ل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د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ائ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اب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ائ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اض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و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حت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ص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و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عك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سو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عك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غير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د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ائ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ي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فس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غي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ع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عم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غير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فس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غير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را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ك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و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يب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حس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ع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يب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يب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عا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سلا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د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كر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قاف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ضار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فاهي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دا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ياغ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سا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د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ل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قار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بط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ل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وق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ظ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ياغ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د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ضح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قي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يب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خو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د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ي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ر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بي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د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را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ل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ط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ب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ط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ا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ح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ب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فس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صو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ه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اج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يب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د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صراح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راح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زعج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رو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لح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خائ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نج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كير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هت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سلح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هت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ذخائ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لح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خائروالقنا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ئ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لح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ف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ذ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يد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ind w:left="0" w:right="0" w:firstLine="26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ت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لمـا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ن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رعي</w:t>
      </w:r>
    </w:p>
    <w:p>
      <w:pPr>
        <w:pStyle w:val="Heading"/>
        <w:ind w:left="0" w:right="0" w:firstLine="26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ـأ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ا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ص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لو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مــزع</w:t>
      </w:r>
    </w:p>
    <w:p>
      <w:pPr>
        <w:pStyle w:val="Heading"/>
        <w:ind w:left="0" w:right="0" w:firstLine="26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0" w:right="0" w:firstLine="26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لح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ات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ات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و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سوم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كا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دي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ind w:left="0" w:right="0" w:firstLine="26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</w:r>
    </w:p>
    <w:p>
      <w:pPr>
        <w:pStyle w:val="Heading"/>
        <w:ind w:left="0" w:right="0" w:firstLine="26"/>
        <w:jc w:val="left"/>
        <w:rPr/>
      </w:pPr>
      <w:r>
        <w:rPr>
          <w:rFonts w:cs="Times New Roman"/>
          <w:b w:val="false"/>
          <w:bCs w:val="false"/>
          <w:color w:val="0000FF"/>
          <w:sz w:val="28"/>
          <w:szCs w:val="28"/>
          <w:u w:val="none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نف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خي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كر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قنا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ab/>
        <w:t xml:space="preserve">     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كر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رامــا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ف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لو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ي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ر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ك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ر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ات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قاتل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ذ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ضح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ائ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د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ع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دو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غيظ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ف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ذ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ُع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جن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ه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و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ص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ر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شتراك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مالياً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برال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يده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ب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ج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ي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طر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فاس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بح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ج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ج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س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س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ثر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رأ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ا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مع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لي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با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ري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ى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رف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از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او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د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ه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فعي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فت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قاب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ترق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راءت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ق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ق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مح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لق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وء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ري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رب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ق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أ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عص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ي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ق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لف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نظ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س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س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اء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وق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ذا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لأوق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ه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ز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قد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ه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ز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يش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ز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اج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اج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طار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ار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قري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ل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كاك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س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اجر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ج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ذ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ج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ي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صد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فع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ind w:left="0" w:right="0" w:firstLine="26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حتر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ف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جبه</w:t>
      </w:r>
    </w:p>
    <w:p>
      <w:pPr>
        <w:pStyle w:val="Heading"/>
        <w:ind w:left="0" w:right="0" w:firstLine="26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0" w:right="0" w:firstLine="26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رد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د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س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طي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و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يا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خير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س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رف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أ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س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قص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يك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فريق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ق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كتور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ضري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س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ائ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ائ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س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ائع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ائه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سر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ص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هاد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ص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س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سارة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ق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واقب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 xml:space="preserve">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نـوا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لـب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ـ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اصـ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جـ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ــذلان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ـ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سـر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ــ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سـ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نـ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يـ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بـر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!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س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س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س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س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ص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ها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ص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سر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س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ج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رو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ف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الحات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اص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ق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اص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صبر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ط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م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هل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جا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دو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س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نحطا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ط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ه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هد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دو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شي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دو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ث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ك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دى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غا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ه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ح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ف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ن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هلي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بت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طان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ر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ر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ار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ب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ؤ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ا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حق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ا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تجلب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جلب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بود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اد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عبد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ر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ظه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ك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ح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عا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ا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م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ي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ائ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سأ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ـ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يـ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م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ن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ين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ش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ظل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ظالمي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ـذ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مــي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ـ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نا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إمـ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الـدين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ب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نت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ب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الح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ف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ف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لاثما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ر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ؤالاً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رف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سأ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ؤا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ض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ظ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وا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ع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ت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ع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ع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ع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جا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اع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أسح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د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د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ما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قع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ي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قة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ظ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ه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ش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ب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تشرق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رء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م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فع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أس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د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تط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تصم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ثق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خ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تص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ك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          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تصم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طلقت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فو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با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ُـ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ِ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ماع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هـا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ام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خ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تصم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دوان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اع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ـد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نم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ي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م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رام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ي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ي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ئ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ي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ب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!!!!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      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اع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ا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ع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ئ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!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ح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ستق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قي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حم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ق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ال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ق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اب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ق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سأ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ال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اب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اب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د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ظ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أخذ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م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ظل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طا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ح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قز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تصم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سلام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يدت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حيد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س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ل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ي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ي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لأ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رت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غن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ل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,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فت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ي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فتحها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 xml:space="preserve">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ا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شك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ضح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ستع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ذ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ص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خو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﴿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ص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واص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واص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واص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نا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وا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وا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ضا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ج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ا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وا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ض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ص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خو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هو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ق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ض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ن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ق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قو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رها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قو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ط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قو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ع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قو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و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ه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ناو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قائ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ضا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شو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ق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اص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ص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خو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ف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ص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ص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ص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بر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ؤ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لح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وا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ثب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واص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ص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حبي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طف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ص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ص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لغ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غتيال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عتقال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حتلال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واصبر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صبرك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ه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ض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ا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زاح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ج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واصبر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صبرك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ض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شك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شغ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ضا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قد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اصبر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صبرك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بر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ر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و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ر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ض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اد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ض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ه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د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ه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ر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ب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بي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خوان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او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د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ر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د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اج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ج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ق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خوا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ا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واج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تج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د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ق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واج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....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ــــ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ع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دع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د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شك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ن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ؤسس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ذ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خيص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ك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يطا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ج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ه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ز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يض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ر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ج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يك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ه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ز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تح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خ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فس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ك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بلغ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خو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ز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وس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عو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ــــ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ش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باشرة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تظا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ا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يويو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يوجيرس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جت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ظا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فا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رائي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نهات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بر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خط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غض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عل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ظاه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سمع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يال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خرا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ظاه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تج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ب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دور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و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م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وا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ر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ص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واق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صا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ذ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ط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نتق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ط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نتق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ش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وحش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حش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ز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وقف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وا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ظاه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ـــــــ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ذك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عائ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هد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راط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تقي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ت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ح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بين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ع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َ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ض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لطا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نج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لاع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ي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ا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سأ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ك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ي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ت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د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ك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كر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ين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ق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ك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باق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هلك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يح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رصر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ت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نج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ق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ص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دد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غا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ن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و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ئ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دع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ق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ج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.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3:00Z</dcterms:created>
  <dc:creator>aedc</dc:creator>
  <dc:description/>
  <cp:keywords/>
  <dc:language>en-US</dc:language>
  <cp:lastModifiedBy>Ahmad Azizi</cp:lastModifiedBy>
  <dcterms:modified xsi:type="dcterms:W3CDTF">2009-06-13T20:53:00Z</dcterms:modified>
  <cp:revision>2</cp:revision>
  <dc:subject/>
  <dc:title>الحرب على الغيبة و المغتابين</dc:title>
</cp:coreProperties>
</file>