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  <w:lang w:bidi="ar-QA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الرابحــون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شيخ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رض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س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شط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QA"/>
        </w:rPr>
        <w:br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إم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مسج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أ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نيوجرزي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ب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ض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م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ز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ز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ساء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؟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ء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ب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ف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و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اليو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سوف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نسأ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ء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؟؟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ظه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ذ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ت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ت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س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اد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!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تك</w:t>
      </w:r>
      <w:r>
        <w:rPr>
          <w:rFonts w:cs="Simplified Arabic"/>
          <w:sz w:val="28"/>
          <w:szCs w:val="28"/>
          <w:rtl w:val="true"/>
          <w:lang w:bidi="ar-EG"/>
        </w:rPr>
        <w:t>!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غ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يف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فائزي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رمضان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ل</w:t>
      </w:r>
      <w:r>
        <w:rPr>
          <w:rFonts w:cs="Simplified Arabic"/>
          <w:sz w:val="28"/>
          <w:szCs w:val="28"/>
          <w:rtl w:val="true"/>
          <w:lang w:bidi="ar-EG"/>
        </w:rPr>
        <w:t>!!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ــــــ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يـــــــــــــ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ــ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نـــ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يـــــــــــ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ـــ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ــــــــــ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ــــــــ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ص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بـــــــــــــ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يـــــــــــــــن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ــــف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ط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ـــ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ـــ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!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ك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حدك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إمعه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سا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جن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اط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ز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ف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ه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ل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آ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غ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غ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ر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ت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ز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ب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ب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خ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رب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يق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خ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>- 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"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لو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كا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يقو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بعض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  <w:lang w:bidi="ar-EG"/>
        </w:rPr>
        <w:t>الليل</w:t>
      </w:r>
      <w:r>
        <w:rPr>
          <w:rFonts w:cs="Simplified Arabic"/>
          <w:sz w:val="28"/>
          <w:szCs w:val="28"/>
          <w:rtl w:val="true"/>
          <w:lang w:bidi="ar-EG"/>
        </w:rPr>
        <w:t>" 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>-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ر</w:t>
      </w:r>
      <w:r>
        <w:rPr>
          <w:rFonts w:cs="Simplified Arabic"/>
          <w:sz w:val="28"/>
          <w:szCs w:val="28"/>
          <w:rtl w:val="true"/>
          <w:lang w:bidi="ar-EG"/>
        </w:rPr>
        <w:t>" 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ح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ظ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تيمت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ر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ر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د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ذ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ا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ا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ج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ق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ن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ض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>-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ت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>-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>-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>-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اب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ي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9933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EG"/>
        </w:rPr>
        <w:t>ثانيـــــــــا</w:t>
      </w:r>
      <w:r>
        <w:rPr>
          <w:rFonts w:cs="Simplified Arabic"/>
          <w:b/>
          <w:bCs/>
          <w:color w:val="333333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EG"/>
        </w:rPr>
        <w:t>الإقتناص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  <w:lang w:bidi="ar-EG"/>
        </w:rPr>
        <w:t>الثميـــــــــــــ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ر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>- "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صا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قيام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إحتساب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غفر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اتقد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ذنب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قا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رمضا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قيام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إحتساب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غفر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اتقد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ذنب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"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قا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يلة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قدر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إيمان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إحتساب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غفر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تقد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ذ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م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حي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يلة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عيد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حي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قلب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و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تموت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ع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هار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ور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ة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ف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ف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ت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333399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333399"/>
          <w:sz w:val="28"/>
          <w:sz w:val="28"/>
          <w:szCs w:val="28"/>
          <w:rtl w:val="true"/>
          <w:lang w:bidi="ar-EG"/>
        </w:rPr>
        <w:t>يا</w:t>
      </w:r>
      <w:r>
        <w:rPr>
          <w:color w:val="3333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bidi="ar-EG"/>
        </w:rPr>
        <w:t>أحمق</w:t>
      </w:r>
      <w:r>
        <w:rPr>
          <w:color w:val="3333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bidi="ar-EG"/>
        </w:rPr>
        <w:t>يا</w:t>
      </w:r>
      <w:r>
        <w:rPr>
          <w:color w:val="3333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bidi="ar-EG"/>
        </w:rPr>
        <w:t>أحمق</w:t>
      </w:r>
      <w:r>
        <w:rPr>
          <w:color w:val="3333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bidi="ar-EG"/>
        </w:rPr>
        <w:t>أو</w:t>
      </w:r>
      <w:r>
        <w:rPr>
          <w:color w:val="3333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bidi="ar-EG"/>
        </w:rPr>
        <w:t>كلما</w:t>
      </w:r>
      <w:r>
        <w:rPr>
          <w:color w:val="3333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bidi="ar-EG"/>
        </w:rPr>
        <w:t>طرق</w:t>
      </w:r>
      <w:r>
        <w:rPr>
          <w:color w:val="3333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bidi="ar-EG"/>
        </w:rPr>
        <w:t>بابك</w:t>
      </w:r>
      <w:r>
        <w:rPr>
          <w:color w:val="3333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bidi="ar-EG"/>
        </w:rPr>
        <w:t>طارق</w:t>
      </w:r>
      <w:r>
        <w:rPr>
          <w:color w:val="3333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bidi="ar-EG"/>
        </w:rPr>
        <w:t>الخير</w:t>
      </w:r>
      <w:r>
        <w:rPr>
          <w:color w:val="3333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bidi="ar-EG"/>
        </w:rPr>
        <w:t>صرفه</w:t>
      </w:r>
      <w:r>
        <w:rPr>
          <w:color w:val="3333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bidi="ar-EG"/>
        </w:rPr>
        <w:t>بواب</w:t>
      </w:r>
      <w:r>
        <w:rPr>
          <w:color w:val="3333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bidi="ar-EG"/>
        </w:rPr>
        <w:t>عسي</w:t>
      </w:r>
      <w:r>
        <w:rPr>
          <w:color w:val="3333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333399"/>
          <w:sz w:val="28"/>
          <w:sz w:val="28"/>
          <w:szCs w:val="28"/>
          <w:rtl w:val="true"/>
          <w:lang w:bidi="ar-EG"/>
        </w:rPr>
        <w:t>ولعل</w:t>
      </w:r>
      <w:r>
        <w:rPr>
          <w:rFonts w:cs="Simplified Arabic"/>
          <w:color w:val="333399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8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color w:val="8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تؤ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د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ظ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ي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غت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ه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خ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سته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ح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ي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color w:val="000080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أشهد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أن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لا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إله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إلا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الله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وأن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محمد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رسول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ل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ض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ن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رج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اعظ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سجد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رسو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صلى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لي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جاءت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سيد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ائش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رض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نه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أرضاه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قالت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تبايعن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لى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ثلاث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إل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سوف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منعك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مسجد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!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ماهي؟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قالت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إجتنب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سجع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دعاء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نب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صلى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لي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الصحاب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كونو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فعلو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حدث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ناس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رة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إسبوع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كثرت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مرتي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إ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كثرت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ثلاث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ل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تم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ناس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دي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زوج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ه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قالت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إياك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تأت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إل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قد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جلسو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حديث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ه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حديث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دني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تحدثه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دي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يعرضو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نك</w:t>
      </w:r>
      <w:r>
        <w:rPr>
          <w:rFonts w:cs="Simplified Arabic"/>
          <w:sz w:val="28"/>
          <w:szCs w:val="28"/>
          <w:rtl w:val="true"/>
          <w:lang w:bidi="ar-EG"/>
        </w:rPr>
        <w:t>" 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ــــــ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خـــ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ميــــــــــــــــن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 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ر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ض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ض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بارك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خ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"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دخلن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أخ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ج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إجعلن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إيا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كم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قا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صلاة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ناد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و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قيام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ي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متحابو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ي؟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ي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متزاورو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ي؟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ي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متجالسو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ي؟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يو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أظ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ف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ظل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و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ظل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إل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ظل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عل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ي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لب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ا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او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ار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ب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ذك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ح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شم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نتقاص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ر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ي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بع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ري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!!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ساط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تآ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غل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فا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ستخلا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ز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لخل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ه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ز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ه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كرام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ه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ي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ف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صف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يف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ذ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يتم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ق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ص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ا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يتم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ل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ر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ين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ش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خو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م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ي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ك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دع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دم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كين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شتر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و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ن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بغ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دو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ن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ا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فقو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زوج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ي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تينها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سلام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ن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ل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ق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د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ص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اد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غ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د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ز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و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خل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م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و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سم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إستم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مداو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خ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ختل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ي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المصالح</w:t>
      </w:r>
      <w:r>
        <w:rPr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rtl w:val="true"/>
          <w:lang w:bidi="ar-EG"/>
        </w:rPr>
        <w:t>المشترك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و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ر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لسطي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ا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س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و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خ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ج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ر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وى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 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د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ف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و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كام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أفطر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ق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خش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م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و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د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فس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مض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د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بح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مض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آ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مض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فز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خر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نظ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لا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بر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بل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الذنب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نسي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الديا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ل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يموت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إ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شئت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كم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تدي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تدا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- "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إدعوا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الله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وأنتم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موقنون</w:t>
      </w:r>
      <w:r>
        <w:rPr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EG"/>
        </w:rPr>
        <w:t>بالإجاب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  </w:t>
      </w:r>
      <w:r>
        <w:rPr>
          <w:rFonts w:cs="Simplified Arabic"/>
          <w:color w:val="9933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2:48:00Z</dcterms:created>
  <dc:creator>egyptian hak</dc:creator>
  <dc:description/>
  <cp:keywords/>
  <dc:language>en-US</dc:language>
  <cp:lastModifiedBy>Ahmad Azizi</cp:lastModifiedBy>
  <dcterms:modified xsi:type="dcterms:W3CDTF">2008-11-20T16:56:00Z</dcterms:modified>
  <cp:revision>40</cp:revision>
  <dc:subject/>
  <dc:title/>
</cp:coreProperties>
</file>