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اذ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قالو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نك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ي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رس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طا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يوجرزي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3/3/200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,,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ئ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ن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ط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وى</w:t>
      </w:r>
      <w:r>
        <w:rPr>
          <w:rFonts w:cs="Simplified Arabic"/>
          <w:color w:val="FF0000"/>
          <w:sz w:val="28"/>
          <w:szCs w:val="28"/>
          <w:rtl w:val="true"/>
        </w:rPr>
        <w:t xml:space="preserve">"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ح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وى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ؤ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أى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اغ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صر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غى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ى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شر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درك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ز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ظيم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ن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لم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د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تعل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ز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ـــلا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ــــاءك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ور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ظ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ك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سول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ه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عداء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ئ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غاندي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ام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كريش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شن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امار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)"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ونتجامر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م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زويمر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و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ات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هيل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ر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اسو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هتلر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ئ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بر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كائ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بر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كائ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وز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ز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ش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جح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م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زن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زن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جح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زن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جح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ش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ل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زن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ش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ل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جح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زن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جح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بر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يكائ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ز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رج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رنار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شو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ولتير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cs="Simplified Arabic"/>
          <w:sz w:val="28"/>
          <w:szCs w:val="28"/>
          <w:rtl w:val="true"/>
        </w:rPr>
        <w:t xml:space="preserve">!!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انك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هار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ق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ينـــ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جوت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وليست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ش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س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جا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يك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FF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عال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اء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تاج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اس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اتيــن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!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يكست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يطال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كورسي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هيلر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ص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 w:val="28"/>
          <w:szCs w:val="28"/>
          <w:rtl w:val="true"/>
        </w:rPr>
        <w:t>ص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ابلي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ونابر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ه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نرستن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اروج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كارلايـــ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طا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جبنا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ئ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ت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س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و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اند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ر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FF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لاشيـــر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راط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يلـــز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لاف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طاو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كر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ون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ت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ار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لمين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!!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ما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ا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حدث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حدث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ع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ما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أ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ب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غف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عم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!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ع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ط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ط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ط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ا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ص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ر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و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﴿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47:00Z</dcterms:created>
  <dc:creator>aedc</dc:creator>
  <dc:description/>
  <cp:keywords/>
  <dc:language>en-US</dc:language>
  <cp:lastModifiedBy>Ahmad Azizi</cp:lastModifiedBy>
  <dcterms:modified xsi:type="dcterms:W3CDTF">2009-01-03T13:47:00Z</dcterms:modified>
  <cp:revision>2</cp:revision>
  <dc:subject/>
  <dc:title>ماذا قالوا عنك يا رسول الله</dc:title>
</cp:coreProperties>
</file>