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فـــ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فع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م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ب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جاء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يمنعك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شهو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حلا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ت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قد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متنع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شهو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ن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شاء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ه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لدين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مزيد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س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لم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غتم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قا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بتس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ف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عدنا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عد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سن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هو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قي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تعنا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تاع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حيا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دني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ث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هو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قيام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محضرين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بش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باد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ذ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ستمع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قو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تبع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حسن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ولئك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ذ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هدا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أولئك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ولو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ألباب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: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بشر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ب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برحم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رضوا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جنا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ه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نعي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قي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آ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سك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فــــ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ــ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ـــــ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فــــ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ــ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فــــ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ــ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فــــ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فـــ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ــــاء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ليستعفف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ذ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جد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نكاح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ت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غني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ض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ه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س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د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مرآ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را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عف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نه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كرا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نظ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رم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عا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أوجب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جن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كا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ظ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رش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أكر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ظ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ظ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آ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غ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يخه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غ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آ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نم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ز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فضي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كلا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بس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ثيا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عج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نب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لى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ذا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جث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قتو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سأ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نب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لى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اخب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هذ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جث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ماقص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هذ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رجل؟فقالوا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سو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هذ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ج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را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زن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بإمرآ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احب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قفز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كلب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دا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قت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قا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صلا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ثلاث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كلما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ضاع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د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خا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احب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كا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كلب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فض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ن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!!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آ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أ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أ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و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وس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ي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غ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ع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ثلاث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ظ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رش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أكر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قيام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لناس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شدائ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حساب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ج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أخذ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وم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  <w:lang w:bidi="ar-EG"/>
        </w:rPr>
        <w:t>والثاني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ج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ضع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د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مرآ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تح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  <w:lang w:bidi="ar-EG"/>
        </w:rPr>
        <w:t>والثالث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ج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غض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بصر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ر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ص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ذ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ستق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قب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ي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ــــ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ـــــ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آ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ه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س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ؤخذ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بك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در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حرا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سبعمائ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لا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قبو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قيام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أ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أخذ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حدك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راب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يضع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م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فض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ضع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م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ر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"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ذ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عث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لح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جتم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نس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ج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منع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عب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يئ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تب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قدر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بعدو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بد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زق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ق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كل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عط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خذ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تق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ج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ص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أ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رق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ضا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آ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آ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و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ا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ئت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غ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ج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غ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ا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ج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غ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ج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ينار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شت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ج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ج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!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ز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زق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ـــ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فـــ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ــ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طوب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مس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ض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سا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أنف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ض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﴾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س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و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ف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سنتن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وا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صن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تنطقو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ك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طق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ط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خ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ا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زلز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ضا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ا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ز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ي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ظف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ع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ائ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ح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آ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و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ب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و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!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ر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رابعــــ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عف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يد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ا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ا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بايعوني</w:t>
      </w:r>
      <w:r>
        <w:rPr>
          <w:rFonts w:cs="Simplified Arabic"/>
          <w:color w:val="8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نبايع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وق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بايعنا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يارس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8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بايعون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تسأ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نا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شيئ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وق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علي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إ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أ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ثلاث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يدخلو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جن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شهي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عفي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متعف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ذ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عي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و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رج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أحس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عباد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رب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وق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بخد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موال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عف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ط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ط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ه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ا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عط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ج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ا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ط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ائ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ض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أ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ه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ر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خ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ش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ش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ا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أنض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د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شب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ش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ث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ر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س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فر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ثال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ي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سل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أ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غن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!!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د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غ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ف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س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حسب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جاه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غني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عف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ي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ط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ط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رفه؟تعر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يما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جا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26:00Z</dcterms:created>
  <dc:creator>egyptian hak</dc:creator>
  <dc:description/>
  <cp:keywords/>
  <dc:language>en-US</dc:language>
  <cp:lastModifiedBy>Ahmad Azizi</cp:lastModifiedBy>
  <dcterms:modified xsi:type="dcterms:W3CDTF">2008-11-20T16:21:00Z</dcterms:modified>
  <cp:revision>46</cp:revision>
  <dc:subject/>
  <dc:title/>
</cp:coreProperties>
</file>