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تحي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قلب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رتب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بي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ب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ئ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ـ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ط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نلق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قي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خا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ص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ف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ف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ظه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حي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ر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ج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غ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غــ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قي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ف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ف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فس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أي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ز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ا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أي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ء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غ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ي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قو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خ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ي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مك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غ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غ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ت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جته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ي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لهف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ي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ذ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اع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خ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ذ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زي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تهب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تأج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ت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تأج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ئ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ت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د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ف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أدف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خ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طق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ق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ق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ذ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يناك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قو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ذكر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تق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ز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ز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خ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خ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غ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ف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صطفين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لم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الم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ك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أ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ر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غ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ش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كل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ي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قا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م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خذ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لى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ا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ماع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و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ف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ف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ي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ف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كاف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و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ست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ن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غف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ن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أخ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ور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ف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غف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ف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ث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يس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ب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آ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عط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س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فتق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در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ك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وو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و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ع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ل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هدي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ص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قا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نز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م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ي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ئ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ي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يار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ه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غو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خ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م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م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ش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ن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س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قر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بر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حاك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ك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ع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ستئ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حاك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ك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ع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د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م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ه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غ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لز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ـ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ـ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ـ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ـ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ـ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ـ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</w:t>
      </w:r>
    </w:p>
    <w:p>
      <w:pPr>
        <w:pStyle w:val="Heading"/>
        <w:ind w:left="72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ـ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ـي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ـمـ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ـ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ـه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ن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طر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ـلا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ـ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عـة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ه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ث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غ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لع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أ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ر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ك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س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س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ك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ـ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ؤ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اف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ؤ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ل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ف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سك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ث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ئ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و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ك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و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ه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قاع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د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ين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أ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ت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يو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ه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ا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عف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تكا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ب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غ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نو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سراف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ر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ب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قدا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صر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افر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ب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خ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*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هد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ب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من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لق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أيتم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ظرون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شد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شا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ا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ن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ه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اس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ه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فه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فظ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ي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قت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عت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صم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قت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ئ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قت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ط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ص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ل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ي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و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يد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زل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أ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حز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خ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ص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ن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غي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س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جاه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ص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فاو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د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د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ص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فاو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فاو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ف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بع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ص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عتز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ثي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ز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فاو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ي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عتز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فتخ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ه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ز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زا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جنو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س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لسو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س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سك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ه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ف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فاوض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غ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جع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ار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غ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يئ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رو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هن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ف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ل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ش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ث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غل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ت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اح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ع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صاع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بتع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غر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ت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خرج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ث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ج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ها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ق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و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سو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م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م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فا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ـ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افـ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ـر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ـ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يـ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ـيـه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ـ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ونـ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اه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فـ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ـ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تغ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ه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فسن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ظ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ت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تغ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تب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ا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ئذ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ساء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سأ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سن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أص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ه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عر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ك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ي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ر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جا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تدخ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ر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حرا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ص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لا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عط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لاق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ا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ر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اع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خ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حب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او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س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م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ع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ب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يت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ح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ن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ظ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غفر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           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0:00Z</dcterms:created>
  <dc:creator>aedc</dc:creator>
  <dc:description/>
  <cp:keywords/>
  <dc:language>en-US</dc:language>
  <cp:lastModifiedBy>Ahmad Azizi</cp:lastModifiedBy>
  <dcterms:modified xsi:type="dcterms:W3CDTF">2009-06-13T20:50:00Z</dcterms:modified>
  <cp:revision>2</cp:revision>
  <dc:subject/>
  <dc:title>أهمية المساجد</dc:title>
</cp:coreProperties>
</file>