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4"/>
          <w:szCs w:val="34"/>
          <w:u w:val="single"/>
          <w:lang w:bidi="ar-SY"/>
        </w:rPr>
      </w:pP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SY"/>
        </w:rPr>
        <w:t>الرزق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SY"/>
        </w:rPr>
        <w:t>مقسوم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SY"/>
        </w:rPr>
        <w:t>يا</w:t>
      </w:r>
      <w:r>
        <w:rPr>
          <w:b/>
          <w:b/>
          <w:bCs/>
          <w:sz w:val="34"/>
          <w:sz w:val="34"/>
          <w:szCs w:val="34"/>
          <w:u w:val="single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u w:val="single"/>
          <w:rtl w:val="true"/>
          <w:lang w:bidi="ar-SY"/>
        </w:rPr>
        <w:t>مهموم</w:t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خطب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جمع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رضا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شطا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إمام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مسجد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أمان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نيوجرزي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QA"/>
        </w:rPr>
      </w:pPr>
      <w:r>
        <w:rPr>
          <w:rFonts w:cs="Simplified Arabic"/>
          <w:b/>
          <w:bCs/>
          <w:sz w:val="32"/>
          <w:szCs w:val="32"/>
          <w:lang w:bidi="ar-QA"/>
        </w:rPr>
        <w:t>9/3/2007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Heading"/>
        <w:ind w:left="0" w:right="0" w:firstLine="720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س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هد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ظه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ي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يب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ح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ي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ز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دا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ب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ئ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ن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ث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حا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م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اب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ع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ح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قت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ر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فض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و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ح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حمين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ـ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ـ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ــلاذ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زمــ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مـلــــت</w:t>
      </w:r>
    </w:p>
    <w:p>
      <w:pPr>
        <w:pStyle w:val="Heading"/>
        <w:jc w:val="left"/>
        <w:rPr/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ـ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جـ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ـ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اقــ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ــــــ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يــــــل</w:t>
      </w:r>
    </w:p>
    <w:p>
      <w:pPr>
        <w:pStyle w:val="Heading"/>
        <w:jc w:val="left"/>
        <w:rPr/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اد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ـ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ائبــةٍ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ـل</w:t>
      </w:r>
    </w:p>
    <w:p>
      <w:pPr>
        <w:pStyle w:val="Heading"/>
        <w:jc w:val="left"/>
        <w:rPr/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ـ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ذاهبــ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 xml:space="preserve">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ا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بل</w:t>
      </w:r>
    </w:p>
    <w:p>
      <w:pPr>
        <w:pStyle w:val="Heading"/>
        <w:jc w:val="left"/>
        <w:rPr/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صد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م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ق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ـك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ab/>
        <w:t xml:space="preserve">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هــ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بتهـ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  <w:lang w:bidi="ar-SY"/>
        </w:rPr>
        <w:t>ـ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ـل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رو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و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غ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نو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ب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ي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و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فسو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صي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جع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ش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ش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ح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ح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يث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م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ال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يث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م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يث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م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نـف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فعل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خب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خبط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يث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م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ك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ه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نو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ع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ز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يث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م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ج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هذ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ق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ح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و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فتر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هارش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ز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ب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يعو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يث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م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ر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ربت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ك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بلا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يث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ز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ي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سب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ز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صا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ضمون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اق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ذ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م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ع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ا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عز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قتل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ذ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ر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ذ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دور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ض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ل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ل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ا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يدل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ب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ب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ت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ز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غلت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عبت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هدت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لت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ح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اع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</w:p>
    <w:p>
      <w:pPr>
        <w:pStyle w:val="Heading"/>
        <w:ind w:left="0" w:right="0" w:firstLine="720"/>
        <w:jc w:val="left"/>
        <w:rPr>
          <w:rFonts w:cs="Simplified Arabic"/>
        </w:rPr>
      </w:pP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وجود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يطل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صيـدا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ab/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غيــ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شبـاك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مخـتـلفــا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0000FF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حيح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اع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ج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ط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ي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ح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ح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بك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ختلف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بك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حس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ز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ش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ظ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لق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ظ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ز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بر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اع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ظ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ظان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توه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ق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مغفل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علم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أ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ز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ز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ثيل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تمثيل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زع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دوار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مثل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خر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ط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و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ض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ث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سأ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ز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حد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و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د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ز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سومة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ز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ضمو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ن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ولا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صا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زاق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ت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س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د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دس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آد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خلق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سماوا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عي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خلقه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عيي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غيف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خبز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سوق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زق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ـ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ز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لوس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عراو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رك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س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ر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ف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دع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ع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ه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ا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س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ض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ص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ضر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نف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خ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ط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ض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خ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ان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ضر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نفل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خ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خ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الث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ض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خ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الث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نفل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ع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ذ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س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و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صيح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ا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زق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س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دابةٍ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زق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ع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ستقر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ستودع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تا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بين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خلو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خلو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سان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وان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ف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ز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ز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ز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كت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ر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ه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خ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جار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ض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ئ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ص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ر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ر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ن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ل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ئ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ا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ئ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و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ل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بق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ط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طائ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ج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ز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ط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غو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ز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خ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ض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خ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ز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ل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ط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ز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ج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ز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ي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ش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ح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ز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ج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كت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ج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ط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س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ظ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ن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ر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ك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ت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ب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ت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ف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ض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ت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أ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ق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غمو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ر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ك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غمو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د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سب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ض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ا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كا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ب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بو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ُب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َب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فيق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مي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را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و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صا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ع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خوا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قت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خ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ج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طل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طا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سان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س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ق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ي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ط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ط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شي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سي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شي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في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س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ر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ظ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ي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ؤ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ئ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راق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ق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سئ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ع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ط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شت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و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ب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زل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خي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قير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ط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ز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ط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ح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ت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د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زع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طف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مرأ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صل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ق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صير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ه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ق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ط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فت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ز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اج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بي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نبي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 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اج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غي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طل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ك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أ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عز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لا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ٍ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ق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اج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كتم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ق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ز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ف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نو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ح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و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ز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ظر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ؤر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فس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سوع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ل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ش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دا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هاي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ص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و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ذي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عش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رج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براه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ده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و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ع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ا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براه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ئع؟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لت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م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ر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م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عطي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ر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ت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ح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ح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لاف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ؤيد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ن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ش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قص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ا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ا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ئ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ائ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ت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شي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ت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ض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صف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ض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صف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دح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غي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ض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ج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ي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خ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لت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م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ر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م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ع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ول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شغ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ر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ط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ر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خرج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اك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غ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عطي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ر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نخر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ك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ر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س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ي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عط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تمائ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ض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ك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غ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أ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ك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و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صر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خذ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تمائ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ذهب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براه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بر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ل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ح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تم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صر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ب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ح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دع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تجر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خلاص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تصا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نز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وائج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ائ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ز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عط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غد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ير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لب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ط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ع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امش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اكب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ل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زقي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مش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رق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صاب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صر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ات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صر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ز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ظر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كث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خلوقا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شم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ق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ضح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ذاري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ق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مرسل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قي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أ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ز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ذا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طمئننا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صابنا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لق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سما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زق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وعد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ور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سما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ت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ق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ض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ق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ث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ا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نس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﴿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سما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زق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وعد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ور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سما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حق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نطق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﴾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ج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حق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نطقو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ش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لم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ك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ش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ط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ط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ضط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زاق؟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مع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ج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مع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ملة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م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س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ؤد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لمنا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فك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ه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نو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رك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بز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ظر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ها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اطئ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م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نط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ع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ز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ل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ط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ب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ع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سلحف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ت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م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مح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م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ب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غير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حم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سوا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ع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بي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غ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حف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خر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ر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م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اطئ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م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أ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م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ا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م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مع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ضطر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ا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مع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ق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مع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ف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اق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ذ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ثي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م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صا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د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ع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ان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م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ت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ع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مي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خ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و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لف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يص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م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ق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اطئ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ج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حف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ت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د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غو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نز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ج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خ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صلت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خ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ح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خر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د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ح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طع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و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د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حف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مل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ان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م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مع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ئ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و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ك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و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د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ت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د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ع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رم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ا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ؤمن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ح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ح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ع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و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مل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حفاة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ج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و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كتو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د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﴿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أ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داب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حم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زق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رزق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ياك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سميع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عليم﴾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ص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كل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زائ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لق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ب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ز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ب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بعض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زائ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زائ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صو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زائ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و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زائ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أ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زائ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بغ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ستيق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بغ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ض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ا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فس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ب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ع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أم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جتمع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نفعو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شي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نفعو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شي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تب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ل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جتمعت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ضرو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شي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ل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ضرو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شي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تب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ص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بغ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أ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ف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أ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ز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أ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ف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نف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ول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ي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ف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خرج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ض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وج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ع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أ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ض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م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س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غيرك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حد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أ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ذكر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خ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 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بغ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دد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غانست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ب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لك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فغانست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ل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لح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يئ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بلوماس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فغانست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أ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ذكرا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بر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ز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ه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م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تح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وفي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تح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وفي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ه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م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وج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ض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ف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ف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لم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لم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ي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ض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ع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ذب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جاجت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ا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وس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و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بي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هو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صر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و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بي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ل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ؤ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بخ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وج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جاجت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ضعته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ف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خذ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ك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ائ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وس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ز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ئ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دع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ئ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ذ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ستح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ل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دجاجت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ت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ئ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سأ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ي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صد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ت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جاجت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ل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جاجت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س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طا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جاجت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د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ه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غد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تضاف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ق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ه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ه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أ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جب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رز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ف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ك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ائ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شا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ات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جاجت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ت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ص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س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قي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ك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ا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أرزا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ؤل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قر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ر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أ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ه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ذه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ه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ز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ر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أ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ي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ان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بالغ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م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جلد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قرأو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تجد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صص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جي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عل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ب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انوخ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اض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صص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ت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تق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جع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خرج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رزق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يث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حتس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ذ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طع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م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بو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غ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فتو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ط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ذيق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طائ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ر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ث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i/>
          <w:iCs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إ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أقول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للشيء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كن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فيكون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عبدي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أطعني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أجعلك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تقول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للشيء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color w:val="000000"/>
          <w:sz w:val="28"/>
          <w:sz w:val="28"/>
          <w:szCs w:val="28"/>
          <w:u w:val="none"/>
          <w:rtl w:val="true"/>
        </w:rPr>
        <w:t>كن</w:t>
      </w:r>
      <w:r>
        <w:rPr>
          <w:b w:val="false"/>
          <w:b w:val="false"/>
          <w:bCs w:val="false"/>
          <w:i/>
          <w:i/>
          <w:i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i/>
          <w:i/>
          <w:iCs/>
          <w:color w:val="000000"/>
          <w:sz w:val="28"/>
          <w:sz w:val="28"/>
          <w:szCs w:val="28"/>
          <w:u w:val="none"/>
          <w:rtl w:val="true"/>
        </w:rPr>
        <w:t>فيكون</w:t>
      </w:r>
      <w:r>
        <w:rPr>
          <w:b w:val="false"/>
          <w:b w:val="false"/>
          <w:bCs w:val="false"/>
          <w:i/>
          <w:i/>
          <w:iCs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i/>
          <w:iCs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ط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سأ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زق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ز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ال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ز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ر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ر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ز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بد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أطع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وا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معر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نب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ع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ز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ع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فس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رزق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رب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ا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ره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اح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ص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ضخ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رأ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فتو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فتو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فتو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و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فتو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اء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ض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ط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ض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طائ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وز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ف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خ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او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ائي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جد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بسط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ي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ر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لي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و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ا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خ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قبض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ل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نبسا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ر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ق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ُنس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ر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سس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ذ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تص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سس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ذ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ر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ر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ع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ريح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راح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و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ح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تصا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ج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ع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لب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مع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عظ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ي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كعت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ب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ؤ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و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فرح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و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ص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ا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ي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خ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رز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ر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راء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ز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تص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ث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اص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توب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اد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ناد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سما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هنئ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ل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ل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قد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صطلح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ر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ز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صاب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س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وس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موس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خمس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كلما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ختم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به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تورا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عمل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به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نفعك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كل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تعم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به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ينفعك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شيءُ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ُ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أولى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موس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ك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اثقاً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رزق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مضمو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مادام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خزائن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ممتلئ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خزائن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مملوء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أبداً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موس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تخف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ذ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سلطا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مادا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سلطان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باقي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سلطان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باق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يزو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موس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تنظ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عي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غيرك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دا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فيك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عي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مرء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يخل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عي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أبداً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موس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تدع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محارب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شيطا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دام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روحك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بدنك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فإ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شيطا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يدع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محاربتك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أبداً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موس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تأم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مكر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تدخ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جن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جن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لق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آد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لق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فل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تأم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مكر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أبد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يب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ذن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ينس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دي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يم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ع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شئ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د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دع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قن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إجا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08:00Z</dcterms:created>
  <dc:creator>aedc</dc:creator>
  <dc:description/>
  <cp:keywords/>
  <dc:language>en-US</dc:language>
  <cp:lastModifiedBy>Ahmad Azizi</cp:lastModifiedBy>
  <dcterms:modified xsi:type="dcterms:W3CDTF">2009-03-09T00:07:00Z</dcterms:modified>
  <cp:revision>29</cp:revision>
  <dc:subject/>
  <dc:title>أهمية المساجد</dc:title>
</cp:coreProperties>
</file>