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أحدا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QA"/>
        </w:rPr>
        <w:t>11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سبتمب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رجوع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lang w:bidi="ar-QA"/>
        </w:rPr>
        <w:t>8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سبتمب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lang w:bidi="ar-QA"/>
        </w:rPr>
        <w:t>2006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ي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ش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تـ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طعــ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ـرو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ول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ق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رعـ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صـ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نف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ق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غيـ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معـ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فـ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ييـ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هم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يعـ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ـ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ـ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بيـ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اقبـةٍ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عـه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ئ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رها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ا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و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تل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ق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ع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ز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لت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س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حدث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ا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طرف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فر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ا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ش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قل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يويو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يم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س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ر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ا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اج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س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فـا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ف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ل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ي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و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لت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ثا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ع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و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ك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ه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ق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ت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ت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ذه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ف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ج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ج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ا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قت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ج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م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اه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م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نص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تم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تم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ت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ت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ثا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غ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ن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د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عاد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ف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ل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ط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ك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مت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ت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و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ك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جتم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ف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ف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ف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ل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ط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ص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س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ئو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اجب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ر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أ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ل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ه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رج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ج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ي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كت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كت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وك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أكلو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ق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ئو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ض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ك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ه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ئو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ت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خو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ئ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ئو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ص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د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د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طل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ا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ا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جا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ه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ن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ب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ن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ا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ي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لا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سخ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ج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ائ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ر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حق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راه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ل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انتق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ا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سس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سس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خ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صوت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الشعوب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الزئير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مجمع</w:t>
      </w:r>
      <w:r>
        <w:rPr>
          <w:rFonts w:cs="Simplified Arabic"/>
          <w:b w:val="false"/>
          <w:bCs w:val="false"/>
          <w:color w:val="993300"/>
          <w:sz w:val="28"/>
          <w:szCs w:val="28"/>
          <w:u w:val="none"/>
          <w:rtl w:val="true"/>
        </w:rPr>
        <w:tab/>
        <w:tab/>
        <w:t xml:space="preserve">   </w:t>
        <w:tab/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تفرق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فهـو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u w:val="none"/>
          <w:rtl w:val="true"/>
        </w:rPr>
        <w:t>نباح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9933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993300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ن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جتم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دم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دم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ز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دم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ض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دم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ا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ي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ال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ط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خ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رت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وغائ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هز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ائ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ـُ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م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ط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ط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ط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ف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ش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ا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رامي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ا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ع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باد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فع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لا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ريك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ط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ت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دئ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ت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راه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كو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ئ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أزمات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فاضحة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شع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سواء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تقع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محنة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رقعت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محنة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تبين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صادق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كا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ا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دئ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مت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ت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ت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ت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س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ش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يح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ج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ام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ج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طر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ل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ر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من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هد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فا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ره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ف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يويو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يمز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صائ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ي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طل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ا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يويو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يويو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ا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يويو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ره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يمقراط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لاط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موقراط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ت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ز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غانس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ز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ز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ك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يطا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ب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ره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تان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ء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ك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ح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د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ا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أي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لا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جلت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ب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أي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نس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ز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أي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ا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رائ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ط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رائ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ت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يويور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سط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عدائ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ائ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عيرون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خطأ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نبهون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صدقائ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ائ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شجعون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خطأ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زينز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ـ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ـف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ــدر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ا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ـ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ض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تيج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حدا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عظ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لج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ظ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انتانام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ل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انتانامـ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شت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ض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ص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شت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ض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ظل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ع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ظل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جو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تيج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ئم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ض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ك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طا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صا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ق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تيج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ع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ش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قض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س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دي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فظ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ق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ق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و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ط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م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ش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بش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ا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ا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دم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ع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لفظ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د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رج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عضن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ط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ره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غ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ع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ع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همو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ب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بتم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غطر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بتم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بتم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اختلا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شقا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س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ع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شق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را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ط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ره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ـُم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ر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ن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ا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د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سود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ه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ئ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ش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ا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خل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ائ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ن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نـ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بح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ش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تم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بت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خ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يح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يكان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ل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ظ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ع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ن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س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دع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ن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جا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4:00Z</dcterms:created>
  <dc:creator>aedc</dc:creator>
  <dc:description/>
  <cp:keywords/>
  <dc:language>en-US</dc:language>
  <cp:lastModifiedBy>Ahmad Azizi</cp:lastModifiedBy>
  <dcterms:modified xsi:type="dcterms:W3CDTF">2009-06-15T05:15:00Z</dcterms:modified>
  <cp:revision>3</cp:revision>
  <dc:subject/>
  <dc:title>أهمية المساجد</dc:title>
</cp:coreProperties>
</file>