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  <w:lang w:bidi="ar-QA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الر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البابا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ض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طا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ج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م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يوجرز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ه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ظه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ي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ي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ي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د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ب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ئ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ن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ث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م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ب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فض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ح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ض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ض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كره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سن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س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ن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يئ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ب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قص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د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رت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جاء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اوش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تت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ذي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ذائ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و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ا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ح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ح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ن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ص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ج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يجا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ض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ص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خواط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بوس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زعج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ا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لق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ا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خذن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حق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ص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ض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تعص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صطلاي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ص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ص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ي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ن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و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ح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ر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صف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ي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ا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ئ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س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ط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س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يش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ا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ج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ر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حطا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هز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ا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ع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ج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ؤسف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ي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خذ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سام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و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ياس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ط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اد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ـتب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سام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ع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د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ل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ش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ن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ص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ره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ض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و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حت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خا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قر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ط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هادت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ت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تب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طو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لاقت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بيائ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فصو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م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ت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ي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ذ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نز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نس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ت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و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نزي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ر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ت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نز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ض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ت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ؤ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نز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هو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ر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و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ض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ا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ت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ا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ذ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ا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يع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ط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رك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ي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ذ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ص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و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هاؤ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ر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و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و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ص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ص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و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ص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ر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وز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ي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هودي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ار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اثو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وز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ي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روتست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روتست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وز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ي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اثو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تي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ح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مائ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كر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ضائ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ص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اص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د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ظ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ه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مـ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غـو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ما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كـوا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ط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ـهـ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شار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ح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هود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ه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ـك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يه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نصا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ز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ي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حك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تن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ـق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 xml:space="preserve"> </w:t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ماننـ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ـ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ـدل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ثلاث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و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ط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ا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طل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ز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ي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ب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ص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و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ب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ي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ي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رء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ط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ل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س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قو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فع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ـ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ن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ص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طف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س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ن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وا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غذ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في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اربو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رد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ث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ارى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م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ظ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م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هودي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صراني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تقص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ق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لف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و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طاقت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خذ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شيئ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غي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طي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ف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أ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جيج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خار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نا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هو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د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رض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ح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او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غتي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ب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نا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خا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قو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هو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ر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د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ف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الف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ي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ر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غلبي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كوم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ئي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ت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ئ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ط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ئ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ع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ط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ئ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ه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هو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ائ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ائ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ي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ط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سكر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غ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ح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ط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صن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ف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ط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هو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ط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عير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تغذ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مت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ط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ث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ره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عط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ف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ع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هو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ص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مقراط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ص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صو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ح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نسي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ص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حفظ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م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حفظ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ار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وص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ر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ا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نو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بي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ض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ع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ح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دي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سام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ب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ي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كر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ف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رو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ل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س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يلا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ي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ا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ز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فظن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فظ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طفا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يك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فظ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س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فظ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سام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اف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ين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ط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كر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كرا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ت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كر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ره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ص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بين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ك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ط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ض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إقن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ب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ل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ظا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غ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ب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ني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من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ل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دي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ا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ئ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خل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او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ايا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ي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دي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ائ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ش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ن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فس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ذك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س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بن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غلبي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ا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ا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ذم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قا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ط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شتك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ؤذو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ذ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ك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قض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دف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شــ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ص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ب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ي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ه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ص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صا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صا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فظ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غ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ش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ار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دف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اك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ض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ف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جل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ط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ا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جل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ط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ك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س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ك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سك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خ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ذ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ؤذ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ك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خش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ص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لتف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ك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خالق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ض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ا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ض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مر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زع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ق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ر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ح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ا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عو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م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زعج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ترض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ترض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ب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ع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ص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اثو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رد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و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اثو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نو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ئ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عج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ي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 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أت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وم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حم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ري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ئ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شيئ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ر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خ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ار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بو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مرؤ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وء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م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غ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أشار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ل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ك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ه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ب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تا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عل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ب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عل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بارك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ين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صا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صلا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زكا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م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ر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والدت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جعل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بار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شق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لد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مو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بعث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اثو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خل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زي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ري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بشر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كلم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سم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سيح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يس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ري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جي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آخر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قرب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ك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ه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ه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صالح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اثو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ج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عظ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في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ثار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عيس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ري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تينا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إنجي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د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و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صدق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د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د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وعظ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لمتق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اثو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س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لف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شه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س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دخ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 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شه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حمد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يس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لمت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لقا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ري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وح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ي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دخ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بواب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ثماني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شئ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اثو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ح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ـ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يـ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ت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اثو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ور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مران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ئ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اشم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ئ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ب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اثو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ان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م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اثو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رخ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رو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م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تـ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ل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ث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م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لتيـ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نسا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ئ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ذب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ر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حق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حت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تر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حق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م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ستـو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يط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ب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د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د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دح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د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ا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ع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ا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ق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ا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س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ك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م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ي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ج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دي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ت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ه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ـل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و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رفه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هـل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و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ا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ا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ج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هل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أ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يلـ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منـ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سك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شت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بش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د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ب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آله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ب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ك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ا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فاق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تال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ر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خذ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ر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ي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كي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جاء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م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و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ه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جا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خر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ا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ال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قتن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ك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م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ط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ر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طل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خ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حتي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صرف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بح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يب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ر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غ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مس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ر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حي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جم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ت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هد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لا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ل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ا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نع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طلق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حتي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ن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ر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م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طل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ف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ح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ن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ن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أث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عا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عن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ط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فه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ي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ت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ج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ن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ف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ع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م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ح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ك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ترق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ك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الغ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يع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الغ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فيه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تمو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رب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ـك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و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أخ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ص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ر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تداء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ي</w:t>
      </w:r>
      <w:r>
        <w:rPr>
          <w:b w:val="false"/>
          <w:b w:val="false"/>
          <w:bCs w:val="false"/>
          <w:color w:val="00FF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رى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فس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ي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خر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ن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ائ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ظا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و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نتق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نتق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ا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ظا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د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نتق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نتق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ا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FF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غ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ط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غض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غ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غ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اس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اس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ا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أخل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.</w:t>
      </w:r>
      <w:r>
        <w:rPr>
          <w:rFonts w:cs="Simplified Arabic"/>
          <w:b w:val="false"/>
          <w:bCs w:val="false"/>
          <w:color w:val="00FF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عاب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عن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ئ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..</w:t>
      </w:r>
      <w:r>
        <w:rPr>
          <w:rFonts w:cs="Simplified Arabic"/>
          <w:b w:val="false"/>
          <w:bCs w:val="false"/>
          <w:color w:val="00FF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م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د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ب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ض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وه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ب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غ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ب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ه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غ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سل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ؤمن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ؤم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ام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ع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عد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إ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يت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ب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ن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حش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ن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ب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ظ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ك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ذك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ذكر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ستغفر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رك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40:00Z</dcterms:created>
  <dc:creator>aedc</dc:creator>
  <dc:description/>
  <cp:keywords/>
  <dc:language>en-US</dc:language>
  <cp:lastModifiedBy>Ahmad Azizi</cp:lastModifiedBy>
  <dcterms:modified xsi:type="dcterms:W3CDTF">2009-06-13T20:40:00Z</dcterms:modified>
  <cp:revision>2</cp:revision>
  <dc:subject/>
  <dc:title>أهمية المساجد</dc:title>
</cp:coreProperties>
</file>