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FF0000"/>
        </w:rPr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...</w:t>
      </w:r>
      <w:r>
        <w:rPr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ا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واخ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مض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ئذ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ح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يقظ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ش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ئ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جت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ذ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ن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ر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ر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ر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د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ا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ا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ما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اح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ا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ا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ر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تص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ر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كر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ير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ه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الي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كمل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ين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أتمم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ي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عم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رضي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ين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تع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ا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ص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ز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ص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ز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ص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ع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ق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حي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و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ستق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ي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ز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جيب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ز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ثل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ميز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أو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ليل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خي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ل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شه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 xml:space="preserve">:    </w:t>
      </w:r>
    </w:p>
    <w:p>
      <w:pPr>
        <w:pStyle w:val="Normal"/>
        <w:spacing w:lineRule="auto" w:line="384"/>
        <w:jc w:val="left"/>
        <w:rPr>
          <w:rFonts w:ascii="Tahoma" w:hAnsi="Tahoma" w:cs="Arabic Transparent"/>
          <w:color w:val="000000"/>
        </w:rPr>
      </w:pPr>
      <w:r>
        <w:rPr>
          <w:rFonts w:eastAsia="Tahoma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Tahoma" w:hAnsi="Tahoma"/>
          <w:color w:val="0000FF"/>
          <w:rtl w:val="true"/>
        </w:rPr>
        <w:t>"</w:t>
      </w:r>
      <w:r>
        <w:rPr>
          <w:rFonts w:cs="Arabic Transparent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أَنزَلْنَاهُ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لَيْلَةِ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الْقَدْرِ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</w:rPr>
        <w:t xml:space="preserve">**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أَدْرَاكَ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لَيْلَةُ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الْقَدْرِ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</w:rPr>
        <w:t xml:space="preserve">**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لَيْلَةُ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الْقَدْرِ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أَلْفِ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شَهْرٍ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</w:rPr>
        <w:t xml:space="preserve">**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تَنَزَّلُ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الْمَلَائِكَةُ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وَالرُّوحُ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بِإِذْنِ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رَبِّهِ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أَمْرٍ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</w:rPr>
        <w:t xml:space="preserve">**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سَلَام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مَطْلَعِ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الْفَجْرِ</w:t>
      </w:r>
      <w:r>
        <w:rPr>
          <w:rFonts w:cs="Arabic Transparent" w:ascii="Tahoma" w:hAnsi="Tahoma"/>
          <w:b/>
          <w:bCs/>
          <w:color w:val="0000FF"/>
          <w:rtl w:val="true"/>
        </w:rPr>
        <w:t>**</w:t>
      </w:r>
      <w:r>
        <w:rPr>
          <w:rFonts w:cs="Arabic Transparent" w:ascii="Tahoma" w:hAnsi="Tahoma"/>
          <w:b/>
          <w:bCs/>
          <w:color w:val="0000FF"/>
          <w:rtl w:val="true"/>
        </w:rPr>
        <w:t xml:space="preserve"> "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ي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أ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ا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سن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جمو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جمو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خلا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وج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وج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ا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ا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خ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ا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و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ا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ا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ا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اص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ب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ز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خت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ختص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خ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ي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ذه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ش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شياء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ث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ل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ص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مس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ما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ما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تنزي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و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م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يح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نزي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طاء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وض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ا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فاف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جا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ا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أ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ب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ح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صيا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يا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بذك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طل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س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د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يم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س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سن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فس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ض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ا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ب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شهرعبو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ا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عبو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ا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ف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غ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بصيا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يا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عو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ما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ر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ص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ش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ضرك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ف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ي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حر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ير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حر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ح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تع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ك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ص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ف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ولا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س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صح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هت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و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ح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س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رك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ج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cs="Arabic Transparent" w:ascii="Tahoma" w:hAnsi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رأي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قوم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ي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ه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ضل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نعامه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ظ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ب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أحي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ي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ــ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ري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اركب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دا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ال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تخذو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راس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رب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كو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اكب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أك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كر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واح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ح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ك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اك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س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ي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رك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رأ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عا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ه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ع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طو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ظهو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( </w:t>
      </w:r>
      <w:r>
        <w:rPr>
          <w:rFonts w:ascii="Tahoma" w:hAnsi="Tahoma" w:cs="Arabic Transparent"/>
          <w:color w:val="000000"/>
          <w:rtl w:val="true"/>
        </w:rPr>
        <w:t>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تل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ث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ه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واستحلف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صر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ك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ح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FF"/>
          <w:rtl w:val="true"/>
        </w:rPr>
        <w:t>وأعج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نه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قومُ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ُ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عرف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جه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هؤلا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شته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كشهوته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!!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ر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ئ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عر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عر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عر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لا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عر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لا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لك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غ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طو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ظهو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بغ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ذك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ست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أ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84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</w:r>
    </w:p>
    <w:p>
      <w:pPr>
        <w:pStyle w:val="Normal"/>
        <w:spacing w:lineRule="auto" w:line="384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84"/>
        <w:jc w:val="left"/>
        <w:rPr/>
      </w:pPr>
      <w:r>
        <w:rPr>
          <w:rFonts w:ascii="Tahoma" w:hAnsi="Tahoma" w:cs="Arabic Transparent"/>
          <w:color w:val="000000"/>
          <w:rtl w:val="true"/>
        </w:rPr>
        <w:t>ا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ب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ي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يمان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حتساب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ف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ن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واسمح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و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ك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ثب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ط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أم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زو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لك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ت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ف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ثا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اء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ص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ذن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ن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و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ي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يمان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حتساب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ف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ن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أخ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جع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أ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زا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و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FF6600"/>
          <w:rtl w:val="true"/>
        </w:rPr>
        <w:t>وما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Arabic Transparent"/>
          <w:color w:val="FF6600"/>
          <w:rtl w:val="true"/>
        </w:rPr>
        <w:t>تأ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!! </w:t>
      </w:r>
      <w:r>
        <w:rPr>
          <w:rFonts w:ascii="Tahoma" w:hAnsi="Tahoma" w:cs="Arabic Transparent"/>
          <w:color w:val="000000"/>
          <w:rtl w:val="true"/>
        </w:rPr>
        <w:t>تف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غف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نو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ذ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خط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ط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ت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ر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ت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و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ت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محمد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قالت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سيد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8000"/>
          <w:rtl w:val="true"/>
        </w:rPr>
        <w:t xml:space="preserve">" </w:t>
      </w:r>
      <w:r>
        <w:rPr>
          <w:rFonts w:ascii="Tahoma" w:hAnsi="Tahoma" w:cs="Arabic Transparent"/>
          <w:color w:val="008000"/>
          <w:rtl w:val="true"/>
        </w:rPr>
        <w:t>عائش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8000"/>
          <w:rtl w:val="true"/>
        </w:rPr>
        <w:t xml:space="preserve">" </w:t>
      </w:r>
      <w:r>
        <w:rPr>
          <w:rFonts w:ascii="Tahoma" w:hAnsi="Tahoma" w:cs="Arabic Transparent"/>
          <w:color w:val="008000"/>
          <w:rtl w:val="true"/>
        </w:rPr>
        <w:t>ي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رس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له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ماذ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أطلب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من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له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إذ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وافقت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ليل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قدر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؟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قا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8000"/>
          <w:rtl w:val="true"/>
        </w:rPr>
        <w:t xml:space="preserve">: </w:t>
      </w:r>
      <w:r>
        <w:rPr>
          <w:rFonts w:ascii="Tahoma" w:hAnsi="Tahoma" w:cs="Arabic Transparent"/>
          <w:color w:val="008000"/>
          <w:rtl w:val="true"/>
        </w:rPr>
        <w:t>قولي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لهم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إنك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عفو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كريم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تحب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عفو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فاعفو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عن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8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لا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لف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ص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ف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غف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أ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غف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مغف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ا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ن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ز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هك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غف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غـــــ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س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مــــ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ذنو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تم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حيف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صح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كت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ر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ذ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خطا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خ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فر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ف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لصح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ز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نس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أ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أ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ب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شي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ح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ؤ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ف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يأ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م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تس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م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م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صاد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موق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ح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إيم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تس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فسي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فس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ل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ر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ل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سم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ل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أ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ستش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ذك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ذ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ت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ذ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ت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ذ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ت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ع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شهو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عزيم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ع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جاء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ط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وس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وتت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( </w:t>
      </w:r>
      <w:r>
        <w:rPr>
          <w:rFonts w:ascii="Tahoma" w:hAnsi="Tahoma" w:cs="Arabic Transparent"/>
          <w:color w:val="000000"/>
          <w:rtl w:val="true"/>
        </w:rPr>
        <w:t>وك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سأ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, </w:t>
      </w:r>
      <w:r>
        <w:rPr>
          <w:rFonts w:ascii="Tahoma" w:hAnsi="Tahoma" w:cs="Arabic Transparent"/>
          <w:color w:val="000000"/>
          <w:rtl w:val="true"/>
        </w:rPr>
        <w:t>أ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ط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ع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يأ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ر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يل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ي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كي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د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خاط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ستج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د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يل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ي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كي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ح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ص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صو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فظ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فوظ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أصل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ال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ذل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خذو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صم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صو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فظ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فوظين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لح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ال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اص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د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حا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ظ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جاء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ز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ل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فر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فظ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فظ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spacing w:lineRule="auto" w:line="384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</w:r>
    </w:p>
    <w:p>
      <w:pPr>
        <w:pStyle w:val="Normal"/>
        <w:spacing w:lineRule="auto" w:line="384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ـــ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84"/>
        <w:jc w:val="left"/>
        <w:rPr/>
      </w:pP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ت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ت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ذ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س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باح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تل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ض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م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ناه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ك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ن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رو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ت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ا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جو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ت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ا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كل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اء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ك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سواء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ك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ني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سواء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ك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ح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سواء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ك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مشكلات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ث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لا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زحز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زا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لو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لص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ك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ج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ر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ب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ب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والذ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عث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لح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ب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سأ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بد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يئ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ي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دن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آخ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جا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نفس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إخوا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زوج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ولاد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م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ف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رض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ظ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ل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ا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س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ب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ألت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إ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لب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ص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إ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و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فشي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ر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إ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, </w:t>
      </w:r>
      <w:r>
        <w:rPr>
          <w:rFonts w:ascii="Tahoma" w:hAnsi="Tahoma" w:cs="Arabic Transparent"/>
          <w:color w:val="FF0000"/>
          <w:rtl w:val="true"/>
        </w:rPr>
        <w:t>و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عوت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إ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ل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ض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م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ظ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ا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أم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دع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اد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جي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ث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ل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ح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لح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دع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و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صد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ا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ل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ب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كي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ض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ئ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د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ك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ت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إج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تغ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ج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دث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غ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ير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اضط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غل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ن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سن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ن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أ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ؤ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له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غ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له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ذك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ورأ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ؤ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غ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له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وض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ص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كع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رأ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ؤ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غ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له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فأله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له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له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إرك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غل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ت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ب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ار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حيث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وق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ثمة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سبح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د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ك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سبح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ح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ح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إذ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فرك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غ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خذ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ي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ض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بغ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ب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م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ز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غ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رج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ر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ر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( </w:t>
      </w:r>
      <w:r>
        <w:rPr>
          <w:rFonts w:ascii="Tahoma" w:hAnsi="Tahoma" w:cs="Arabic Transparent"/>
          <w:color w:val="000000"/>
          <w:rtl w:val="true"/>
        </w:rPr>
        <w:t>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وق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فربط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دخ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سم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س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دخ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رُ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ل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ل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ع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غ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ب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ب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ستط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فخر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فجئ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وق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غ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تغيث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ج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ا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غن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غو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ي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ذ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صر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ا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حت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يئ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أ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ب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وي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!! </w:t>
      </w:r>
      <w:r>
        <w:rPr>
          <w:rFonts w:ascii="Tahoma" w:hAnsi="Tahoma" w:cs="Arabic Transparent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ت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أأت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قا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و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آ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ر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وأ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ق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زل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جن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ق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ح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ع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سأ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جي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     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حا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سقل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ض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ت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ت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خ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ب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ا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ا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نق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س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ث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ع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ض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ي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ز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اه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دم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ح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دم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بق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ولا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ومولا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رض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م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ش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ش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ذ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بت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مسو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التمسو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ش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واخ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مض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غ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التمسو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ب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ش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واخ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ال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و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وتز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م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ك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تحر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ي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يتحر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ي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اب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عشر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قط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صر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ش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وا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ُ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ت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ش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قط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ت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ش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ض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8000"/>
          <w:rtl w:val="true"/>
        </w:rPr>
        <w:t xml:space="preserve">" </w:t>
      </w:r>
      <w:r>
        <w:rPr>
          <w:rFonts w:ascii="Tahoma" w:hAnsi="Tahoma" w:cs="Arabic Transparent"/>
          <w:color w:val="008000"/>
          <w:rtl w:val="true"/>
        </w:rPr>
        <w:t>لأن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أحيي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ليل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سابع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والعشرين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من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عشاء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إلى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الصبح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أحب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إلي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من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أن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أحيي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رمضان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8000"/>
          <w:rtl w:val="true"/>
        </w:rPr>
        <w:t>كله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8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ع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ثا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م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شك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ضغو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ع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ن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أخبر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ض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ع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صلا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سل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علي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لي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اب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عشـر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و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كا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و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خو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ف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خويد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ح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صاح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ح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. ,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ا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با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قا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م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ن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و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و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أ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ا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كا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عا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ي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عو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لس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وا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ه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س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ه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لا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خ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ظ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ظ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كش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نر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خوا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ر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ف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بغ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ح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نبغ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نت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        </w:t>
      </w:r>
    </w:p>
    <w:p>
      <w:pPr>
        <w:pStyle w:val="Normal"/>
        <w:spacing w:lineRule="auto" w:line="384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84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30:00Z</dcterms:created>
  <dc:creator>elfares</dc:creator>
  <dc:description/>
  <dc:language>en-US</dc:language>
  <cp:lastModifiedBy>Test101</cp:lastModifiedBy>
  <dcterms:modified xsi:type="dcterms:W3CDTF">2011-04-24T22:30:00Z</dcterms:modified>
  <cp:revision>2</cp:revision>
  <dc:subject/>
  <dc:title>لماذا ليلة القدر ؟</dc:title>
</cp:coreProperties>
</file>