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QCF_P401;Times New Roman" w:hAnsi="QCF_P401;Times New Roman"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 w:ascii="QCF_P401;Times New Roman" w:hAnsi="QCF_P401;Times New Roman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QCF_P401;Times New Roman" w:hAnsi="QCF_P401;Times New Roman"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 w:ascii="QCF_P401;Times New Roman" w:hAnsi="QCF_P401;Times New Roman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QCF_P401;Times New Roman" w:hAnsi="QCF_P401;Times New Roman"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QCF_P401;Times New Roman" w:hAnsi="QCF_P401;Times New Roman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ماذا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نبي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صلى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سلم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رحمة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لعالمين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طبة صلاة الجمعة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يخ رضا السيد شطا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سجد الامان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ية نيوجرسي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لايات المتحدة الامريك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ه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ظه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ي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ي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ن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ي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م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ن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ول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قد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ر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أ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ن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ث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م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ب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ح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ت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ض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ح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. ,</w:t>
      </w:r>
      <w:r>
        <w:rPr>
          <w:rFonts w:cs="Arabic Transparent" w:ascii="QCF_P401;Times New Roman" w:hAnsi="QCF_P401;Times New Roman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حديث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يو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ظ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عظما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حديث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يو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عظ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شامل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جمي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عظما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حديث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يو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نع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مزد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مزج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راج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مني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حديث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يو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بشي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نذي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سيد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سي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آباء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أمهات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قب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سي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خليق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هادي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مهدي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سيد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حديث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يو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نح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شه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ربي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أ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نحت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ميلا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حبي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محبو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نتحدث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مجاد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عال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شمائ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غال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وصاف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عا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خاص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حديث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يو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سيد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ذ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صف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رب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سبحان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قال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b/>
          <w:bCs/>
          <w:color w:val="FF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b/>
          <w:b/>
          <w:bCs/>
          <w:color w:val="FF0000"/>
          <w:rtl w:val="true"/>
          <w:lang w:bidi="ar-EG"/>
        </w:rPr>
        <w:t>لقد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rtl w:val="true"/>
          <w:lang w:bidi="ar-EG"/>
        </w:rPr>
        <w:t>جاءكم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rtl w:val="true"/>
          <w:lang w:bidi="ar-EG"/>
        </w:rPr>
        <w:t>رسول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rtl w:val="true"/>
          <w:lang w:bidi="ar-EG"/>
        </w:rPr>
        <w:t>من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rtl w:val="true"/>
          <w:lang w:bidi="ar-EG"/>
        </w:rPr>
        <w:t>انفسكم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rtl w:val="true"/>
          <w:lang w:bidi="ar-EG"/>
        </w:rPr>
        <w:t>عزيز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rtl w:val="true"/>
          <w:lang w:bidi="ar-EG"/>
        </w:rPr>
        <w:t>ما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rtl w:val="true"/>
          <w:lang w:bidi="ar-EG"/>
        </w:rPr>
        <w:t>عنتم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rtl w:val="true"/>
          <w:lang w:bidi="ar-EG"/>
        </w:rPr>
        <w:t>حريص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rtl w:val="true"/>
          <w:lang w:bidi="ar-EG"/>
        </w:rPr>
        <w:t>عليكم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rtl w:val="true"/>
          <w:lang w:bidi="ar-EG"/>
        </w:rPr>
        <w:t>للمؤمنين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rtl w:val="true"/>
          <w:lang w:bidi="ar-EG"/>
        </w:rPr>
        <w:t>رؤوف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rtl w:val="true"/>
          <w:lang w:bidi="ar-EG"/>
        </w:rPr>
        <w:t>رحيم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b/>
          <w:bCs/>
          <w:color w:val="FF0000"/>
          <w:rtl w:val="true"/>
          <w:lang w:bidi="ar-EG"/>
        </w:rPr>
        <w:t>"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علم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: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جم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زوج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سم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سماء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حسن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أح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لحبي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FF0000"/>
          <w:rtl w:val="true"/>
          <w:lang w:bidi="ar-EG"/>
        </w:rPr>
        <w:t>رؤوف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  <w:lang w:bidi="ar-EG"/>
        </w:rPr>
        <w:t>رحيم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  <w:lang w:bidi="ar-EG"/>
        </w:rPr>
        <w:t>"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رؤو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رحي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وصف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تعا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b/>
          <w:bCs/>
          <w:color w:val="FF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b/>
          <w:b/>
          <w:bCs/>
          <w:color w:val="FF0000"/>
          <w:rtl w:val="true"/>
          <w:lang w:bidi="ar-EG"/>
        </w:rPr>
        <w:t>وما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rtl w:val="true"/>
          <w:lang w:bidi="ar-EG"/>
        </w:rPr>
        <w:t>أرسلناك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rtl w:val="true"/>
          <w:lang w:bidi="ar-EG"/>
        </w:rPr>
        <w:t>إلا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rtl w:val="true"/>
          <w:lang w:bidi="ar-EG"/>
        </w:rPr>
        <w:t>رحمة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rtl w:val="true"/>
          <w:lang w:bidi="ar-EG"/>
        </w:rPr>
        <w:t>للعالمين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b/>
          <w:bCs/>
          <w:color w:val="FF0000"/>
          <w:rtl w:val="true"/>
          <w:lang w:bidi="ar-EG"/>
        </w:rPr>
        <w:t>"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ك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صف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تعا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رسلنا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لعالم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سلو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لغ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عرب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سم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سلو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(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قص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حص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)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ث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كل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ـ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معن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ن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ن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جسد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ص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س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ئ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رسلنا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ن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قط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جئ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رسلنا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لعالم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!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ي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لشرقي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ي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لعر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ي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لمؤمن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ي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لمسلم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نمــ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لعالم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لعالم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ص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جي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جداً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مزلز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جداً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قو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تعا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سيد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وص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ف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د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غير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أنبي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جلب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تعا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جلبا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قيـ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  <w:lang w:bidi="ar-EG"/>
        </w:rPr>
        <w:t xml:space="preserve">" </w:t>
      </w:r>
      <w:r>
        <w:rPr>
          <w:rStyle w:val="Emphasis"/>
          <w:rFonts w:ascii="Arial" w:hAnsi="Arial" w:cs="Arabic Transparent"/>
          <w:color w:val="FF0000"/>
          <w:rtl w:val="true"/>
        </w:rPr>
        <w:t>وَمَا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أَرْسَلْنَاكَ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إِلَّا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رَحْمَةً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لِّلْعَالَمِينَ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  <w:lang w:bidi="ar-EG"/>
        </w:rPr>
        <w:t>"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ك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لعالم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وضو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يو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عد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تعطرو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نفاسك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شر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خلق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حت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نعر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وص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عمق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معن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دنيا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أخرا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نح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نتحدث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ك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لنا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ذل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أربع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مو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عد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توحدو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واح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أح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QCF_P401;Times New Roman" w:hAnsi="QCF_P401;Times New Roman"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شريعة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ربانية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اء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ها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صلى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سلم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شريع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ت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ج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شريع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شريع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ك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وامر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ك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نواهي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ك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حدو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عقوبا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ت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ي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نسوج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نسيج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حت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علا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كبي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شم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د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قي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جوز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رحم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شريع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سا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بنا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عبا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معاش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ميعا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ه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كل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ه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د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كل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ه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صلح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كل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ه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حك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كل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شريع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كان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شريع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ك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قب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هند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ق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ك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ك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شؤماً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ظالم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للمظلو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ث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ط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زك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رب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هتز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بست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ك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شي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شريع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شريع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يج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منتسب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لي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عرفو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ابال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نح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آ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اب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كثي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مسلم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آ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تخلو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ابال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نر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كثي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مسلم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منتسب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سيد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حب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يلجأ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سبي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عن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نق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يترك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سبي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ه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سبي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لط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ال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نر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سلم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قتل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سلم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قت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مؤمن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مؤمن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قت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مصل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مصل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نش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حرباً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عض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أسلح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عض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صبح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نح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مرشح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أ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(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نح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ننتس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شريع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)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جدار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ك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م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رهاب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عا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عطي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غير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مكان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تهام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اقـتـتال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ي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ين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استباحت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بعض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الذ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جر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ي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الذ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جر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فغانست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ذ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جر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عراق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ذ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جر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سود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يقت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مس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ي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س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قت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صل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صل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نو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عنو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ذ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ضع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تعا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سيد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حبيب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  <w:lang w:bidi="ar-EG"/>
        </w:rPr>
        <w:t xml:space="preserve">" </w:t>
      </w:r>
      <w:r>
        <w:rPr>
          <w:rStyle w:val="Emphasis"/>
          <w:rFonts w:ascii="Arial" w:hAnsi="Arial" w:cs="Arabic Transparent"/>
          <w:color w:val="FF0000"/>
          <w:rtl w:val="true"/>
        </w:rPr>
        <w:t>وَمَا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أَرْسَلْنَاكَ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إِلَّا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رَحْمَةً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لِّلْعَالَمِينَ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  <w:lang w:bidi="ar-EG"/>
        </w:rPr>
        <w:t>"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عناو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ت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تطلق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آ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نب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اغتي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نو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احتقا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نو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استبدا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نو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ديكتاتور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نو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استباح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نو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إرها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نو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نبي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نز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  <w:lang w:bidi="ar-EG"/>
        </w:rPr>
        <w:t xml:space="preserve">" </w:t>
      </w:r>
      <w:r>
        <w:rPr>
          <w:rStyle w:val="Emphasis"/>
          <w:rFonts w:ascii="Arial" w:hAnsi="Arial" w:cs="Arabic Transparent"/>
          <w:color w:val="FF0000"/>
          <w:rtl w:val="true"/>
        </w:rPr>
        <w:t>وَمَا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أَرْسَلْنَاكَ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إِلَّا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رَحْمَةً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لِّلْعَالَمِينَ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  <w:lang w:bidi="ar-EG"/>
        </w:rPr>
        <w:t>"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 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كان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عناو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آ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نب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رحي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ذ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ج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شريع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رجع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ك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آ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آيا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سيد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ص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س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ك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حديث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حاديث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سيد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تج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ن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نسوج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نسيج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له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صل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سيد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FF0000"/>
          <w:rtl w:val="true"/>
          <w:lang w:bidi="ar-EG"/>
        </w:rPr>
        <w:t>من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  <w:lang w:bidi="ar-EG"/>
        </w:rPr>
        <w:t>ل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  <w:lang w:bidi="ar-EG"/>
        </w:rPr>
        <w:t>يرحم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  <w:lang w:bidi="ar-EG"/>
        </w:rPr>
        <w:t>الناس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  <w:lang w:bidi="ar-EG"/>
        </w:rPr>
        <w:t>ل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  <w:lang w:bidi="ar-EG"/>
        </w:rPr>
        <w:t>يرحم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  <w:lang w:bidi="ar-EG"/>
        </w:rPr>
        <w:t xml:space="preserve">   </w:t>
      </w:r>
      <w:r>
        <w:rPr>
          <w:rFonts w:ascii="QCF_P401;Times New Roman" w:hAnsi="QCF_P401;Times New Roman" w:cs="Arabic Transparent"/>
          <w:color w:val="FF0000"/>
          <w:rtl w:val="true"/>
          <w:lang w:bidi="ar-EG"/>
        </w:rPr>
        <w:t>الل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  <w:lang w:bidi="ar-EG"/>
        </w:rPr>
        <w:t xml:space="preserve">"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رح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نا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ق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رح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مؤمن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رح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واطن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!!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رح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نا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رحم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ج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ولا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إم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سفي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ثور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دخ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سيد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إم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عظي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جعف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ادق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يجد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رعو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يبك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ثور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أنظ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عج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م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: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ثور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ق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كن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نهي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ه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دار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صعدو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أطفال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صبيان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سطح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دا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جئ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يو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رأي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ند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بي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جار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ق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خذ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عض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لد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خالف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مر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صعد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سطح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ل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رأتن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داخلاً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ذهل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!!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رم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ليد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سطح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ما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سبح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قد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تعا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ثور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ك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ه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مر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قد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ماش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ع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نظ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ل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إم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عميق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جعف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ادق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: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تحس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حزن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ج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لد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ذاً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: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حزن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ج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دخ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رع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قل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أ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أخش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ذل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خوفن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خوفاً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نج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عد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و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قيا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رغ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ن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خالف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مر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قتل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لد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لكن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خش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خوف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خش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إ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أ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جد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  <w:lang w:bidi="ar-EG"/>
        </w:rPr>
        <w:t xml:space="preserve">" </w:t>
      </w:r>
      <w:r>
        <w:rPr>
          <w:rFonts w:ascii="QCF_P401;Times New Roman" w:hAnsi="QCF_P401;Times New Roman" w:cs="Arabic Transparent"/>
          <w:color w:val="FF0000"/>
          <w:rtl w:val="true"/>
          <w:lang w:bidi="ar-EG"/>
        </w:rPr>
        <w:t>من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  <w:lang w:bidi="ar-EG"/>
        </w:rPr>
        <w:t>خوف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  <w:lang w:bidi="ar-EG"/>
        </w:rPr>
        <w:t>إنساناً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  <w:lang w:bidi="ar-EG"/>
        </w:rPr>
        <w:t>في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  <w:lang w:bidi="ar-EG"/>
        </w:rPr>
        <w:t>الدني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  <w:lang w:bidi="ar-EG"/>
        </w:rPr>
        <w:t>كان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  <w:lang w:bidi="ar-EG"/>
        </w:rPr>
        <w:t>حقاً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  <w:lang w:bidi="ar-EG"/>
        </w:rPr>
        <w:t>على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  <w:lang w:bidi="ar-EG"/>
        </w:rPr>
        <w:t>الل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  <w:lang w:bidi="ar-EG"/>
        </w:rPr>
        <w:t>أل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  <w:lang w:bidi="ar-EG"/>
        </w:rPr>
        <w:t>يؤمن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  <w:lang w:bidi="ar-EG"/>
        </w:rPr>
        <w:t>يوم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  <w:lang w:bidi="ar-EG"/>
        </w:rPr>
        <w:t>القيام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  <w:lang w:bidi="ar-EG"/>
        </w:rPr>
        <w:t>"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شر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شريع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ي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خو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أ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شي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شريعت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شريع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بن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نسوج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محك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بال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QCF_P401;Times New Roman" w:hAnsi="QCF_P401;Times New Roman" w:cs="Arabic Transparent"/>
          <w:color w:val="000000"/>
          <w:lang w:bidi="ar-EG"/>
        </w:rPr>
      </w:pPr>
      <w:r>
        <w:rPr>
          <w:rFonts w:cs="Arabic Transparent" w:ascii="QCF_P401;Times New Roman" w:hAnsi="QCF_P401;Times New Roman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QCF_P401;Times New Roman" w:hAnsi="QCF_P401;Times New Roman"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ظرة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كونية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راقية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اء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ها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صلاة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سلام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نسم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  <w:lang w:bidi="ar-EG"/>
        </w:rPr>
        <w:t xml:space="preserve">" </w:t>
      </w:r>
      <w:r>
        <w:rPr>
          <w:rStyle w:val="Emphasis"/>
          <w:rFonts w:ascii="Arial" w:hAnsi="Arial" w:cs="Arabic Transparent"/>
          <w:color w:val="FF0000"/>
          <w:rtl w:val="true"/>
        </w:rPr>
        <w:t>وَمَا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أَرْسَلْنَاكَ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إِلَّا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رَحْمَةً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لِّلْعَالَمِينَ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  <w:lang w:bidi="ar-EG"/>
        </w:rPr>
        <w:t>"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 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عالم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لم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لغ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قالو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: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عالم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ك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سو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واح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أح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أن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ك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ه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سو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زوج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و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القرآ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فرع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عند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  <w:lang w:bidi="ar-EG"/>
        </w:rPr>
        <w:t>لموس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  <w:lang w:bidi="ar-EG"/>
        </w:rPr>
        <w:t xml:space="preserve"> </w:t>
      </w:r>
      <w:r>
        <w:rPr>
          <w:rFonts w:cs="Arabic Transparent" w:ascii="QCF_P401;Times New Roman" w:hAnsi="QCF_P401;Times New Roman"/>
          <w:b/>
          <w:bCs/>
          <w:color w:val="FF0000"/>
          <w:rtl w:val="true"/>
          <w:lang w:bidi="ar-EG"/>
        </w:rPr>
        <w:t xml:space="preserve">" </w:t>
      </w:r>
      <w:r>
        <w:rPr>
          <w:rStyle w:val="Googqstidbitgoogqstidbit0"/>
          <w:rFonts w:ascii="Tahoma" w:hAnsi="Tahoma" w:cs="Arabic Transparent"/>
          <w:b/>
          <w:b/>
          <w:bCs/>
          <w:color w:val="FF0000"/>
          <w:rtl w:val="true"/>
        </w:rPr>
        <w:t>قَالَ</w:t>
      </w:r>
      <w:r>
        <w:rPr>
          <w:rStyle w:val="Googqstidbitgoogqstidbit0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Googqstidbitgoogqstidbit0"/>
          <w:rFonts w:ascii="Tahoma" w:hAnsi="Tahoma" w:cs="Arabic Transparent"/>
          <w:b/>
          <w:b/>
          <w:bCs/>
          <w:color w:val="FF0000"/>
          <w:rtl w:val="true"/>
        </w:rPr>
        <w:t>فِرْعَوْنُ</w:t>
      </w:r>
      <w:r>
        <w:rPr>
          <w:rStyle w:val="Googqstidbitgoogqstidbit0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Googqstidbitgoogqstidbit0"/>
          <w:rFonts w:ascii="Tahoma" w:hAnsi="Tahoma" w:cs="Arabic Transparent"/>
          <w:b/>
          <w:b/>
          <w:bCs/>
          <w:color w:val="FF0000"/>
          <w:rtl w:val="true"/>
        </w:rPr>
        <w:t>وَمَارَبّ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عَالَمِين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*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رَبّ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سَّمَوَات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َالأَرْض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َيْنَهُمَ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إِنكُنتُ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ُّوقِنِينَ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b/>
          <w:bCs/>
          <w:color w:val="FF0000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آ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ل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ك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 </w:t>
      </w:r>
      <w:r>
        <w:rPr>
          <w:rFonts w:ascii="QCF_P401;Times New Roman" w:hAnsi="QCF_P401;Times New Roman" w:cs="Arabic Transparent"/>
          <w:color w:val="000000"/>
          <w:rtl w:val="true"/>
        </w:rPr>
        <w:t>أن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آ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زلزل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مث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حد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ل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شخص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غي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س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بالغ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كي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ص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س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لعالم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عن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ك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و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كي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ي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نبره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كي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نستد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ي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نأت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الحج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ت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قن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ؤل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عن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لعالم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نب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نظر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ون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ريد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ج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أص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ك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كليات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كبر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رتبط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جزئيات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غر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ج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دو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زئيا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ك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غر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دو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كليا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وقض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ك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شي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عر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اريخ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شرائ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يد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أنظرو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لول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كلاب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أم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أمم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لأمرت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بقتله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!!! </w:t>
      </w:r>
      <w:r>
        <w:rPr>
          <w:rFonts w:ascii="QCF_P401;Times New Roman" w:hAnsi="QCF_P401;Times New Roman" w:cs="Arabic Transparent"/>
          <w:color w:val="000000"/>
          <w:rtl w:val="true"/>
        </w:rPr>
        <w:t>الله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صل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يد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س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عن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تحدث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إس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باس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وح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باس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سم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ت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رسلت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ي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FF0000"/>
          <w:rtl w:val="true"/>
        </w:rPr>
        <w:t>إن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كلاب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لول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أنه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أم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امم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لأمرت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بقتله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>"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!! </w:t>
      </w:r>
      <w:r>
        <w:rPr>
          <w:rFonts w:ascii="QCF_P401;Times New Roman" w:hAnsi="QCF_P401;Times New Roman" w:cs="Arabic Transparent"/>
          <w:color w:val="000000"/>
          <w:rtl w:val="true"/>
        </w:rPr>
        <w:t>كي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محو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وجو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ي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بي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وجو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تعالو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حديث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ث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ي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FF0000"/>
          <w:rtl w:val="true"/>
        </w:rPr>
        <w:t>إن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نبياً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أنبياء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لدغت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نمل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فأمر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باحراق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قري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للنمل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فأوحى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إلي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أو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علمت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أم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تسبح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بحمدي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 xml:space="preserve">!! ( </w:t>
      </w:r>
      <w:r>
        <w:rPr>
          <w:rFonts w:ascii="QCF_P401;Times New Roman" w:hAnsi="QCF_P401;Times New Roman" w:cs="Arabic Transparent"/>
          <w:color w:val="FF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أم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تسبح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 xml:space="preserve">) </w:t>
      </w:r>
      <w:r>
        <w:rPr>
          <w:rFonts w:ascii="QCF_P401;Times New Roman" w:hAnsi="QCF_P401;Times New Roman" w:cs="Arabic Transparent"/>
          <w:color w:val="FF0000"/>
          <w:rtl w:val="true"/>
        </w:rPr>
        <w:t>وعزتي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وجلالي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لو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عدت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لمثله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لأمحونك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ديوان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انبي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!! </w:t>
      </w:r>
      <w:r>
        <w:rPr>
          <w:rFonts w:ascii="QCF_P401;Times New Roman" w:hAnsi="QCF_P401;Times New Roman" w:cs="Arabic Transparent"/>
          <w:color w:val="000000"/>
          <w:rtl w:val="true"/>
        </w:rPr>
        <w:t>نملــــ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!!! </w:t>
      </w:r>
      <w:r>
        <w:rPr>
          <w:rFonts w:ascii="QCF_P401;Times New Roman" w:hAnsi="QCF_P401;Times New Roman" w:cs="Arabic Transparent"/>
          <w:color w:val="000000"/>
          <w:rtl w:val="true"/>
        </w:rPr>
        <w:t>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نفه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تفاجأو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ند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قرأ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ك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نص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لإم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</w:rPr>
        <w:t>أب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ليم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خطاب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</w:rPr>
        <w:t>و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م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قر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راب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هجر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زياد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ل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ن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: </w:t>
      </w:r>
      <w:r>
        <w:rPr>
          <w:rFonts w:ascii="QCF_P401;Times New Roman" w:hAnsi="QCF_P401;Times New Roman" w:cs="Arabic Transparent"/>
          <w:color w:val="000000"/>
          <w:rtl w:val="true"/>
        </w:rPr>
        <w:t>وس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ذل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نه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ت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كلا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نه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ت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نم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: </w:t>
      </w:r>
      <w:r>
        <w:rPr>
          <w:rFonts w:ascii="QCF_P401;Times New Roman" w:hAnsi="QCF_P401;Times New Roman" w:cs="Arabic Transparent"/>
          <w:color w:val="000000"/>
          <w:rtl w:val="true"/>
        </w:rPr>
        <w:t>و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ذل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نو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خلق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عا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حك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علم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بحان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خلق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شيئاً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حك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فالعدو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نو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أانوا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ت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خلق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عا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لغ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لحك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ت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خلق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جل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خلوق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حك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ج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نب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نظ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ك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إ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تنو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بيئ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نظر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اق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نظر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قدس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اسم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FF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قطع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شجر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قطع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رأس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نار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يوم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قيام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>"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ت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نس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تعمداً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ط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أس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نا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!! </w:t>
      </w:r>
      <w:r>
        <w:rPr>
          <w:rFonts w:ascii="QCF_P401;Times New Roman" w:hAnsi="QCF_P401;Times New Roman" w:cs="Arabic Transparent"/>
          <w:color w:val="000000"/>
          <w:rtl w:val="true"/>
        </w:rPr>
        <w:t>والذ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قط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شجر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ط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أس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نا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!! </w:t>
      </w:r>
      <w:r>
        <w:rPr>
          <w:rFonts w:ascii="QCF_P401;Times New Roman" w:hAnsi="QCF_P401;Times New Roman" w:cs="Arabic Transparent"/>
          <w:color w:val="000000"/>
          <w:rtl w:val="true"/>
        </w:rPr>
        <w:t>ل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س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حدث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ارث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سونام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شي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عه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لدراسا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م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معه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دراسا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ع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سونام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وأجري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دراسا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والإنجليز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ه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ث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قول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FF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0000FF"/>
          <w:rtl w:val="true"/>
        </w:rPr>
        <w:t>إذا</w:t>
      </w:r>
      <w:r>
        <w:rPr>
          <w:rFonts w:ascii="QCF_P401;Times New Roman" w:hAnsi="QCF_P401;Times New Roman" w:eastAsia="QCF_P401;Times New Roman" w:cs="QCF_P401;Times New Roman"/>
          <w:color w:val="0000FF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FF"/>
          <w:rtl w:val="true"/>
        </w:rPr>
        <w:t>وقعت</w:t>
      </w:r>
      <w:r>
        <w:rPr>
          <w:rFonts w:ascii="QCF_P401;Times New Roman" w:hAnsi="QCF_P401;Times New Roman" w:eastAsia="QCF_P401;Times New Roman" w:cs="QCF_P401;Times New Roman"/>
          <w:color w:val="0000FF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FF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FF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FF"/>
          <w:rtl w:val="true"/>
        </w:rPr>
        <w:t>حفرة</w:t>
      </w:r>
      <w:r>
        <w:rPr>
          <w:rFonts w:ascii="QCF_P401;Times New Roman" w:hAnsi="QCF_P401;Times New Roman" w:eastAsia="QCF_P401;Times New Roman" w:cs="QCF_P401;Times New Roman"/>
          <w:color w:val="0000FF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FF"/>
          <w:rtl w:val="true"/>
        </w:rPr>
        <w:t>أول</w:t>
      </w:r>
      <w:r>
        <w:rPr>
          <w:rFonts w:ascii="QCF_P401;Times New Roman" w:hAnsi="QCF_P401;Times New Roman" w:eastAsia="QCF_P401;Times New Roman" w:cs="QCF_P401;Times New Roman"/>
          <w:color w:val="0000FF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FF"/>
          <w:rtl w:val="true"/>
        </w:rPr>
        <w:t>مرة</w:t>
      </w:r>
      <w:r>
        <w:rPr>
          <w:rFonts w:ascii="QCF_P401;Times New Roman" w:hAnsi="QCF_P401;Times New Roman" w:eastAsia="QCF_P401;Times New Roman" w:cs="QCF_P401;Times New Roman"/>
          <w:color w:val="0000FF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FF"/>
          <w:rtl w:val="true"/>
        </w:rPr>
        <w:t>فلعنة</w:t>
      </w:r>
      <w:r>
        <w:rPr>
          <w:rFonts w:ascii="QCF_P401;Times New Roman" w:hAnsi="QCF_P401;Times New Roman" w:eastAsia="QCF_P401;Times New Roman" w:cs="QCF_P401;Times New Roman"/>
          <w:color w:val="0000FF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FF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FF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FF"/>
          <w:rtl w:val="true"/>
        </w:rPr>
        <w:t>عليها</w:t>
      </w:r>
      <w:r>
        <w:rPr>
          <w:rFonts w:ascii="QCF_P401;Times New Roman" w:hAnsi="QCF_P401;Times New Roman" w:eastAsia="QCF_P401;Times New Roman" w:cs="QCF_P401;Times New Roman"/>
          <w:color w:val="0000FF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FF"/>
          <w:rtl w:val="true"/>
        </w:rPr>
        <w:t>فإذا</w:t>
      </w:r>
      <w:r>
        <w:rPr>
          <w:rFonts w:ascii="QCF_P401;Times New Roman" w:hAnsi="QCF_P401;Times New Roman" w:eastAsia="QCF_P401;Times New Roman" w:cs="QCF_P401;Times New Roman"/>
          <w:color w:val="0000FF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FF"/>
          <w:rtl w:val="true"/>
        </w:rPr>
        <w:t>وقعت</w:t>
      </w:r>
      <w:r>
        <w:rPr>
          <w:rFonts w:ascii="QCF_P401;Times New Roman" w:hAnsi="QCF_P401;Times New Roman" w:eastAsia="QCF_P401;Times New Roman" w:cs="QCF_P401;Times New Roman"/>
          <w:color w:val="0000FF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FF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FF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FF"/>
          <w:rtl w:val="true"/>
        </w:rPr>
        <w:t>نفسها</w:t>
      </w:r>
      <w:r>
        <w:rPr>
          <w:rFonts w:ascii="QCF_P401;Times New Roman" w:hAnsi="QCF_P401;Times New Roman" w:eastAsia="QCF_P401;Times New Roman" w:cs="QCF_P401;Times New Roman"/>
          <w:color w:val="0000FF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FF"/>
          <w:rtl w:val="true"/>
        </w:rPr>
        <w:t>المرة</w:t>
      </w:r>
      <w:r>
        <w:rPr>
          <w:rFonts w:ascii="QCF_P401;Times New Roman" w:hAnsi="QCF_P401;Times New Roman" w:eastAsia="QCF_P401;Times New Roman" w:cs="QCF_P401;Times New Roman"/>
          <w:color w:val="0000FF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FF"/>
          <w:rtl w:val="true"/>
        </w:rPr>
        <w:t>الثانية</w:t>
      </w:r>
      <w:r>
        <w:rPr>
          <w:rFonts w:ascii="QCF_P401;Times New Roman" w:hAnsi="QCF_P401;Times New Roman" w:eastAsia="QCF_P401;Times New Roman" w:cs="QCF_P401;Times New Roman"/>
          <w:color w:val="0000FF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FF"/>
          <w:rtl w:val="true"/>
        </w:rPr>
        <w:t>فلعنة</w:t>
      </w:r>
      <w:r>
        <w:rPr>
          <w:rFonts w:ascii="QCF_P401;Times New Roman" w:hAnsi="QCF_P401;Times New Roman" w:eastAsia="QCF_P401;Times New Roman" w:cs="QCF_P401;Times New Roman"/>
          <w:color w:val="0000FF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FF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FF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FF"/>
          <w:rtl w:val="true"/>
        </w:rPr>
        <w:t>عليك</w:t>
      </w:r>
      <w:r>
        <w:rPr>
          <w:rFonts w:ascii="QCF_P401;Times New Roman" w:hAnsi="QCF_P401;Times New Roman" w:eastAsia="QCF_P401;Times New Roman" w:cs="QCF_P401;Times New Roman"/>
          <w:color w:val="0000FF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FF"/>
          <w:rtl w:val="true"/>
        </w:rPr>
        <w:t>"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وج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ند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ق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حت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ق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رت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</w:rPr>
        <w:t>ونح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نق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خطأ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لي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ر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نفك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نصو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فس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لك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شئ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ث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عه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دراسا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ع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سونام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ق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رأ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قري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ن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ه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تخي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ه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اءو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درسو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كارث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كارش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سونام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جدو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عد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وحدو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واح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أح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جدو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شريط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ساحل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مقاب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أشجا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غابا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استوائ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صا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أ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ضر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ق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ذ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والشريط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ذ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زيل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اشجا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حت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ق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لا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مراقص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ملاه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لاه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ضائع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ذ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ر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دم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دم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ماماً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</w:rPr>
        <w:t>والذ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ند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أشجا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دم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م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وأثبتو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اشجا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أشجا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غابا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إستوائ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مقابل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لساح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ظيف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ه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خف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كوارث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ناج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ث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احداث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ل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ظيف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عا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الله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صل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يد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و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FF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قطع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شجر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قطع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رأس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نار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يوم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قيام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>"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أشجا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حك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ل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ظيف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ل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دو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خلق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عا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ج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و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إعصا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</w:rPr>
        <w:t>إعصا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اتري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</w:rPr>
        <w:t>الذ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ر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</w:rPr>
        <w:t>2005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ويزيا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إعصا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تعرف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ن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رأ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سرار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إعصا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كي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ق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مل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سرا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قوع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علماً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أن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ت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ا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ثير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دم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د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بير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بل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وق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شاهد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نح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مآس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قالو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سرار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ولا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دأ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جف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كث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حوال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بع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اماً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مستنقعا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</w:rPr>
        <w:t>و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مستنقعا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دو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لو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ه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ففو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مستنقعا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إعصاربمث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تدمي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بمث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خط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ه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شي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خلق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تا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ج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نب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ص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س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شي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خلق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عا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ه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فس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أرض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َ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عتد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خلق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إ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عتندي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زئ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أن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دم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دني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والذ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ك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م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خطب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مؤثر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بليغ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ت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خطب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</w:rPr>
        <w:t>كو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ن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</w:rPr>
        <w:t>الأم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ع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أسبق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لأم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متحد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آخ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خطب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خطب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عجبتن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داً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لاماً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كأن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قرأ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ير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نب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عركت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ض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فق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ض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تخل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مو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مرض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رباع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ربوط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صح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أرض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ول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ننجح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حرب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ز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دوان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أرض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وافساد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خلق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زوج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أ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ي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ا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عالى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وَل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ُفْسِد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أَرْض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َعْد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صْلَاحِهَا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b/>
          <w:bCs/>
          <w:color w:val="FF0000"/>
          <w:rtl w:val="true"/>
        </w:rPr>
        <w:t>"</w:t>
      </w:r>
      <w:r>
        <w:rPr>
          <w:rFonts w:cs="Arabic Transparent" w:ascii="QCF_P401;Times New Roman" w:hAnsi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نح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فسد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أرض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نح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فسد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خلق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عا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اعتدي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ج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نب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ص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س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FF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شيء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خلق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تعالى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إل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لغاي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>"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ك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عا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b/>
          <w:bCs/>
          <w:color w:val="FF0000"/>
          <w:rtl w:val="true"/>
        </w:rPr>
        <w:t xml:space="preserve">" 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إِنَّا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جَعَلْنَا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مَا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عَلَى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الْأَرْضِ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زِينَةً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لَّهَا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لِنَبْلُوَهُمْ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أَيُّهُمْ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أَحْسَنُ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عَمَلًا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>"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حت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جع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حت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رصا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حت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نمل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زين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لأرض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خلق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نو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حك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علم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بحان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تعا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الله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صل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يد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ص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س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FF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قتل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عصفوراً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عبثاُ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عج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إلى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يوم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قيام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وأخذ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بيد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قاتل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وقال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يارب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سل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لم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قتلني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عبثاً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ولم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يقتلني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منفع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 xml:space="preserve">"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عند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ساء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علم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ي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أن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حر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ك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حك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خلق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عصفو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حر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ك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وظيف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جمال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عصفو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ه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ظيف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شقشق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زقزق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حر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ك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حر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دني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جتمع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نب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صل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س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ك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رتبط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بعض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ك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لام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يلام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حن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يلام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محب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لام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مكايد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لام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جراح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عدو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زئ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دو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ك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الله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صل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س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يد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س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الشريع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شريع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ثان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شي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نظر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ت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لك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رتباط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زئيل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ك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كليات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قع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QCF_P401;Times New Roman" w:hAnsi="QCF_P401;Times New Roman" w:cs="Arabic Transparent"/>
          <w:color w:val="000000"/>
        </w:rPr>
      </w:pPr>
      <w:r>
        <w:rPr>
          <w:rFonts w:cs="Arabic Transparent" w:ascii="QCF_P401;Times New Roman" w:hAnsi="QCF_P401;Times New Roma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QCF_P401;Times New Roman" w:hAnsi="QCF_P401;Times New Roman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ُ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QCF_P401;Times New Roman" w:hAnsi="QCF_P401;Times New Roman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اء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رحمة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املة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QCF_P401;Times New Roman" w:hAnsi="QCF_P401;Times New Roman"/>
          <w:b/>
          <w:bCs/>
          <w:color w:val="FF0000"/>
          <w:sz w:val="28"/>
          <w:szCs w:val="28"/>
          <w:u w:val="single"/>
          <w:rtl w:val="true"/>
        </w:rPr>
        <w:t xml:space="preserve">:      </w:t>
      </w:r>
    </w:p>
    <w:p>
      <w:pPr>
        <w:pStyle w:val="Normal"/>
        <w:spacing w:lineRule="auto" w:line="360"/>
        <w:jc w:val="left"/>
        <w:rPr/>
      </w:pPr>
      <w:r>
        <w:rPr>
          <w:rFonts w:ascii="QCF_P401;Times New Roman" w:hAnsi="QCF_P401;Times New Roman" w:cs="Arabic Transparent"/>
          <w:color w:val="000000"/>
          <w:rtl w:val="true"/>
        </w:rPr>
        <w:t>ي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خو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ح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قرأ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قرآ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كري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لك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وج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شارا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قرآ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ل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جي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يد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يس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FF0000"/>
          <w:rtl w:val="true"/>
        </w:rPr>
        <w:t>ورحم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من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>"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لتبعيض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إن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سيد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ص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س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قال</w:t>
      </w:r>
      <w:r>
        <w:rPr>
          <w:rFonts w:cs="Arabic Transparent" w:ascii="QCF_P401;Times New Roman" w:hAnsi="QCF_P401;Times New Roman"/>
          <w:color w:val="FF0000"/>
          <w:rtl w:val="true"/>
          <w:lang w:bidi="ar-EG"/>
        </w:rPr>
        <w:t xml:space="preserve">" </w:t>
      </w:r>
      <w:r>
        <w:rPr>
          <w:rStyle w:val="Emphasis"/>
          <w:rFonts w:ascii="Arial" w:hAnsi="Arial" w:cs="Arabic Transparent"/>
          <w:color w:val="FF0000"/>
          <w:rtl w:val="true"/>
        </w:rPr>
        <w:t>وَمَا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أَرْسَلْنَاكَ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إِلَّا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رَحْمَةً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لِّلْعَالَمِينَ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  <w:lang w:bidi="ar-EG"/>
        </w:rPr>
        <w:t>"</w:t>
      </w:r>
      <w:r>
        <w:rPr>
          <w:rFonts w:cs="Arabic Transparent" w:ascii="QCF_P401;Times New Roman" w:hAnsi="QCF_P401;Times New Roman"/>
          <w:color w:val="000000"/>
          <w:rtl w:val="true"/>
          <w:lang w:bidi="ar-EG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يد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يس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( </w:t>
      </w:r>
      <w:r>
        <w:rPr>
          <w:rFonts w:ascii="QCF_P401;Times New Roman" w:hAnsi="QCF_P401;Times New Roman" w:cs="Arabic Transparent"/>
          <w:color w:val="000000"/>
          <w:rtl w:val="true"/>
        </w:rPr>
        <w:t>بعض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) </w:t>
      </w:r>
      <w:r>
        <w:rPr>
          <w:rFonts w:ascii="QCF_P401;Times New Roman" w:hAnsi="QCF_P401;Times New Roman" w:cs="Arabic Transparent"/>
          <w:color w:val="000000"/>
          <w:rtl w:val="true"/>
        </w:rPr>
        <w:t>ل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يد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يس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تبع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آ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سا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راء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عث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حبي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محبو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أ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ه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دني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و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عقب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و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وقف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م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مل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أ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بحان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تعا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ك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شي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لمس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لكاف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الله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صل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يد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ص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س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FF0000"/>
          <w:rtl w:val="true"/>
        </w:rPr>
        <w:t>والذي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بعثني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بالحق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نبي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ل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تدخلو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جن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حتى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تراحمو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FF0000"/>
          <w:rtl w:val="true"/>
        </w:rPr>
        <w:t>قالو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كلن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رحيم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ي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رسول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FF0000"/>
          <w:rtl w:val="true"/>
        </w:rPr>
        <w:t>قال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 xml:space="preserve">: </w:t>
      </w:r>
      <w:r>
        <w:rPr>
          <w:rFonts w:ascii="QCF_P401;Times New Roman" w:hAnsi="QCF_P401;Times New Roman" w:cs="Arabic Transparent"/>
          <w:color w:val="FF0000"/>
          <w:rtl w:val="true"/>
        </w:rPr>
        <w:t>إنه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ليست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أحدكم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لولد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وإنم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عام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>"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صل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خاطب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أعماق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نس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طبيعياً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أود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لب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يرح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زوجت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يرح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ولاد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ي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خيا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غ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نف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أن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رح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د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غ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ف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ترح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زوج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ترح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رحام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غ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نف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ودع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ل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إنس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الإنس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ؤج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أج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كام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حت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فج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فاجر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أكف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كافر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د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لب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نصي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لك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ت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رح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بن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يس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جو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طول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ن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رح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دو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رح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ذ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كي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رح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ذ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تآم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ستم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و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    </w:t>
      </w:r>
      <w:r>
        <w:rPr>
          <w:rFonts w:cs="Arabic Transparent" w:ascii="QCF_P401;Times New Roman" w:hAnsi="QCF_P401;Times New Roman"/>
          <w:color w:val="FF0000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FF0000"/>
          <w:rtl w:val="true"/>
        </w:rPr>
        <w:t>والذي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بعثني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بالحق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نبياً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ل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يضع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رحمت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إل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رحيم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 xml:space="preserve">! </w:t>
      </w:r>
      <w:r>
        <w:rPr>
          <w:rFonts w:ascii="QCF_P401;Times New Roman" w:hAnsi="QCF_P401;Times New Roman" w:cs="Arabic Transparent"/>
          <w:color w:val="FF0000"/>
          <w:rtl w:val="true"/>
        </w:rPr>
        <w:t>قالو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كلن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رحيم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ي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رسول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FF0000"/>
          <w:rtl w:val="true"/>
        </w:rPr>
        <w:t>قال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إنه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ليست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برحم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أحدكم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لصاحب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وإنم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عام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 xml:space="preserve">"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نب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ص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س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ي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ري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أتي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عند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حي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حم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دو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إ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حم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كي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رح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زوجت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رح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لد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ختيا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إن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FF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إنسان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أطعم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نساناً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حلاو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كان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حقاً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يذهب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عنه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مرارة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FF0000"/>
          <w:rtl w:val="true"/>
        </w:rPr>
        <w:t>الموت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>"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ذه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رار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مو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وسيد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</w:rPr>
        <w:t>عمر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عاص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</w:rPr>
        <w:t>ك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أم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حداً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ه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مو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ي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رار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مو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كرا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مو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رح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راحم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فل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حتض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بن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</w:rPr>
        <w:t>عب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</w:rPr>
        <w:t>و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: </w:t>
      </w:r>
      <w:r>
        <w:rPr>
          <w:rFonts w:ascii="QCF_P401;Times New Roman" w:hAnsi="QCF_P401;Times New Roman" w:cs="Arabic Transparent"/>
          <w:color w:val="000000"/>
          <w:rtl w:val="true"/>
        </w:rPr>
        <w:t>ي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ب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ن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أم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حده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ي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رار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مو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أن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حتض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آ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ص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مو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ص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ج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ن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: </w:t>
      </w:r>
      <w:r>
        <w:rPr>
          <w:rFonts w:ascii="QCF_P401;Times New Roman" w:hAnsi="QCF_P401;Times New Roman" w:cs="Arabic Transparent"/>
          <w:color w:val="000000"/>
          <w:rtl w:val="true"/>
        </w:rPr>
        <w:t>و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غن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أشع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أن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سموا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طبق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أرض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ك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وح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ينه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ولكأنن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تنف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ثق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بر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وو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ن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أشع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آ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أن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عصفو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ح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ق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ليئ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الزي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ذ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غل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نا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اخن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طي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نج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مو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ستريح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الله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مو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ار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عالم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مو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!! </w:t>
      </w:r>
      <w:r>
        <w:rPr>
          <w:rFonts w:ascii="QCF_P401;Times New Roman" w:hAnsi="QCF_P401;Times New Roman" w:cs="Arabic Transparent"/>
          <w:color w:val="000000"/>
          <w:rtl w:val="true"/>
        </w:rPr>
        <w:t>فه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ه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مو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يمك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أت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زوجت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ي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بي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مداعب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إن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بي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تعب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تض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م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طع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حلاو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وت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ار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طعمت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حلاو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تذه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ن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رار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مو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رح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راحم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طبيق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مل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نب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تطع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ار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تطع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خوان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تطع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حباب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تطع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زمي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عم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هك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QCF_P401;Times New Roman" w:hAnsi="QCF_P401;Times New Roman" w:cs="Arabic Transparent"/>
          <w:color w:val="000000"/>
        </w:rPr>
      </w:pPr>
      <w:r>
        <w:rPr>
          <w:rFonts w:cs="Arabic Transparent" w:ascii="QCF_P401;Times New Roman" w:hAnsi="QCF_P401;Times New Roman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رابعاً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QCF_P401;Times New Roman" w:hAnsi="QCF_P401;Times New Roman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إنضباط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مد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صلى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سلم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موازين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QCF_P401;Times New Roman" w:hAnsi="QCF_P401;Times New Roman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كيمة</w:t>
      </w:r>
      <w:r>
        <w:rPr>
          <w:rFonts w:ascii="QCF_P401;Times New Roman" w:hAnsi="QCF_P401;Times New Roman" w:eastAsia="QCF_P401;Times New Roman" w:cs="QCF_P401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QCF_P401;Times New Roman" w:hAnsi="QCF_P401;Times New Roman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QCF_P401;Times New Roman" w:hAnsi="QCF_P401;Times New Roman" w:cs="Arabic Transparent"/>
          <w:rtl w:val="true"/>
        </w:rPr>
        <w:t>لم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تكن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محمد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رحم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فياض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مفرط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cs="Arabic Transparent" w:ascii="QCF_P401;Times New Roman" w:hAnsi="QCF_P401;Times New Roman"/>
          <w:rtl w:val="true"/>
        </w:rPr>
        <w:t xml:space="preserve">! </w:t>
      </w:r>
      <w:r>
        <w:rPr>
          <w:rFonts w:ascii="QCF_P401;Times New Roman" w:hAnsi="QCF_P401;Times New Roman" w:cs="Arabic Transparent"/>
          <w:rtl w:val="true"/>
        </w:rPr>
        <w:t>لا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 </w:t>
      </w:r>
      <w:r>
        <w:rPr>
          <w:rFonts w:cs="Arabic Transparent" w:ascii="QCF_P401;Times New Roman" w:hAnsi="QCF_P401;Times New Roman"/>
          <w:rtl w:val="true"/>
        </w:rPr>
        <w:t xml:space="preserve">, </w:t>
      </w:r>
      <w:r>
        <w:rPr>
          <w:rFonts w:ascii="QCF_P401;Times New Roman" w:hAnsi="QCF_P401;Times New Roman" w:cs="Arabic Transparent"/>
          <w:rtl w:val="true"/>
        </w:rPr>
        <w:t>إنها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كانت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رحم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حكيم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cs="Arabic Transparent" w:ascii="QCF_P401;Times New Roman" w:hAnsi="QCF_P401;Times New Roman"/>
          <w:rtl w:val="true"/>
        </w:rPr>
        <w:t xml:space="preserve">, </w:t>
      </w:r>
      <w:r>
        <w:rPr>
          <w:rFonts w:ascii="QCF_P401;Times New Roman" w:hAnsi="QCF_P401;Times New Roman" w:cs="Arabic Transparent"/>
          <w:rtl w:val="true"/>
        </w:rPr>
        <w:t>الرحم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موزون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بضوابط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كما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قال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شاعر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cs="Arabic Transparent" w:ascii="QCF_P401;Times New Roman" w:hAnsi="QCF_P401;Times New Roman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QCF_P401;Times New Roman" w:hAnsi="QCF_P401;Times New Roman"/>
        </w:rPr>
      </w:pPr>
      <w:r>
        <w:rPr>
          <w:rFonts w:ascii="QCF_P401;Times New Roman" w:hAnsi="QCF_P401;Times New Roman" w:cs="Arabic Transparent"/>
          <w:rtl w:val="true"/>
        </w:rPr>
        <w:t>فـقـسـى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لـيـذدجــروا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 </w:t>
      </w:r>
      <w:r>
        <w:rPr>
          <w:rFonts w:cs="Arabic Transparent" w:ascii="QCF_P401;Times New Roman" w:hAnsi="QCF_P401;Times New Roman"/>
          <w:rtl w:val="true"/>
        </w:rPr>
        <w:tab/>
        <w:tab/>
        <w:tab/>
      </w:r>
      <w:r>
        <w:rPr>
          <w:rFonts w:ascii="QCF_P401;Times New Roman" w:hAnsi="QCF_P401;Times New Roman" w:cs="Arabic Transparent"/>
          <w:rtl w:val="true"/>
        </w:rPr>
        <w:t>ومن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يك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حازماً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فليقسوا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أحياناً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يرحم</w:t>
      </w:r>
    </w:p>
    <w:p>
      <w:pPr>
        <w:pStyle w:val="Normal"/>
        <w:spacing w:lineRule="auto" w:line="360"/>
        <w:jc w:val="left"/>
        <w:rPr>
          <w:rFonts w:ascii="QCF_P401;Times New Roman" w:hAnsi="QCF_P401;Times New Roman" w:cs="Arabic Transparent"/>
        </w:rPr>
      </w:pPr>
      <w:r>
        <w:rPr>
          <w:rFonts w:cs="Arabic Transparent" w:ascii="QCF_P401;Times New Roman" w:hAnsi="QCF_P401;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QCF_P401;Times New Roman" w:hAnsi="QCF_P401;Times New Roman" w:cs="Arabic Transparent"/>
          <w:rtl w:val="true"/>
        </w:rPr>
        <w:t>أحيانا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تكون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قسو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هي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غاي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رحم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cs="Arabic Transparent" w:ascii="QCF_P401;Times New Roman" w:hAnsi="QCF_P401;Times New Roman"/>
          <w:rtl w:val="true"/>
        </w:rPr>
        <w:t xml:space="preserve">, </w:t>
      </w:r>
      <w:r>
        <w:rPr>
          <w:rFonts w:ascii="QCF_P401;Times New Roman" w:hAnsi="QCF_P401;Times New Roman" w:cs="Arabic Transparent"/>
          <w:rtl w:val="true"/>
        </w:rPr>
        <w:t>وأحياناً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تكون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رحم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هي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غاي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قسو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cs="Arabic Transparent" w:ascii="QCF_P401;Times New Roman" w:hAnsi="QCF_P401;Times New Roman"/>
          <w:rtl w:val="true"/>
        </w:rPr>
        <w:t xml:space="preserve">, </w:t>
      </w:r>
      <w:r>
        <w:rPr>
          <w:rFonts w:ascii="QCF_P401;Times New Roman" w:hAnsi="QCF_P401;Times New Roman" w:cs="Arabic Transparent"/>
          <w:rtl w:val="true"/>
        </w:rPr>
        <w:t>لذلك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إشارات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قرآن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رائع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 xml:space="preserve">" </w:t>
      </w:r>
      <w:r>
        <w:rPr>
          <w:rStyle w:val="StrongEmphasis"/>
          <w:rFonts w:ascii="Tahoma" w:hAnsi="Tahoma" w:cs="Arabic Transparent"/>
          <w:color w:val="FF0000"/>
          <w:rtl w:val="true"/>
        </w:rPr>
        <w:t>وَقُلْ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رَبِّ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اغْفِرْ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وَارْحَمْ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وَأَنْتَ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خَيْرُ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الرَّاحِمِي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QCF_P401;Times New Roman" w:hAnsi="QCF_P401;Times New Roman" w:eastAsia="QCF_P401;Times New Roman" w:cs="QCF_P401;Times New Roman"/>
          <w:color w:val="FF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FF0000"/>
          <w:rtl w:val="true"/>
        </w:rPr>
        <w:t>"</w:t>
      </w:r>
      <w:r>
        <w:rPr>
          <w:rFonts w:cs="Arabic Transparent" w:ascii="QCF_P401;Times New Roman" w:hAnsi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لماذا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قال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علماء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لأن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لا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يكون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وراءها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إلا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كل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خير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cs="Arabic Transparent" w:ascii="QCF_P401;Times New Roman" w:hAnsi="QCF_P401;Times New Roman"/>
          <w:rtl w:val="true"/>
        </w:rPr>
        <w:t xml:space="preserve">, </w:t>
      </w:r>
      <w:r>
        <w:rPr>
          <w:rFonts w:ascii="QCF_P401;Times New Roman" w:hAnsi="QCF_P401;Times New Roman" w:cs="Arabic Transparent"/>
          <w:rtl w:val="true"/>
        </w:rPr>
        <w:t>ويوجد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رحم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تي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وراءها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كثير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شر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كثير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cs="Arabic Transparent" w:ascii="QCF_P401;Times New Roman" w:hAnsi="QCF_P401;Times New Roman"/>
          <w:rtl w:val="true"/>
        </w:rPr>
        <w:t xml:space="preserve">! </w:t>
      </w:r>
      <w:r>
        <w:rPr>
          <w:rFonts w:ascii="QCF_P401;Times New Roman" w:hAnsi="QCF_P401;Times New Roman" w:cs="Arabic Transparent"/>
          <w:rtl w:val="true"/>
        </w:rPr>
        <w:t>مثل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أب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مثلاُ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بابنه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مريض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معطوب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معد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ذي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منعه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طبيب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بعض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طعام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فهو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بولده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يطعمه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شاء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طعام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cs="Arabic Transparent" w:ascii="QCF_P401;Times New Roman" w:hAnsi="QCF_P401;Times New Roman"/>
          <w:rtl w:val="true"/>
        </w:rPr>
        <w:t xml:space="preserve">!! </w:t>
      </w:r>
      <w:r>
        <w:rPr>
          <w:rFonts w:ascii="QCF_P401;Times New Roman" w:hAnsi="QCF_P401;Times New Roman" w:cs="Arabic Transparent"/>
          <w:rtl w:val="true"/>
        </w:rPr>
        <w:t>وهذه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مؤذي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cs="Arabic Transparent" w:ascii="QCF_P401;Times New Roman" w:hAnsi="QCF_P401;Times New Roman"/>
          <w:rtl w:val="true"/>
        </w:rPr>
        <w:t xml:space="preserve">, </w:t>
      </w:r>
      <w:r>
        <w:rPr>
          <w:rFonts w:ascii="QCF_P401;Times New Roman" w:hAnsi="QCF_P401;Times New Roman" w:cs="Arabic Transparent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خطير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جداً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cs="Arabic Transparent" w:ascii="QCF_P401;Times New Roman" w:hAnsi="QCF_P401;Times New Roman"/>
          <w:rtl w:val="true"/>
        </w:rPr>
        <w:t xml:space="preserve">, </w:t>
      </w:r>
      <w:r>
        <w:rPr>
          <w:rFonts w:ascii="QCF_P401;Times New Roman" w:hAnsi="QCF_P401;Times New Roman" w:cs="Arabic Transparent"/>
          <w:rtl w:val="true"/>
        </w:rPr>
        <w:t>أنت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إذا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عطفت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مجرم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cs="Arabic Transparent" w:ascii="QCF_P401;Times New Roman" w:hAnsi="QCF_P401;Times New Roman"/>
          <w:rtl w:val="true"/>
        </w:rPr>
        <w:t xml:space="preserve">, </w:t>
      </w:r>
      <w:r>
        <w:rPr>
          <w:rFonts w:ascii="QCF_P401;Times New Roman" w:hAnsi="QCF_P401;Times New Roman" w:cs="Arabic Transparent"/>
          <w:rtl w:val="true"/>
        </w:rPr>
        <w:t>رحمت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إنسان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يكيد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لخلق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تعالى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فقد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شجعت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بذلك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ضلالة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والفسوق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ولذلك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إشارات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rtl w:val="true"/>
        </w:rPr>
        <w:t>القرآن</w:t>
      </w:r>
      <w:r>
        <w:rPr>
          <w:rFonts w:ascii="QCF_P401;Times New Roman" w:hAnsi="QCF_P401;Times New Roman" w:eastAsia="QCF_P401;Times New Roman" w:cs="QCF_P401;Times New Roman"/>
          <w:rtl w:val="true"/>
        </w:rPr>
        <w:t xml:space="preserve"> </w:t>
      </w:r>
      <w:r>
        <w:rPr>
          <w:rStyle w:val="Emphasis"/>
          <w:rFonts w:cs="Arabic Transparent" w:ascii="Arial" w:hAnsi="Arial"/>
          <w:color w:val="FF0000"/>
          <w:rtl w:val="true"/>
        </w:rPr>
        <w:t xml:space="preserve">" </w:t>
      </w:r>
      <w:r>
        <w:rPr>
          <w:rStyle w:val="Emphasis"/>
          <w:rFonts w:ascii="Arial" w:hAnsi="Arial" w:cs="Arabic Transparent"/>
          <w:color w:val="FF0000"/>
          <w:rtl w:val="true"/>
        </w:rPr>
        <w:t>رَبَّنَا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وَسِعْتَ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كُلَّ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شَيْءٍ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رَّحْمَةً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Arabic Transparent"/>
          <w:color w:val="FF0000"/>
          <w:rtl w:val="true"/>
        </w:rPr>
        <w:t>وَعِلْماً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cs="Arabic Transparent" w:ascii="Arial" w:hAnsi="Arial"/>
          <w:color w:val="FF0000"/>
          <w:rtl w:val="true"/>
        </w:rPr>
        <w:t>"</w:t>
      </w:r>
      <w:r>
        <w:rPr>
          <w:rFonts w:cs="Arabic Transparent" w:ascii="QCF_P401;Times New Roman" w:hAnsi="QCF_P401;Times New Roman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!! </w:t>
      </w:r>
      <w:r>
        <w:rPr>
          <w:rFonts w:ascii="QCF_P401;Times New Roman" w:hAnsi="QCF_P401;Times New Roman" w:cs="Arabic Transparent"/>
          <w:color w:val="000000"/>
          <w:rtl w:val="true"/>
        </w:rPr>
        <w:t>ل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غي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ب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عد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ب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دو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ش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عد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ش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ال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حتاج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أ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ر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لد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خطاي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أ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ر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نت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ضلال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تر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ضيا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ولاد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تكت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خب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زوج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ولد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!!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نشأ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حرفاً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و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يس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ه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ل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عد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ل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ضيا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عد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ضياع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لذل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ر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حك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جر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ت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با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القت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ري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رق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قت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ج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ق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نفيذ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حك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قب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نفذو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حك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ه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: </w:t>
      </w:r>
      <w:r>
        <w:rPr>
          <w:rFonts w:ascii="QCF_P401;Times New Roman" w:hAnsi="QCF_P401;Times New Roman" w:cs="Arabic Transparent"/>
          <w:color w:val="000000"/>
          <w:rtl w:val="true"/>
        </w:rPr>
        <w:t>آتون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أم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!! </w:t>
      </w:r>
      <w:r>
        <w:rPr>
          <w:rFonts w:ascii="QCF_P401;Times New Roman" w:hAnsi="QCF_P401;Times New Roman" w:cs="Arabic Transparent"/>
          <w:color w:val="000000"/>
          <w:rtl w:val="true"/>
        </w:rPr>
        <w:t>فأحضرو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ل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دخلو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ألو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شته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آ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: </w:t>
      </w:r>
      <w:r>
        <w:rPr>
          <w:rFonts w:ascii="QCF_P401;Times New Roman" w:hAnsi="QCF_P401;Times New Roman" w:cs="Arabic Transparent"/>
          <w:color w:val="000000"/>
          <w:rtl w:val="true"/>
        </w:rPr>
        <w:t>اقطعو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سان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ب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عدمون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</w:rPr>
        <w:t>فتعج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حضو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قالو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: </w:t>
      </w:r>
      <w:r>
        <w:rPr>
          <w:rFonts w:ascii="QCF_P401;Times New Roman" w:hAnsi="QCF_P401;Times New Roman" w:cs="Arabic Transparent"/>
          <w:color w:val="000000"/>
          <w:rtl w:val="true"/>
        </w:rPr>
        <w:t>ل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: </w:t>
      </w:r>
      <w:r>
        <w:rPr>
          <w:rFonts w:ascii="QCF_P401;Times New Roman" w:hAnsi="QCF_P401;Times New Roman" w:cs="Arabic Transparent"/>
          <w:color w:val="000000"/>
          <w:rtl w:val="true"/>
        </w:rPr>
        <w:t>لأنن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رق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حيات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يض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ي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يران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جئ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م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وجدت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تهلل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ت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صبح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لد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جلاً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وكا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ند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ق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أدب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نا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يعتد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نا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يشر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حر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: </w:t>
      </w:r>
      <w:r>
        <w:rPr>
          <w:rFonts w:ascii="QCF_P401;Times New Roman" w:hAnsi="QCF_P401;Times New Roman" w:cs="Arabic Transparent"/>
          <w:color w:val="000000"/>
          <w:rtl w:val="true"/>
        </w:rPr>
        <w:t>أصبح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إبن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جلاً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! </w:t>
      </w:r>
      <w:r>
        <w:rPr>
          <w:rFonts w:ascii="QCF_P401;Times New Roman" w:hAnsi="QCF_P401;Times New Roman" w:cs="Arabic Transparent"/>
          <w:color w:val="000000"/>
          <w:rtl w:val="true"/>
        </w:rPr>
        <w:t>ولو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كت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ن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وم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ن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يو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لول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ن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كت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جري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أو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ن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ن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آ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ولذلك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جمي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شع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شاع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عراق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جمي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</w:rPr>
        <w:t>معرو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رصا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" </w:t>
      </w:r>
      <w:r>
        <w:rPr>
          <w:rFonts w:ascii="QCF_P401;Times New Roman" w:hAnsi="QCF_P401;Times New Roman" w:cs="Arabic Transparent"/>
          <w:color w:val="000000"/>
          <w:rtl w:val="true"/>
        </w:rPr>
        <w:t>وهو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QCF_P401;Times New Roman" w:hAnsi="QCF_P401;Times New Roman" w:cs="Arabic Transparent"/>
          <w:color w:val="000000"/>
        </w:rPr>
      </w:pPr>
      <w:r>
        <w:rPr>
          <w:rFonts w:cs="Arabic Transparent" w:ascii="QCF_P401;Times New Roman" w:hAnsi="QCF_P401;Times New Roma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QCF_P401;Times New Roman" w:hAnsi="QCF_P401;Times New Roman" w:cs="Arabic Transparent"/>
          <w:color w:val="000000"/>
        </w:rPr>
      </w:pPr>
      <w:r>
        <w:rPr>
          <w:rFonts w:ascii="QCF_P401;Times New Roman" w:hAnsi="QCF_P401;Times New Roman" w:cs="Arabic Transparent"/>
          <w:color w:val="000000"/>
          <w:rtl w:val="true"/>
        </w:rPr>
        <w:t>وه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يرج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أطف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كما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ab/>
        <w:tab/>
        <w:tab/>
        <w:tab/>
        <w:tab/>
      </w:r>
      <w:r>
        <w:rPr>
          <w:rFonts w:ascii="QCF_P401;Times New Roman" w:hAnsi="QCF_P401;Times New Roman" w:cs="Arabic Transparent"/>
          <w:color w:val="000000"/>
          <w:rtl w:val="true"/>
        </w:rPr>
        <w:t>إ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رتضعو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ثد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ناقصات</w:t>
      </w:r>
    </w:p>
    <w:p>
      <w:pPr>
        <w:pStyle w:val="Normal"/>
        <w:spacing w:lineRule="auto" w:line="360"/>
        <w:jc w:val="left"/>
        <w:rPr>
          <w:rFonts w:ascii="QCF_P401;Times New Roman" w:hAnsi="QCF_P401;Times New Roman"/>
          <w:color w:val="000000"/>
        </w:rPr>
      </w:pPr>
      <w:r>
        <w:rPr>
          <w:rFonts w:ascii="QCF_P401;Times New Roman" w:hAnsi="QCF_P401;Times New Roman" w:cs="Arabic Transparent"/>
          <w:color w:val="000000"/>
          <w:rtl w:val="true"/>
        </w:rPr>
        <w:t>فكي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نظ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الأبن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خيراً</w:t>
      </w:r>
      <w:r>
        <w:rPr>
          <w:rFonts w:cs="Arabic Transparent" w:ascii="QCF_P401;Times New Roman" w:hAnsi="QCF_P401;Times New Roman"/>
          <w:color w:val="000000"/>
          <w:rtl w:val="true"/>
        </w:rPr>
        <w:tab/>
        <w:tab/>
        <w:tab/>
        <w:tab/>
        <w:tab/>
      </w:r>
      <w:r>
        <w:rPr>
          <w:rFonts w:ascii="QCF_P401;Times New Roman" w:hAnsi="QCF_P401;Times New Roman" w:cs="Arabic Transparent"/>
          <w:color w:val="000000"/>
          <w:rtl w:val="true"/>
        </w:rPr>
        <w:t>إ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نشأو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حض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جاهلات</w:t>
      </w:r>
    </w:p>
    <w:p>
      <w:pPr>
        <w:pStyle w:val="Normal"/>
        <w:spacing w:lineRule="auto" w:line="360"/>
        <w:jc w:val="left"/>
        <w:rPr>
          <w:rFonts w:ascii="QCF_P401;Times New Roman" w:hAnsi="QCF_P401;Times New Roman"/>
          <w:color w:val="000000"/>
        </w:rPr>
      </w:pPr>
      <w:r>
        <w:rPr>
          <w:rFonts w:ascii="QCF_P401;Times New Roman" w:hAnsi="QCF_P401;Times New Roman" w:cs="Arabic Transparent"/>
          <w:color w:val="000000"/>
          <w:rtl w:val="true"/>
        </w:rPr>
        <w:t>وليس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بي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ال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مزايا</w:t>
      </w:r>
      <w:r>
        <w:rPr>
          <w:rFonts w:cs="Arabic Transparent" w:ascii="QCF_P401;Times New Roman" w:hAnsi="QCF_P401;Times New Roman"/>
          <w:color w:val="000000"/>
          <w:rtl w:val="true"/>
        </w:rPr>
        <w:tab/>
        <w:tab/>
        <w:tab/>
        <w:tab/>
        <w:tab/>
      </w:r>
      <w:r>
        <w:rPr>
          <w:rFonts w:ascii="QCF_P401;Times New Roman" w:hAnsi="QCF_P401;Times New Roman" w:cs="Arabic Transparent"/>
          <w:color w:val="000000"/>
          <w:rtl w:val="true"/>
        </w:rPr>
        <w:t>كمث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بيب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سافل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فات</w:t>
      </w:r>
    </w:p>
    <w:p>
      <w:pPr>
        <w:pStyle w:val="Normal"/>
        <w:spacing w:lineRule="auto" w:line="360"/>
        <w:jc w:val="left"/>
        <w:rPr>
          <w:rFonts w:ascii="QCF_P401;Times New Roman" w:hAnsi="QCF_P401;Times New Roman" w:cs="Arabic Transparent"/>
          <w:color w:val="000000"/>
        </w:rPr>
      </w:pPr>
      <w:r>
        <w:rPr>
          <w:rFonts w:cs="Arabic Transparent" w:ascii="QCF_P401;Times New Roman" w:hAnsi="QCF_P401;Times New Roma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ascii="QCF_P401;Times New Roman" w:hAnsi="QCF_P401;Times New Roman" w:cs="Arabic Transparent"/>
          <w:color w:val="00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أ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ند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ح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لد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تسك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أباطي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تقول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وتسكت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أخر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هذ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سو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عد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قسو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جاء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نب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حمد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ال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متوازن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ال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كان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والقسو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كان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ف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كان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ؤج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عا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وقسو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ف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كان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ؤجر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م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تعا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فهك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ص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نب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صلى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ل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سل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وص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أن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نبي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وصف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أن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حم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للعالم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لماذا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؟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شريعت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ربان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لنظريت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كون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راق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لشمول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حمت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 w:ascii="QCF_P401;Times New Roman" w:hAnsi="QCF_P401;Times New Roman"/>
          <w:color w:val="000000"/>
          <w:rtl w:val="true"/>
        </w:rPr>
        <w:t xml:space="preserve">, </w:t>
      </w:r>
      <w:r>
        <w:rPr>
          <w:rFonts w:ascii="QCF_P401;Times New Roman" w:hAnsi="QCF_P401;Times New Roman" w:cs="Arabic Transparent"/>
          <w:color w:val="000000"/>
          <w:rtl w:val="true"/>
        </w:rPr>
        <w:t>لانضباط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رحمت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عليه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صلا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والسلام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بالموازين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ascii="QCF_P401;Times New Roman" w:hAnsi="QCF_P401;Times New Roman" w:cs="Arabic Transparent"/>
          <w:color w:val="000000"/>
          <w:rtl w:val="true"/>
        </w:rPr>
        <w:t>الإلهية</w:t>
      </w:r>
      <w:r>
        <w:rPr>
          <w:rFonts w:ascii="QCF_P401;Times New Roman" w:hAnsi="QCF_P401;Times New Roman" w:eastAsia="QCF_P401;Times New Roman" w:cs="QCF_P401;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أيها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المسلمون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ال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د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ج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          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>
          <w:rFonts w:ascii="QCF_P401;Times New Roman" w:hAnsi="QCF_P401;Times New Roman" w:cs="Arabic Transparent"/>
          <w:color w:val="000000"/>
          <w:sz w:val="28"/>
          <w:szCs w:val="28"/>
        </w:rPr>
      </w:pPr>
      <w:r>
        <w:rPr>
          <w:rFonts w:eastAsia="QCF_P401;Times New Roman" w:cs="QCF_P401;Times New Roman" w:ascii="QCF_P401;Times New Roman" w:hAnsi="QCF_P401;Times New Roman"/>
          <w:color w:val="000000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QCF_P401;Times New Roman" w:cs="QCF_P401;Times New Roman" w:ascii="QCF_P401;Times New Roman" w:hAnsi="QCF_P401;Times New Roman"/>
          <w:sz w:val="28"/>
          <w:szCs w:val="28"/>
          <w:rtl w:val="tru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P401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ogqstidbitgoogqstidbit0">
    <w:name w:val="goog_qs-tidbit goog_qs-tidbit-0"/>
    <w:basedOn w:val="DefaultParagraphFont"/>
    <w:qFormat/>
    <w:rPr/>
  </w:style>
  <w:style w:type="character" w:styleId="Txt16">
    <w:name w:val="txt1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24:00Z</dcterms:created>
  <dc:creator>elfares</dc:creator>
  <dc:description/>
  <dc:language>en-US</dc:language>
  <cp:lastModifiedBy>Test101</cp:lastModifiedBy>
  <dcterms:modified xsi:type="dcterms:W3CDTF">2011-05-26T01:24:00Z</dcterms:modified>
  <cp:revision>2</cp:revision>
  <dc:subject/>
  <dc:title>لماذا كان النبي صلى الله عليه وسلم رحمة للعالمين</dc:title>
</cp:coreProperties>
</file>