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صبـر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TextBody"/>
        <w:spacing w:lineRule="auto" w:line="240"/>
        <w:ind w:left="0" w:right="0" w:first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, </w:t>
      </w:r>
      <w:r>
        <w:rPr>
          <w:rFonts w:cs="Simplified Arabic"/>
          <w:sz w:val="28"/>
          <w:sz w:val="28"/>
          <w:szCs w:val="28"/>
          <w:rtl w:val="true"/>
        </w:rPr>
        <w:t>ل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ط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فعي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صف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م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ا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 w:val="28"/>
          <w:szCs w:val="28"/>
          <w:rtl w:val="true"/>
        </w:rPr>
        <w:t>ليؤ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برو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هبن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ر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صب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ع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عي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ب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*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ب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اب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ج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ح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تدو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ت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,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ب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ش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تل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اف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تل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صطف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ور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ن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قد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و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خ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م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م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ُب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د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فو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اعه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ر</w:t>
      </w:r>
    </w:p>
    <w:p>
      <w:pPr>
        <w:pStyle w:val="Normal"/>
        <w:jc w:val="left"/>
        <w:rPr>
          <w:rFonts w:ascii="Arial" w:hAnsi="Arial" w:cs="Simplified Arabic"/>
          <w:color w:val="FF66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ص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ا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درا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أنز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ي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وجيع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!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أ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ؤ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خ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ه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ر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خ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خ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ونج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إ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خ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ي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آ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و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في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ممي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تم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ئ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خ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ي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غ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هز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وث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ت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تغ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و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ي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ا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سا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ح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بتل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ب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ص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شتك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خل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,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جز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سخ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ستحي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ص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يزا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يوا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دخ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ج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ت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ز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ش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ني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ث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ث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,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ي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اب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ك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خ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ل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خ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تح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ج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يخ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ضر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بر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بر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اب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ر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عج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خ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و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س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غت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صطا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ط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ن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ر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د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ر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ص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س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شاء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غت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حرا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ذ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ار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خذ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أ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خلتم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ج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مي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س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شاء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غ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صط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ث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!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رب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ثا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ي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ئ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ذبح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بان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نامه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ذبح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هنت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ش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بيح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ف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و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ضب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!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صب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ط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ه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صرف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س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ز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ج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امح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ز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بحو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بحو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س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س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زوج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س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س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رهتموه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عس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كره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ثير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ضا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ول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ن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جي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لم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ظ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ر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ذب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قة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وة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ش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دخ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ع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بر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او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م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ذ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تك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ق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ق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رق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ع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رائ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تش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عة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ادي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ك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ط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ناف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ئيس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و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ن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ف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ئع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صي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زي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ن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و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سك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اج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ه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اب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لام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ه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ال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ترنت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ه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وت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وسنا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بر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و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ام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ا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مع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ف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ج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طل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ف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رأ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ا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لا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لي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امى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ذ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ود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ج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وذ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ت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تن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س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فتح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ي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م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قط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ضائ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زو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ع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ع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زوج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تركي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ص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ف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ي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ئ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ئ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ئ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غف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زو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م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ام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ص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ر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د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ق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ال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تن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د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ظو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الثا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أمور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وام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يا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ج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دقة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و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طلا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ياري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عصية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ال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ت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ائ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اوي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وار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ت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ق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عب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صط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بادته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علو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ف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ف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عبد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صطبر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بادته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عب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بادت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صط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ج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بر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عذ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س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قبح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ذ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رد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ئ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ح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ي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بين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ل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ج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ر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تبع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ت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ح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ح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اد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س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ت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أ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خ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حبو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خ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وب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ي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!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وح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ص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ص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وم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لي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تخ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اً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و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ب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نس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ق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ق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وات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رق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ارى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:  "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رتق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رج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رج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درج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ب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د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ر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أ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بر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ن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س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ن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جاب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1:00Z</dcterms:created>
  <dc:creator>aedc</dc:creator>
  <dc:description/>
  <cp:keywords/>
  <dc:language>en-US</dc:language>
  <cp:lastModifiedBy>Ahmad Azizi</cp:lastModifiedBy>
  <dcterms:modified xsi:type="dcterms:W3CDTF">2009-02-09T18:11:00Z</dcterms:modified>
  <cp:revision>2</cp:revision>
  <dc:subject/>
  <dc:title>الصبر</dc:title>
</cp:coreProperties>
</file>