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6600"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>مش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>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ـ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 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ف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ح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و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ت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شت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طمو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ا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يق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حش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ر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دي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هد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ي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خلا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ف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ح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ل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جن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ر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صف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إِنّ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ن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سَارِع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خَيْر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يَدْعُونَ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َغَب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رَهَب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كَان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َاشِعِين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غ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ه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بْتَغُو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َضْلاً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ِّ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رِضْوَاناً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سَابِقُو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َغْفِرَةٍ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رَبِّكُمْ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جَنَّةٍ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عَرْضُهَ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كَعَرْض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سَّمَاء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الأَرْض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أُعِدَّتْ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لِلَّذِينَ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آمَنُو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بِاللَّه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رُسُلِه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فَضْلُ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لَّه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يُؤْتِيه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مَنْ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يَشَاءُ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وَاللَّهُ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ذُو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ْفَضْل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  <w:lang w:bidi="ar"/>
        </w:rPr>
        <w:t>الْعَظِيمِ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ي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ي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ين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س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ان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ظ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ي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قق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صح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غ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ص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 xml:space="preserve">" </w:t>
      </w:r>
      <w:r>
        <w:rPr>
          <w:rFonts w:cs="Arabic Transparent"/>
          <w:color w:val="3366FF"/>
          <w:rtl w:val="true"/>
          <w:lang w:bidi="ar-EG"/>
        </w:rPr>
        <w:t>من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اشتاق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إلى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الجنة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سارع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إلى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الخيرات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ومن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على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النار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لهى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عن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الشهوات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ومن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تذكر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الموت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هانت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عليه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المصيبات</w:t>
      </w:r>
      <w:r>
        <w:rPr>
          <w:color w:val="3366FF"/>
          <w:rtl w:val="true"/>
          <w:lang w:bidi="ar-EG"/>
        </w:rPr>
        <w:t xml:space="preserve"> </w:t>
      </w:r>
      <w:r>
        <w:rPr>
          <w:rFonts w:cs="Arabic Transparent"/>
          <w:color w:val="3366FF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ع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ب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ت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وز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ق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شم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ف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م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شم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طل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 w:ascii="Arial" w:hAnsi="Arial"/>
          <w:color w:val="FF0000"/>
          <w:rtl w:val="true"/>
        </w:rPr>
        <w:t>(</w:t>
      </w:r>
      <w:r>
        <w:rPr>
          <w:rFonts w:ascii="Arial" w:hAnsi="Arial" w:cs="Arabic Transparent"/>
          <w:color w:val="FF0000"/>
          <w:rtl w:val="true"/>
        </w:rPr>
        <w:t>م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خاف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دلج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وم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دلج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بلغ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منزل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إل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إ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سلع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ل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غالية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أل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إ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سلعة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ل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FF0000"/>
          <w:rtl w:val="true"/>
        </w:rPr>
        <w:t>الجنة</w:t>
      </w:r>
      <w:r>
        <w:rPr>
          <w:rFonts w:cs="Arabic Transparent" w:ascii="Arial" w:hAnsi="Arial"/>
          <w:color w:val="FF0000"/>
          <w:rtl w:val="true"/>
        </w:rPr>
        <w:t>)</w:t>
      </w:r>
      <w:r>
        <w:rPr>
          <w:rFonts w:cs="Arabic Transparent" w:ascii="Arial" w:hAnsi="Arial"/>
          <w:color w:val="FF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تعال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ي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نت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عي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صاف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عام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صو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شجا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ه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خو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آخ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ه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خول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ص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ه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نسأ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متع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جه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عند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ت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ق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الق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خلق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ي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كرام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نفس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بح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الن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ص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فج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أخبر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فتعال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ذ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ننط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ي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ننط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قلوب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عمال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درك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تعال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نط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وقا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إنطلا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ننط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قد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33CCCC"/>
          <w:rtl w:val="true"/>
        </w:rPr>
        <w:t xml:space="preserve">" </w:t>
      </w:r>
      <w:r>
        <w:rPr>
          <w:rFonts w:ascii="Arial" w:hAnsi="Arial" w:cs="Arabic Transparent"/>
          <w:color w:val="33CCCC"/>
          <w:rtl w:val="true"/>
        </w:rPr>
        <w:t>أعددت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لعبادي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الصالحين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في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الجنة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ما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لا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عين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رأت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ولا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أذن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سمعت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ولا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خطر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على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قلب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ascii="Arial" w:hAnsi="Arial" w:cs="Arabic Transparent"/>
          <w:color w:val="33CCCC"/>
          <w:rtl w:val="true"/>
        </w:rPr>
        <w:t>بشر</w:t>
      </w:r>
      <w:r>
        <w:rPr>
          <w:rFonts w:ascii="Arial" w:hAnsi="Arial" w:eastAsia="Arial" w:cs="Arial"/>
          <w:color w:val="33CCCC"/>
          <w:rtl w:val="true"/>
        </w:rPr>
        <w:t xml:space="preserve"> </w:t>
      </w:r>
      <w:r>
        <w:rPr>
          <w:rFonts w:cs="Arabic Transparent" w:ascii="Arial" w:hAnsi="Arial"/>
          <w:color w:val="33CCCC"/>
          <w:rtl w:val="true"/>
        </w:rPr>
        <w:t>"</w:t>
      </w:r>
      <w:r>
        <w:rPr>
          <w:rFonts w:cs="Arabic Transparent" w:ascii="Arial" w:hAnsi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تسمع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ر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شي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ص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ن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شا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أ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قائ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س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ع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بح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فتعالو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ت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تـهــ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</w:rPr>
      </w:pPr>
      <w:r>
        <w:rPr>
          <w:rFonts w:ascii="Arial" w:hAnsi="Arial" w:cs="Arabic Transparent"/>
          <w:color w:val="000000"/>
          <w:rtl w:val="true"/>
        </w:rPr>
        <w:t>أ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ص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اس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" </w:t>
      </w:r>
      <w:r>
        <w:rPr>
          <w:rFonts w:ascii="Arial" w:hAnsi="Arial" w:cs="Arabic Transparent"/>
          <w:color w:val="000000"/>
          <w:rtl w:val="true"/>
        </w:rPr>
        <w:t>أب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ر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" </w:t>
      </w:r>
      <w:r>
        <w:rPr>
          <w:rFonts w:ascii="Arial" w:hAnsi="Arial" w:cs="Arabic Transparent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سيد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عص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س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" </w:t>
      </w:r>
      <w:r>
        <w:rPr>
          <w:rFonts w:ascii="Arial" w:hAnsi="Arial" w:cs="Arabic Transparent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رس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ل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: </w:t>
      </w:r>
      <w:r>
        <w:rPr>
          <w:rFonts w:ascii="Arial" w:hAnsi="Arial" w:cs="Arabic Transparent"/>
          <w:color w:val="000000"/>
          <w:rtl w:val="true"/>
        </w:rPr>
        <w:t>لب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ذه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لب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( </w:t>
      </w:r>
      <w:r>
        <w:rPr>
          <w:rFonts w:ascii="Arial" w:hAnsi="Arial" w:cs="Arabic Transparent"/>
          <w:color w:val="000000"/>
          <w:rtl w:val="true"/>
        </w:rPr>
        <w:t>الط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ه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فض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ملاط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( </w:t>
      </w:r>
      <w:r>
        <w:rPr>
          <w:rFonts w:ascii="Arial" w:hAnsi="Arial" w:cs="Arabic Transparent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سمن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مس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ط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المس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ظ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حصباء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ؤل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ياق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( </w:t>
      </w:r>
      <w:r>
        <w:rPr>
          <w:rFonts w:ascii="Arial" w:hAnsi="Arial" w:cs="Arabic Transparent"/>
          <w:color w:val="000000"/>
          <w:rtl w:val="true"/>
        </w:rPr>
        <w:t>الحص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نمش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ؤل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ياق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)  </w:t>
      </w:r>
      <w:r>
        <w:rPr>
          <w:rFonts w:ascii="Arial" w:hAnsi="Arial" w:cs="Arabic Transparent"/>
          <w:color w:val="000000"/>
          <w:rtl w:val="true"/>
        </w:rPr>
        <w:t>تراب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عف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( </w:t>
      </w:r>
      <w:r>
        <w:rPr>
          <w:rFonts w:ascii="Arial" w:hAnsi="Arial" w:cs="Arabic Transparent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ذ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شت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أغ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أث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زعف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دني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ف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زعف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ع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خ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نع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بأ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(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حز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ق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غ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نغي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الل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وصل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ا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) </w:t>
      </w:r>
      <w:r>
        <w:rPr>
          <w:rFonts w:ascii="Arial" w:hAnsi="Arial" w:cs="Arabic Transparent"/>
          <w:color w:val="000000"/>
          <w:rtl w:val="true"/>
        </w:rPr>
        <w:t>ويخل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ف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م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يب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شباب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ف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ثياب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فثي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أه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د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تج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جارهــــ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EG"/>
        </w:rPr>
        <w:t>ف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فَاكِهَة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ِمّ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َتَخَيَّرُو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لَحْم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طَيْر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ِمّ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َشْتَه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Cs/>
          <w:color w:val="000000"/>
          <w:rtl w:val="true"/>
        </w:rPr>
        <w:t xml:space="preserve">,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ِيهِم</w:t>
      </w:r>
      <w:r>
        <w:rPr>
          <w:rFonts w:ascii="Arial" w:hAnsi="Arial" w:cs="Arabic Transparent"/>
          <w:b/>
          <w:b/>
          <w:bCs/>
          <w:color w:val="FF0000"/>
          <w:rtl w:val="true"/>
          <w:lang w:bidi="ar-EG"/>
        </w:rPr>
        <w:t>ا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َ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كِهَة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نَخْل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رُمَّ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,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َأَصْحَاب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يَمِي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صْحَاب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يَمِي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27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ِدْ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خْضُود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28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وَطَلْح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نْضُود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29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وَظِلّ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مْدُود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30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وَمَاء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سْكُوب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31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وَفَاكِه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ثِير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32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rtl w:val="true"/>
        </w:rPr>
        <w:t>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قْطُوع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مْنُوع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را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و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و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ع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ك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جا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جا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ط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ُـ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أش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هــــــار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ف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ار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ع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! </w:t>
      </w:r>
      <w:r>
        <w:rPr>
          <w:rFonts w:cs="Arabic Transparent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َثَل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ْجَنَّة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َّتِ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ُعِد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ْمُتَّقُو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ِيهَآ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َنْهَار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َآء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غَيْر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ءَاسِن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أَنْهَار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َّبَن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َّ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َتَغَيَّر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طَعْمُه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أَنْهَـر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خَمْر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َّذَّة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ِّلشَّـرِبِي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أَنْهَـر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ِ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عَسَل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ُصَفًّ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لَه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ثَّمَرَت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مَغْفِرَة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ِ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رَّبِّهِ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ظ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ا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سك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فت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ؤلؤ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ج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ك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ك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سبح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ك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بح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جاتهـــ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تراء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اء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ج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د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ال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ق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دق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س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ز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تب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كت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ه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ص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رج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رج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درج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م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ث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ش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جتمع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رج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ح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رج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سعت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جع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ئ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ـ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ا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رب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ظ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ما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بو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ـ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قع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ع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</w:t>
      </w:r>
      <w:r>
        <w:rPr>
          <w:rFonts w:cs="Arabic Transparent"/>
          <w:rtl w:val="true"/>
        </w:rPr>
        <w:t>{</w:t>
      </w:r>
      <w:r>
        <w:rPr>
          <w:rFonts w:cs="Arabic Transparent"/>
          <w:rtl w:val="true"/>
        </w:rPr>
        <w:t>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راع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صاري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و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ي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بع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أت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ظيظ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ح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rtl w:val="true"/>
        </w:rPr>
        <w:t>ز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ماء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ح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ح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و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ـ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و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ن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ه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يرج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جدو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قو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ا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ء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ء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م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ا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من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قصـــ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ـ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800000"/>
          <w:u w:val="single"/>
          <w:rtl w:val="true"/>
        </w:rPr>
        <w:t>البــاب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الأول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ح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هد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ك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, </w:t>
      </w:r>
      <w:r>
        <w:rPr>
          <w:rFonts w:cs="Arabic Transparent"/>
          <w:color w:val="800000"/>
          <w:u w:val="single"/>
          <w:rtl w:val="true"/>
        </w:rPr>
        <w:t>الباب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الثاني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: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color w:val="800000"/>
          <w:u w:val="single"/>
          <w:rtl w:val="true"/>
        </w:rPr>
        <w:t>الباب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الثالث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يَطُوف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عَلَيْهِ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ِلْدَان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ُخَلَّدُو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رَأَيْتَه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حَسِبْتَه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ُؤْلُؤاً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َنْثُوراً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لؤل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إ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ب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طف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, </w:t>
      </w:r>
      <w:r>
        <w:rPr>
          <w:rFonts w:cs="Arabic Transparent"/>
          <w:color w:val="800000"/>
          <w:u w:val="single"/>
          <w:rtl w:val="true"/>
        </w:rPr>
        <w:t>الباب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الرابع</w:t>
      </w:r>
      <w:r>
        <w:rPr>
          <w:color w:val="800000"/>
          <w:u w:val="single"/>
          <w:rtl w:val="true"/>
        </w:rPr>
        <w:t xml:space="preserve"> </w:t>
      </w:r>
      <w:r>
        <w:rPr>
          <w:rFonts w:cs="Arabic Transparent"/>
          <w:color w:val="800000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أ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ست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يح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عب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اشتق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زر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ا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ت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ر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ط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ب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م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طعم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سق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سق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كس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س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ذ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ذ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ذ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ز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ذ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ز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م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مع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ز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عم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سق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و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ع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بي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فياء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مع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! </w:t>
      </w:r>
      <w:r>
        <w:rPr>
          <w:rFonts w:cs="Arabic Transparent"/>
          <w:rtl w:val="true"/>
        </w:rPr>
        <w:t>فين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سعـــ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بـــا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ـ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ج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تشق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ي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بس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ر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ط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ح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شر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ث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مرأ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ثق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ح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ال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حول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سبي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FF0000"/>
          <w:rtl w:val="true"/>
        </w:rPr>
        <w:t xml:space="preserve"> "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ث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رمأ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ر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م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عق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بع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د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ج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ل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ح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اج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لم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ه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ض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ث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ر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ا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فح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د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ص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ذ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الكاف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المتخ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د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ص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ب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ع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ل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وج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ن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ي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خ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اق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ه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لب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لحس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صفاء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ب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مرأ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ز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مرأ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ز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ز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ض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زو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اء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اء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جاء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"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ب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بصوم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صلا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حفظ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روج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طاع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زواج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فظ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ب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صب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حم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ج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وال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د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حم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ئ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بر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ساء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ود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الول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العؤو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ؤ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ل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تك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ل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م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اط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خدي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ص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لح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بد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نت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د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ــــ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م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ي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ح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ي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ض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م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ق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غمد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فض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رحم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شف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إشف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ترم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س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أ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ط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أعط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ظ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ق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خرج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و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أتد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ني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دن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لك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(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لا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زل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ظ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با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م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مث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د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أ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أ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د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ن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ا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ختي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خل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صا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ئ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م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م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ذ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ن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ح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و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ر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اهر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ط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باطن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اهر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ق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؟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ل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طع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ع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ص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ي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قس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قس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د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بي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بو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خو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ه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ي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ن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صل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و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ح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    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   </w:t>
      </w:r>
      <w:r>
        <w:rPr>
          <w:rFonts w:cs="Arabic Transparent"/>
          <w:color w:val="000000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27:00Z</dcterms:created>
  <dc:creator>elfares</dc:creator>
  <dc:description/>
  <dc:language>en-US</dc:language>
  <cp:lastModifiedBy>Test101</cp:lastModifiedBy>
  <dcterms:modified xsi:type="dcterms:W3CDTF">2011-04-24T22:27:00Z</dcterms:modified>
  <cp:revision>2</cp:revision>
  <dc:subject/>
  <dc:title>الجنة هل من مشمر لها ؟</dc:title>
</cp:coreProperties>
</file>