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QA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QA"/>
        </w:rPr>
        <w:t>واجباتن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QA"/>
        </w:rPr>
        <w:t>نحو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QA"/>
        </w:rPr>
        <w:t>المساجد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QA"/>
        </w:rPr>
        <w:t>خطبة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QA"/>
        </w:rPr>
        <w:t>صلاة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QA"/>
        </w:rPr>
        <w:t>الجمعة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bidi="ar-QA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الشيخ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رضا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السي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شطا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bidi="ar-QA"/>
        </w:rPr>
        <w:br/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إمام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مسج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الأما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في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نيوجرزي</w:t>
      </w:r>
    </w:p>
    <w:p>
      <w:pPr>
        <w:pStyle w:val="Normal"/>
        <w:jc w:val="both"/>
        <w:rPr>
          <w:rFonts w:cs="Simplified Arabic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bidi="ar-EG"/>
        </w:rPr>
      </w:r>
    </w:p>
    <w:p>
      <w:pPr>
        <w:pStyle w:val="Heading"/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الم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س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سو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هد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ظهر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ف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هيد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ف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سيب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شه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حد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ري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حي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مي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ي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شه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ب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سو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ز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ر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ولا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ر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قدار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ظي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ض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رب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لف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ئ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نف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ك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م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ثم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حا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جمع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ابع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بع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إحس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قتف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ثر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إيم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فض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ود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حمت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ح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احم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د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..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حدث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نب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بار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و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ا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ي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ال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لام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ل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نحص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ور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باد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فقط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تعد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عا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ث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دوا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ي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و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تص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دي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ا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نشآ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ر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و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شر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هل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ع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ضار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اق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ر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ز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دي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ا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هميت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تف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اع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هند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إقبا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غر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شعر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تحد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هم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لام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دو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ا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قص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لام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جب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ا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عر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ائع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:</w:t>
      </w:r>
    </w:p>
    <w:p>
      <w:pPr>
        <w:pStyle w:val="Heading"/>
        <w:jc w:val="both"/>
        <w:rPr/>
      </w:pP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فك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درك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مـــو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ab/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بق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زائ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شتعال</w:t>
      </w:r>
    </w:p>
    <w:p>
      <w:pPr>
        <w:pStyle w:val="Heading"/>
        <w:jc w:val="both"/>
        <w:rPr/>
      </w:pP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صب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ظ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غ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ور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ab/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ح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ط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قالـي</w:t>
      </w:r>
    </w:p>
    <w:p>
      <w:pPr>
        <w:pStyle w:val="Heading"/>
        <w:jc w:val="both"/>
        <w:rPr/>
      </w:pP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لسف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كـــر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ab/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لق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غزالــي</w:t>
      </w:r>
    </w:p>
    <w:p>
      <w:pPr>
        <w:pStyle w:val="Heading"/>
        <w:jc w:val="both"/>
        <w:rPr/>
      </w:pP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ائر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ــاح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ab/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مسجد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با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الـي</w:t>
      </w:r>
    </w:p>
    <w:p>
      <w:pPr>
        <w:pStyle w:val="Heading"/>
        <w:jc w:val="both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جلجل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ذ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ــــي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ab/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ل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و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لا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!!</w:t>
      </w:r>
    </w:p>
    <w:p>
      <w:pPr>
        <w:pStyle w:val="Heading"/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ا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رف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همت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نا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ث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ا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صبح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ستنقع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تناز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ص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ئ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ن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ا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حول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كات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قار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كات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مقاول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هندس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ا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حول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سوا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غي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مي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بهت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ط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ل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عوذ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تعال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ي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د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صل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نتحد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جبات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ح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ا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حدث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و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ا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نس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ي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و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تحد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جبات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ح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واجبات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ح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مس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د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ملئ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لوب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توح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jc w:val="both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"/>
        <w:jc w:val="both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أولاً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شار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ناء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:</w:t>
      </w:r>
    </w:p>
    <w:p>
      <w:pPr>
        <w:pStyle w:val="Heading"/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شار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عم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دع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سال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ن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سجد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بتغ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ج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كمفحص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قطا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عش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صفور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)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ن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ذلك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يت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جنة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حدث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ضو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ائ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سجد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بتغ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ج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قال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كت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سم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بتغ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ج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ج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ذ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المسا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سمان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أولا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س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س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قو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بتغ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ج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زو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ا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وص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ر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سم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ع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قي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وج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تعالى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ثان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س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قي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ي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م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د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ع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ختلف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نبن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س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س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آخ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س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ضرا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    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ذي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تخذو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سجداً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ضراراً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كفراً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تفريقاً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ي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مؤمني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رصاداً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حارب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رسو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قب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م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ع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قب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بتغ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ذ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ي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لي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س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سرج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سجد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سراجاً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بتغ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ج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صلت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ملائكة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حملة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عرش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دا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ذلك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سراج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ضوء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يت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ز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ج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طلو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زخر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زخرف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زياد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طلو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زخرف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ا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له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شغل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منو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عص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زخرفت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ساجدك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حليت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صاحفك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الدمار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ليك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وا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ر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ذهبت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صاحفكم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قصو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ذ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را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شي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jc w:val="both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"/>
        <w:jc w:val="both"/>
        <w:rPr/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ثاني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أتي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صل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ها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Heading"/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ا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ا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سست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سس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تعاو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با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ا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قو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صر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ي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نشآ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ذ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س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ع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سمع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نداء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لصلاة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ل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جب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ل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صلاة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ذر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: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 "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صلاة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جماعة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تزيد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صلاة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فرد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سبع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شري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درجة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جم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عظ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ص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ض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م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ب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لا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يخ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ج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سقلاني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حم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تا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ت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اري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فس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صلاة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جماعة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تزيد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صلاة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فرد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سبع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شري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درجة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شي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سنة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خو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سن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صافحت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خي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سن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قوف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سن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أميم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ل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م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سن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شر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سن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جم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رأ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ب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شر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سن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جتما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غايظ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عد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راغ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فا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لح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رؤ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جتما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لم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حس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سن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سن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سن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جت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ر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عد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جتما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سا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ع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مارت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جبات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ح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ا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ص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ه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عذا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ولما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جاء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رجل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النبي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أعمى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عند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قائد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رسول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إني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رجل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أعمى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ليس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عندي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قائد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والوادي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بيني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بين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المسجد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واد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مثيل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في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عقارب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ب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حيات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إني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أخشى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نفسي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التلف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إن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جئت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المسجد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لصلاة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الجماعة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أتأذن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لي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أتخلف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الجماعة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رسول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فقال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والسلام</w:t>
      </w:r>
      <w:r>
        <w:rPr>
          <w:rFonts w:cs="Simplified Arabic"/>
          <w:b w:val="false"/>
          <w:bCs w:val="false"/>
          <w:color w:val="0000FF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نعم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أجد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لك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رخصة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فانصرف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الرجل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كأن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الوحي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نزل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النبي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والسلام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فاستدعى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ذلك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الأعمى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ثانية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وقال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له</w:t>
      </w:r>
      <w:r>
        <w:rPr>
          <w:rFonts w:cs="Simplified Arabic"/>
          <w:b w:val="false"/>
          <w:bCs w:val="false"/>
          <w:color w:val="0000FF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أتسمع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النداء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نعم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رسول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فأجب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داعي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عز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وجل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رواية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أخرى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أن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إني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أجد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لك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رخصة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 w:val="28"/>
          <w:szCs w:val="28"/>
          <w:u w:val="none"/>
          <w:rtl w:val="true"/>
        </w:rPr>
        <w:t>" .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ستطي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ص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س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وا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ص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ا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ن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ني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فس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جي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س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 "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إ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حدك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صلاة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ادا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نتظر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تقو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ملائكة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ه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غفر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ه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رحم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ه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تجاوز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ن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دا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صل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م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العدا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عم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عم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زياد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سن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ز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يئ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ص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ال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ط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عص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كفر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ث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كفر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نفاق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ث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نفاق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جزاء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ث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جزاء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سمع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داع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ناد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ح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جب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داع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ز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ج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</w:p>
    <w:p>
      <w:pPr>
        <w:pStyle w:val="Heading"/>
        <w:jc w:val="both"/>
        <w:rPr>
          <w:rFonts w:cs="Simplified Arabic"/>
          <w:b w:val="false"/>
          <w:b w:val="false"/>
          <w:bCs w:val="false"/>
          <w:color w:val="FF0000"/>
          <w:sz w:val="28"/>
          <w:szCs w:val="28"/>
          <w:u w:val="none"/>
        </w:rPr>
      </w:pP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</w:r>
    </w:p>
    <w:p>
      <w:pPr>
        <w:pStyle w:val="Heading"/>
        <w:jc w:val="both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ثالثا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طيب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ننظف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:</w:t>
      </w:r>
    </w:p>
    <w:p>
      <w:pPr>
        <w:pStyle w:val="Heading"/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وضو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لام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غوغائ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ح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رتي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ح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ظاف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ي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جدو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نتم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ظاف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رتي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ظ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لصق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إ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قو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مسلم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بع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كون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و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ظ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ظاف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رتي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جب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ا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نظف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تنظي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ا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س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غ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راش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ام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عم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ل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غي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ج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شع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م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نب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ضو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لال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م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ظ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ر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مش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فتش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ا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وساخ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زال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فس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س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ى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طيبو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مساجد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نظفوه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إ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خرج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ذ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مسجد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ن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ذلك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يت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جنة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وا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حيح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ق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حدث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شكال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سب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دي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ي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زي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وساخ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ب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ت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ن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ب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سجد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مل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ث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جر؟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أج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حدث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ف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ا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وع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ف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مسا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س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بنائ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ف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عمدتها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ج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ت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ن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كذ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ظف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فعها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اح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عن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ر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ظف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جعل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الح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متعب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خرج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غباراً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مسجد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مهر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حور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عي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و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قيامة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مقاب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و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بر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ديد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سأ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بر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س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ب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ج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رأ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خل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اريخ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س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بوا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م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ظف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س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برتمو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س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ت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ق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د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كره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ؤذي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ح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م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س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صلي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س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ك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ا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في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يا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خاط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ج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بر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اد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ج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عم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جد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ير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فض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عم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فض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رب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عظ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تقد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نس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ز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جل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ر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واب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ث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ح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ب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اطبت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قال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س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جد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فض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نظي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ا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.</w:t>
      </w:r>
    </w:p>
    <w:p>
      <w:pPr>
        <w:pStyle w:val="Heading"/>
        <w:jc w:val="both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"/>
        <w:jc w:val="both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رابع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رف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صو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:</w:t>
      </w:r>
    </w:p>
    <w:p>
      <w:pPr>
        <w:pStyle w:val="Heading"/>
        <w:jc w:val="both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ف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و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ذك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منو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: 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وش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ذك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ز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س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رأيتمو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بيع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بتاع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مسجد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قولو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ربح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تجارتك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دو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قدس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كب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رم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جوز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س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ف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و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ف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و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قراء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ر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رج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حا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وجد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رء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ر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ح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ف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و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راء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جه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ض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كل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ناج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ز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م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لا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ب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م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:  </w:t>
      </w:r>
      <w:r>
        <w:rPr>
          <w:rFonts w:cs="Simplified Arabic"/>
          <w:b w:val="false"/>
          <w:bCs w:val="false"/>
          <w:color w:val="80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>رفع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>صوته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>المسجد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>وجب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>إمام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>المسجد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>ولي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>أمر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>المسلمين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>يطرده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>المسجد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>لو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>بذكر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80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جوز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رف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و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اخ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جب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شو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ضو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ر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كين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ز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دخ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شخصك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جاهك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منصبك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هاد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ناص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وجه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قار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فيل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رم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خل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ب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واح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ح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ت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مسجد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شيء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ه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حظ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ذ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ج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ذك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ذ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ج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كر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ذك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ؤ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خو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ذ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ج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ك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ؤ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خو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ك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ؤ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خو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ضو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جال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ذ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جر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رف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و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ظ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!</w:t>
      </w:r>
    </w:p>
    <w:p>
      <w:pPr>
        <w:pStyle w:val="Heading"/>
        <w:jc w:val="both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"/>
        <w:jc w:val="both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خامس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لتز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آدا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سج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</w:p>
    <w:p>
      <w:pPr>
        <w:pStyle w:val="Heading"/>
        <w:jc w:val="both"/>
        <w:rPr>
          <w:rFonts w:cs="Simplified Arabic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يسم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د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ح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بقاع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ح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بقاع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حديث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روا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إم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سل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صحيح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حب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بقاع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مساجد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شر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بقاع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أسواق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د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ح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بقاع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ج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عرف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تحرص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نب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حب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ليحبن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حبن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ليحب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صحاب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حب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صحاب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ليحب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قرآ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حب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قرآ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ليحب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مساجد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حو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إرتكاز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ه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ساس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أسس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ام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يمان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ح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ساج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حرص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حفظ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د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سج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تعل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دا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جيء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سج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ق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خصت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خمس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آداب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>:</w:t>
      </w:r>
    </w:p>
    <w:p>
      <w:pPr>
        <w:pStyle w:val="Heading"/>
        <w:jc w:val="both"/>
        <w:rPr>
          <w:rFonts w:cs="Simplified Arabic"/>
          <w:b w:val="false"/>
          <w:b w:val="false"/>
          <w:bCs w:val="false"/>
          <w:color w:val="800000"/>
          <w:sz w:val="28"/>
          <w:szCs w:val="28"/>
          <w:u w:val="none"/>
        </w:rPr>
      </w:pPr>
      <w:r>
        <w:rPr>
          <w:rFonts w:cs="Simplified Arabic"/>
          <w:b w:val="false"/>
          <w:bCs w:val="false"/>
          <w:color w:val="800000"/>
          <w:sz w:val="28"/>
          <w:szCs w:val="28"/>
          <w:u w:val="none"/>
          <w:rtl w:val="true"/>
        </w:rPr>
      </w:r>
    </w:p>
    <w:p>
      <w:pPr>
        <w:pStyle w:val="Heading"/>
        <w:jc w:val="both"/>
        <w:rPr/>
      </w:pP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الأدب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الأول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800000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حسن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الهيئه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800000"/>
          <w:sz w:val="28"/>
          <w:szCs w:val="28"/>
          <w:rtl w:val="true"/>
        </w:rPr>
        <w:t>:</w:t>
      </w:r>
    </w:p>
    <w:p>
      <w:pPr>
        <w:pStyle w:val="Heading"/>
        <w:jc w:val="both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أت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سج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صور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طيب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بشك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طي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حي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عاذ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8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8000"/>
          <w:sz w:val="28"/>
          <w:sz w:val="28"/>
          <w:szCs w:val="28"/>
          <w:u w:val="none"/>
          <w:rtl w:val="true"/>
        </w:rPr>
        <w:t>عجبت</w:t>
      </w:r>
      <w:r>
        <w:rPr>
          <w:b w:val="false"/>
          <w:b w:val="false"/>
          <w:bCs w:val="false"/>
          <w:color w:val="008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8000"/>
          <w:sz w:val="28"/>
          <w:sz w:val="28"/>
          <w:szCs w:val="28"/>
          <w:u w:val="none"/>
          <w:rtl w:val="true"/>
        </w:rPr>
        <w:t>لمن</w:t>
      </w:r>
      <w:r>
        <w:rPr>
          <w:b w:val="false"/>
          <w:b w:val="false"/>
          <w:bCs w:val="false"/>
          <w:color w:val="008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8000"/>
          <w:sz w:val="28"/>
          <w:sz w:val="28"/>
          <w:szCs w:val="28"/>
          <w:u w:val="none"/>
          <w:rtl w:val="true"/>
        </w:rPr>
        <w:t>يتزين</w:t>
      </w:r>
      <w:r>
        <w:rPr>
          <w:b w:val="false"/>
          <w:b w:val="false"/>
          <w:bCs w:val="false"/>
          <w:color w:val="008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8000"/>
          <w:sz w:val="28"/>
          <w:sz w:val="28"/>
          <w:szCs w:val="28"/>
          <w:u w:val="none"/>
          <w:rtl w:val="true"/>
        </w:rPr>
        <w:t>للمخلوقين</w:t>
      </w:r>
      <w:r>
        <w:rPr>
          <w:b w:val="false"/>
          <w:b w:val="false"/>
          <w:bCs w:val="false"/>
          <w:color w:val="008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8000"/>
          <w:sz w:val="28"/>
          <w:sz w:val="28"/>
          <w:szCs w:val="28"/>
          <w:u w:val="none"/>
          <w:rtl w:val="true"/>
        </w:rPr>
        <w:t>ويكره</w:t>
      </w:r>
      <w:r>
        <w:rPr>
          <w:b w:val="false"/>
          <w:b w:val="false"/>
          <w:bCs w:val="false"/>
          <w:color w:val="008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8000"/>
          <w:sz w:val="28"/>
          <w:sz w:val="28"/>
          <w:szCs w:val="28"/>
          <w:u w:val="none"/>
          <w:rtl w:val="true"/>
        </w:rPr>
        <w:t>التزين</w:t>
      </w:r>
      <w:r>
        <w:rPr>
          <w:b w:val="false"/>
          <w:b w:val="false"/>
          <w:bCs w:val="false"/>
          <w:color w:val="008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8000"/>
          <w:sz w:val="28"/>
          <w:sz w:val="28"/>
          <w:szCs w:val="28"/>
          <w:u w:val="none"/>
          <w:rtl w:val="true"/>
        </w:rPr>
        <w:t>لجناب</w:t>
      </w:r>
      <w:r>
        <w:rPr>
          <w:b w:val="false"/>
          <w:b w:val="false"/>
          <w:bCs w:val="false"/>
          <w:color w:val="008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8000"/>
          <w:sz w:val="28"/>
          <w:sz w:val="28"/>
          <w:szCs w:val="28"/>
          <w:u w:val="none"/>
          <w:rtl w:val="true"/>
        </w:rPr>
        <w:t>رب</w:t>
      </w:r>
      <w:r>
        <w:rPr>
          <w:b w:val="false"/>
          <w:b w:val="false"/>
          <w:bCs w:val="false"/>
          <w:color w:val="008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8000"/>
          <w:sz w:val="28"/>
          <w:sz w:val="28"/>
          <w:szCs w:val="28"/>
          <w:u w:val="none"/>
          <w:rtl w:val="true"/>
        </w:rPr>
        <w:t>العالمين</w:t>
      </w:r>
      <w:r>
        <w:rPr>
          <w:b w:val="false"/>
          <w:b w:val="false"/>
          <w:bCs w:val="false"/>
          <w:color w:val="008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8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خلوق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ضعيف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ان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خلوق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ضعيف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قيم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تز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تتجم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ن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إتي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تتر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تز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جنا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ح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يمو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نب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سل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قو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إ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حب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ُتزي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ق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قرآ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كري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﴿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ابن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آد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خذو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زينتك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ند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سجد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﴾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ل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َعث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ب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مر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عض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بيد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سج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رأ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حده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سج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ثو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دو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ثياب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ق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غل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ستحلف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رأي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رسل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عض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عي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دين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كن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ذه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هذ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ثيا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ق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>..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ذه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هذ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ثيا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ق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يل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و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تجم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الواج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إنس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أت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سج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ه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رت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هوحس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هيئ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ه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عط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فع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نب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سل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ق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رسو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ك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ثوماً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صلاً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ل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قرب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صلان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ك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سج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أصحا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أفوا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ت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يس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طيب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نظف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سنان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ب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أت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سج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ك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أصحا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عرق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ك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أصحا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جوار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ت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يس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نظيف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جئ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سج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ج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تنظف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ج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تطيب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أن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داخ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ل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لو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ح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يمو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تعا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>.</w:t>
      </w:r>
    </w:p>
    <w:p>
      <w:pPr>
        <w:pStyle w:val="Heading"/>
        <w:jc w:val="both"/>
        <w:rPr>
          <w:rFonts w:cs="Simplified Arabic"/>
          <w:b w:val="false"/>
          <w:b w:val="false"/>
          <w:bCs w:val="false"/>
          <w:color w:val="800000"/>
          <w:sz w:val="28"/>
          <w:szCs w:val="28"/>
          <w:u w:val="none"/>
        </w:rPr>
      </w:pPr>
      <w:r>
        <w:rPr>
          <w:rFonts w:cs="Simplified Arabic"/>
          <w:b w:val="false"/>
          <w:bCs w:val="false"/>
          <w:color w:val="800000"/>
          <w:sz w:val="28"/>
          <w:szCs w:val="28"/>
          <w:u w:val="none"/>
          <w:rtl w:val="true"/>
        </w:rPr>
      </w:r>
    </w:p>
    <w:p>
      <w:pPr>
        <w:pStyle w:val="Heading"/>
        <w:jc w:val="both"/>
        <w:rPr>
          <w:rFonts w:cs="Simplified Arabic"/>
          <w:b w:val="false"/>
          <w:b w:val="false"/>
          <w:bCs w:val="false"/>
          <w:color w:val="8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الأدب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الثاني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800000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ألا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تحضر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الأولاد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الى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المسجد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800000"/>
          <w:sz w:val="28"/>
          <w:szCs w:val="28"/>
          <w:rtl w:val="true"/>
        </w:rPr>
        <w:t>:</w:t>
      </w:r>
    </w:p>
    <w:p>
      <w:pPr>
        <w:pStyle w:val="Heading"/>
        <w:jc w:val="both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حض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أطف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صغا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سج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ع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علمه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د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سج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ساج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يس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حضان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لأطف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يس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لاع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طف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عض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أخو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ج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ريح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زوجت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ولاد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أت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ه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يزعج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ح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ه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سج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يجوز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أت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طف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سج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ع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علم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دا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سج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سج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شيخ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بيل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مرآ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جوز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رب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آذ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غوغائ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فوضو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أطف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ؤلاء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ناس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سج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دموع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سج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خضوع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سج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ظ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سج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رتي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أت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إنس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الأطف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يجوز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ذل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ع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علمه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د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دخو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سج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يف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جلسو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سج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م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لز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ك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ح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أ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خاط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خوان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أخوات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ستحلفك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ؤذو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خوانه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المصل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الأولا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ذ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يعرفو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د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سج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ستحلف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أخو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أخوا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يضاً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صحا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غير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سج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جاء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طف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عرف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د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سج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ضيقو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ه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أ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رهبوه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ي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زوج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نبغ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شع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أطف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ه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صبحو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بط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أصبحو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رج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مجر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زلو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ع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ضيوفاً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ل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كري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تعا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ج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ؤذيه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آبائه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جنو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وأذنبو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حق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سج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ك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ااخو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ينبغ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أت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ح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أولاد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ع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عليمه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يف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جلسو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يف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خشعو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المسج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آدا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حتر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إم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خواص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رض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ن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أرضا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ك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با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أولياء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وصول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زوج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دخ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سج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رتع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يرتجف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خرج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سج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حم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سترح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سج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قالو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بح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امولا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ع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واء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ن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سج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خارج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.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طل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سج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زياد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د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أخش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قص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د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غض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زوج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>.</w:t>
      </w:r>
    </w:p>
    <w:p>
      <w:pPr>
        <w:pStyle w:val="Heading"/>
        <w:jc w:val="both"/>
        <w:rPr>
          <w:rFonts w:cs="Simplified Arabic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color w:val="8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الأدب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الثالث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800000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ألا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تتخذ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المساجد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طرقا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800000"/>
          <w:sz w:val="28"/>
          <w:szCs w:val="28"/>
          <w:rtl w:val="true"/>
        </w:rPr>
        <w:t xml:space="preserve">: </w:t>
      </w:r>
    </w:p>
    <w:p>
      <w:pPr>
        <w:pStyle w:val="Heading"/>
        <w:jc w:val="both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ه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رسو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سل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تخذ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ساج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طرقاً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ه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غي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وجو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آ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لك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وج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آ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تخذ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سج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دور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يا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قط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م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حده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سج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يقض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حاجت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قط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ث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مش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لايصل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غي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جائز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شرعاً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ثلاً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تخذ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سج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لع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نس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طاوله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كو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دو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أع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: 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ق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رسو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تنس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طاو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أسف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!!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يجوز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ي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ق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ه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نب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ؤذ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ساج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هذ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أشياء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>.</w:t>
      </w:r>
    </w:p>
    <w:p>
      <w:pPr>
        <w:pStyle w:val="Heading"/>
        <w:jc w:val="both"/>
        <w:rPr>
          <w:rFonts w:cs="Simplified Arabic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</w:r>
    </w:p>
    <w:p>
      <w:pPr>
        <w:pStyle w:val="Heading"/>
        <w:jc w:val="both"/>
        <w:rPr/>
      </w:pP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الأدب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الرابع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800000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تشبيك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الأصابع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800000"/>
          <w:sz w:val="28"/>
          <w:szCs w:val="28"/>
          <w:rtl w:val="true"/>
        </w:rPr>
        <w:t xml:space="preserve">: </w:t>
      </w:r>
    </w:p>
    <w:p>
      <w:pPr>
        <w:pStyle w:val="Heading"/>
        <w:jc w:val="both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ه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د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غف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ن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عظ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ناس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رغ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ه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ن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شرعاً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ل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رأ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باس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" (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صحح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حدث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ألبان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رحم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رجلاً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طرقع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صابع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سج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أ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تطرقع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صابع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أن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ي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؟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ه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ن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ق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ه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نب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شبي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أصابع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سج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ق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شبك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حدك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صابع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يت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إن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صلاة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طال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سج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أن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صلا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خرج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>.</w:t>
      </w:r>
    </w:p>
    <w:p>
      <w:pPr>
        <w:pStyle w:val="Heading"/>
        <w:jc w:val="both"/>
        <w:rPr>
          <w:rFonts w:cs="Simplified Arabic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color w:val="8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الأدب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الخامس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800000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ألا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يُتخذ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للنوم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800000"/>
          <w:sz w:val="28"/>
          <w:szCs w:val="28"/>
          <w:rtl w:val="true"/>
        </w:rPr>
        <w:t>:</w:t>
      </w:r>
    </w:p>
    <w:p>
      <w:pPr>
        <w:pStyle w:val="Heading"/>
        <w:jc w:val="both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ج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تخذ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سج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لنو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جلسا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إستراح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ق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ه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نب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سل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نو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سج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ق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سل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عس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حدك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ي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ليتحو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كان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ق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شيخ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إسل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يم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نو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سج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جمل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حرما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لضرورا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" 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ث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كو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شخص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يس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ك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يبي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سك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ك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لك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كو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ذل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مد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ي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ثنت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قط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ن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إنس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سج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ه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غي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جائز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شريع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سل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ق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سل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سيكو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آخر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زما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قومُ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ُ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جلسو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مساجد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حديثه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دني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تجالسوه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ليس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يه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حاج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يس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حديثه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غمز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لمز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يس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حديثه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غيب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نميم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بهت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>...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خ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>.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ن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حديثه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دني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ث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بيع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شراء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ذل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صلح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قط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ليسو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با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أخيا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يسو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با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أطها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ق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رسو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سيكو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آخر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زما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قو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جلسو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مساجد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حديثه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دني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اتجالسوه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أولئك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شرار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خلق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ند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و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قيام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 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ي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سلمو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ب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يب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ذن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ينس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دي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يمو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عم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اشئ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د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د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دعو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أنت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وقنو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الإجاب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8:31:00Z</dcterms:created>
  <dc:creator>aedc</dc:creator>
  <dc:description/>
  <cp:keywords/>
  <dc:language>en-US</dc:language>
  <cp:lastModifiedBy>Ahmad Azizi</cp:lastModifiedBy>
  <dcterms:modified xsi:type="dcterms:W3CDTF">2009-02-09T18:31:00Z</dcterms:modified>
  <cp:revision>2</cp:revision>
  <dc:subject/>
  <dc:title>أهمية المساجد</dc:title>
</cp:coreProperties>
</file>