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واجباتن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نح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علمائ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ة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طا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وجيرزي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8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ل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لم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ذه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اجباتن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تجا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علماء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وق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حت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سلام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ت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قي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عا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أجبه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نصح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نص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ط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شم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ع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تب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ناز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وقره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حترمه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رح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غير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ق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بير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عالم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ق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اوو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م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رم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ر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ان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ع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لم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لم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كي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واضع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تعلم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صف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ت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تح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‍‍‍‍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ره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حقه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خدمته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نلق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قي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ظ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ظ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ات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ا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ف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ك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ين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ء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رابع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عف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خطائه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ف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داء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جَ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ذ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مح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م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خامس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ع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بحان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ا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ه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لائك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م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حر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ي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حر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دع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ير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ئ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ف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ح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طوف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ت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ادس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ر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ليه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ناز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سأ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بير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دو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عل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ستنبطو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ستنبطونه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ثم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ابـــع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ج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صـــــر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ص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ـا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ظالم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ظلوم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نص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ظلوم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ك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نص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ظالم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ردع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ظل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ج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ص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ف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د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قف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ـظ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نتق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ق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ق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كتو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ي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ع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ز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ض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نص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ش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ظل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ثب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ق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نص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ب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دم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ر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ذ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قد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غ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ع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ر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ح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ر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ضي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ئ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ش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اء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ب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ب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خ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ع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ع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ف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ُــ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ا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ؤ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ش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ج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   </w:t>
      </w:r>
      <w:r>
        <w:rPr>
          <w:rFonts w:cs="Simplified Arabic"/>
          <w:sz w:val="28"/>
          <w:szCs w:val="28"/>
          <w:rtl w:val="true"/>
        </w:rPr>
        <w:t xml:space="preserve">         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‍‍‍‍‍‍‍‍‍‍‌‌‌</w:t>
      </w:r>
      <w:r>
        <w:rPr>
          <w:rFonts w:cs="Simplified Arabic"/>
          <w:sz w:val="28"/>
          <w:szCs w:val="28"/>
          <w:rtl w:val="tru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FF0000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0:54:00Z</dcterms:created>
  <dc:creator>aedc</dc:creator>
  <dc:description/>
  <cp:keywords/>
  <dc:language>en-US</dc:language>
  <cp:lastModifiedBy>Ahmad Azizi</cp:lastModifiedBy>
  <dcterms:modified xsi:type="dcterms:W3CDTF">2009-06-13T20:54:00Z</dcterms:modified>
  <cp:revision>2</cp:revision>
  <dc:subject/>
  <dc:title>نواسف العمر</dc:title>
</cp:coreProperties>
</file>