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مريــ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  <w:lang w:bidi="ar-EG"/>
        </w:rPr>
        <w:t>العـــذراء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 ,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دي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أحد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ناس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دي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ي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دي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ق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زو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سا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طرف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فك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ر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عذراء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مريم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جل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ئ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سؤا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أو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سؤا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ني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سؤا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لث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سؤا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رابع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ئ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ط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اس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؟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lang w:bidi="ar"/>
        </w:rPr>
      </w:pP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ب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ج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و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ن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ر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ص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صطف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رائ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م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و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ت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ـ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ب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ص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نت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ئ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م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ج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إِذ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قَالَت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امْرَأَة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عِمْرَان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رَبِّ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إِنّ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نَذَرْت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لَك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مَ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ف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بَطْن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مُحَرَّراً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فَتَقَبَّلْ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مِنِّي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إِنَّك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أَنتَ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السَّمِيع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ascii="Akhbar MT;Times New Roman" w:hAnsi="Akhbar MT;Times New Roman" w:cs="Arabic Transparent"/>
          <w:b/>
          <w:b/>
          <w:bCs/>
          <w:color w:val="FF0000"/>
          <w:rtl w:val="true"/>
        </w:rPr>
        <w:t>الْعَلِيمُ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khbar MT;Times New Roman" w:hAnsi="Akhbar MT;Times New Roman"/>
          <w:b/>
          <w:bCs/>
          <w:color w:val="FF0000"/>
          <w:rtl w:val="true"/>
        </w:rPr>
        <w:t xml:space="preserve">" </w:t>
      </w:r>
      <w:r>
        <w:rPr>
          <w:rFonts w:ascii="Akhbar MT;Times New Roman" w:hAnsi="Akhbar MT;Times New Roman" w:cs="Arabic Transparent"/>
          <w:rtl w:val="true"/>
        </w:rPr>
        <w:t>قال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: </w:t>
      </w:r>
      <w:r>
        <w:rPr>
          <w:rFonts w:ascii="Akhbar MT;Times New Roman" w:hAnsi="Akhbar MT;Times New Roman" w:cs="Arabic Transparent"/>
          <w:rtl w:val="true"/>
        </w:rPr>
        <w:t>ي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رب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جعل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ذ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طن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ابداً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مخلصاُ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منقطعاً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لي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أخرج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حظ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منه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لي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ارب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عالمي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الناس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حب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أولا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أنس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ه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ج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ر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ه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قرة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ي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لك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مرأة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هب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حظ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جنين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له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زوج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فقا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مرا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هو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ايزا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قي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حياة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ه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نذر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نذر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ندم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حس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ه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م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طن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قا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حن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: </w:t>
      </w:r>
      <w:r>
        <w:rPr>
          <w:rFonts w:ascii="Akhbar MT;Times New Roman" w:hAnsi="Akhbar MT;Times New Roman" w:cs="Arabic Transparent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دري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جني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؟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لعل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نث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!! </w:t>
      </w:r>
      <w:r>
        <w:rPr>
          <w:rFonts w:ascii="Akhbar MT;Times New Roman" w:hAnsi="Akhbar MT;Times New Roman" w:cs="Arabic Transparent"/>
          <w:rtl w:val="true"/>
        </w:rPr>
        <w:t>وكانو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قبلو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خدمة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رب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معاب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ل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ذكرا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!! </w:t>
      </w:r>
      <w:r>
        <w:rPr>
          <w:rFonts w:ascii="Akhbar MT;Times New Roman" w:hAnsi="Akhbar MT;Times New Roman" w:cs="Arabic Transparent"/>
          <w:rtl w:val="true"/>
        </w:rPr>
        <w:t>فم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دري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عل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جيئ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أنث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؟</w:t>
      </w:r>
      <w:r>
        <w:rPr>
          <w:rFonts w:cs="Arabic Transparent" w:ascii="Akhbar MT;Times New Roman" w:hAnsi="Akhbar MT;Times New Roman"/>
          <w:rtl w:val="true"/>
        </w:rPr>
        <w:t xml:space="preserve">! </w:t>
      </w:r>
      <w:r>
        <w:rPr>
          <w:rFonts w:ascii="Akhbar MT;Times New Roman" w:hAnsi="Akhbar MT;Times New Roman" w:cs="Arabic Transparent"/>
          <w:rtl w:val="true"/>
        </w:rPr>
        <w:t>فقال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: </w:t>
      </w:r>
      <w:r>
        <w:rPr>
          <w:rFonts w:ascii="Akhbar MT;Times New Roman" w:hAnsi="Akhbar MT;Times New Roman" w:cs="Arabic Transparent"/>
          <w:rtl w:val="true"/>
        </w:rPr>
        <w:t>ي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مرا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ن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نذر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ماف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طني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له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! </w:t>
      </w:r>
      <w:r>
        <w:rPr>
          <w:rFonts w:ascii="Akhbar MT;Times New Roman" w:hAnsi="Akhbar MT;Times New Roman" w:cs="Arabic Transparent"/>
          <w:rtl w:val="true"/>
        </w:rPr>
        <w:t>ول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جع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فيه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شيئاً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أح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سو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واح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اح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سبحانه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تعال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وفعلاً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بدأ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جني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تحر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بدأ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تحرك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شهر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تاسع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بدأ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جني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يستع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لإقلاع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ال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أرحا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لنزو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ال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أحقا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التنازع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الخصا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, </w:t>
      </w:r>
      <w:r>
        <w:rPr>
          <w:rFonts w:ascii="Akhbar MT;Times New Roman" w:hAnsi="Akhbar MT;Times New Roman" w:cs="Arabic Transparent"/>
          <w:rtl w:val="true"/>
        </w:rPr>
        <w:t>بدأ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مري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ستعد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لنزو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نزل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مري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لم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نزل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لي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سلام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نظر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لي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مرأة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عمرا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وجد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ن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نث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قال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بو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لعل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جيء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أنث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rtl w:val="true"/>
        </w:rPr>
        <w:t xml:space="preserve">! </w:t>
      </w:r>
      <w:r>
        <w:rPr>
          <w:rFonts w:ascii="Akhbar MT;Times New Roman" w:hAnsi="Akhbar MT;Times New Roman" w:cs="Arabic Transparent"/>
          <w:rtl w:val="true"/>
        </w:rPr>
        <w:t>فلم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نظرت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وأنظر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تقرير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القرآن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ascii="Akhbar MT;Times New Roman" w:hAnsi="Akhbar MT;Times New Roman" w:cs="Arabic Transparent"/>
          <w:rtl w:val="true"/>
        </w:rPr>
        <w:t>حولها</w:t>
      </w:r>
      <w:r>
        <w:rPr>
          <w:rFonts w:ascii="Akhbar MT;Times New Roman" w:hAnsi="Akhbar MT;Times New Roman" w:eastAsia="Akhbar MT;Times New Roman" w:cs="Akhbar MT;Times New Roman"/>
          <w:rtl w:val="true"/>
        </w:rPr>
        <w:t xml:space="preserve"> </w:t>
      </w:r>
      <w:r>
        <w:rPr>
          <w:rFonts w:cs="Arabic Transparent" w:ascii="Akhbar MT;Times New Roman" w:hAnsi="Akhbar MT;Times New Roman"/>
          <w:b/>
          <w:bCs/>
          <w:color w:val="FF0000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فَلَمّ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ضَعَتْ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قَالَتْ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رَبّ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إِنِّ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ضَعْتُ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أُنثَى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اللّهُ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أَعْلَمُ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ضَعَتْ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لَيْسَ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ذَّكَرُ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كَالأُنثَى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إِنِّ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سَمَّيْتُ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َرْيَمَ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ِإِنِّ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أُعِيذُ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بِكَ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ذُرِّيَّتَ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ِنَ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شَّيْطَان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رَّجِيم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ر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لي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الأ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!! </w:t>
      </w:r>
      <w:r>
        <w:rPr>
          <w:rFonts w:ascii="Tahoma" w:hAnsi="Tahoma" w:cs="Arabic Transparent"/>
          <w:rtl w:val="true"/>
          <w:lang w:bidi="ar"/>
        </w:rPr>
        <w:t>يقو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تق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أ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ث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cs="Arabic Transparent" w:ascii="Tahoma" w:hAnsi="Tahoma"/>
          <w:rtl w:val="true"/>
          <w:lang w:bidi="ar"/>
        </w:rPr>
        <w:t xml:space="preserve">!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ا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تي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مليار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ذكو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! </w:t>
      </w:r>
      <w:r>
        <w:rPr>
          <w:rFonts w:ascii="Tahoma" w:hAnsi="Tahoma" w:cs="Arabic Transparent"/>
          <w:rtl w:val="true"/>
          <w:lang w:bidi="ar"/>
        </w:rPr>
        <w:t>يقو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: </w:t>
      </w:r>
      <w:r>
        <w:rPr>
          <w:rFonts w:ascii="Tahoma" w:hAnsi="Tahoma" w:cs="Arabic Transparent"/>
          <w:rtl w:val="true"/>
          <w:lang w:bidi="ar"/>
        </w:rPr>
        <w:t>ل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حزن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ظني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ث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cs="Arabic Transparent" w:ascii="Tahoma" w:hAnsi="Tahoma"/>
          <w:rtl w:val="true"/>
          <w:lang w:bidi="ar"/>
        </w:rPr>
        <w:t xml:space="preserve">! </w:t>
      </w:r>
      <w:r>
        <w:rPr>
          <w:rFonts w:ascii="Tahoma" w:hAnsi="Tahoma" w:cs="Arabic Transparent"/>
          <w:rtl w:val="true"/>
          <w:lang w:bidi="ar"/>
        </w:rPr>
        <w:t>أنظ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را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تخذ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جاهلي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آ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cs="Arabic Transparent" w:ascii="Tahoma" w:hAnsi="Tahoma"/>
          <w:rtl w:val="true"/>
          <w:lang w:bidi="ar"/>
        </w:rPr>
        <w:t xml:space="preserve">! </w:t>
      </w:r>
      <w:r>
        <w:rPr>
          <w:rFonts w:ascii="Tahoma" w:hAnsi="Tahoma" w:cs="Arabic Transparent"/>
          <w:rtl w:val="true"/>
          <w:lang w:bidi="ar"/>
        </w:rPr>
        <w:t>لي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الأ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! </w:t>
      </w:r>
      <w:r>
        <w:rPr>
          <w:rFonts w:ascii="Tahoma" w:hAnsi="Tahoma" w:cs="Arabic Transparent"/>
          <w:rtl w:val="true"/>
          <w:lang w:bidi="ar"/>
        </w:rPr>
        <w:t>ه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ر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ل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رد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كر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خد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ق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ق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شعائ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أ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رد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أثب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طلا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د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واح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اح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بحان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 </w:t>
      </w:r>
      <w:r>
        <w:rPr>
          <w:rFonts w:ascii="Tahoma" w:hAnsi="Tahoma" w:cs="Arabic Transparent"/>
          <w:rtl w:val="true"/>
          <w:lang w:bidi="ar"/>
        </w:rPr>
        <w:t>أنتِ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ردت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خد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ق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دن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أ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رد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جي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رك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ه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سمو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الأرض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أن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رد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ك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أ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رد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أرد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ث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لي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ذك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الأنثى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سميته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ريم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>"</w:t>
      </w:r>
      <w:r>
        <w:rPr>
          <w:rFonts w:cs="Arabic Transparent" w:ascii="Tahoma" w:hAnsi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معن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ري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عابد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المنقط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خالص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هدا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بحان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إن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أعيذه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بك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ذريته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رجيم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>"</w:t>
      </w:r>
      <w:r>
        <w:rPr>
          <w:rFonts w:cs="Arabic Transparent" w:ascii="Tahoma" w:hAnsi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نظر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بن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ا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تفع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جد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مرأ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مر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بن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فلذ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بد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رأ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ري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جوار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تـتـقاعس</w:t>
      </w:r>
      <w:r>
        <w:rPr>
          <w:rFonts w:ascii="Tahoma" w:hAnsi="Tahoma" w:eastAsia="Tahoma" w:cs="Tahoma"/>
          <w:rtl w:val="true"/>
          <w:lang w:bidi="ar"/>
        </w:rPr>
        <w:t xml:space="preserve"> 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نفيذ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را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تتراج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تترد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هد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ثير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اه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عا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تعاه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مو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ثي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ك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راج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! </w:t>
      </w:r>
      <w:r>
        <w:rPr>
          <w:rFonts w:ascii="Tahoma" w:hAnsi="Tahoma" w:cs="Arabic Transparent"/>
          <w:rtl w:val="true"/>
          <w:lang w:bidi="ar"/>
        </w:rPr>
        <w:t>كثي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ناس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ند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هد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لمسج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عند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ه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ين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بن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سجد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بن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ليتام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ث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عز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لي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م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ث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ذلك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غلب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نفس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أما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السو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ن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ص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لي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سل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ث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color w:val="FF0000"/>
          <w:rtl w:val="true"/>
          <w:lang w:bidi="ar"/>
        </w:rPr>
        <w:t>مثل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الذي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يهب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الشيء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لله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ثم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يرجع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فيه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كمثل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كلب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قاء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ثم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رجع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وأكل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قيئـة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والعياذ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فما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تفع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مرأ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مر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رأ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ن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جوار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ع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ا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زوج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ل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تبق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بن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راج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صال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راح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 </w:t>
      </w:r>
      <w:r>
        <w:rPr>
          <w:rFonts w:ascii="Tahoma" w:hAnsi="Tahoma" w:cs="Arabic Transparent"/>
          <w:rtl w:val="true"/>
          <w:lang w:bidi="ar"/>
        </w:rPr>
        <w:t>ما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تفع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ظ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عج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عجاب</w:t>
      </w:r>
      <w:r>
        <w:rPr>
          <w:rFonts w:ascii="Tahoma" w:hAnsi="Tahoma" w:eastAsia="Tahoma" w:cs="Tahoma"/>
          <w:rtl w:val="true"/>
          <w:lang w:bidi="ar"/>
        </w:rPr>
        <w:t xml:space="preserve">  </w:t>
      </w:r>
      <w:r>
        <w:rPr>
          <w:rFonts w:cs="Arabic Transparent" w:ascii="Tahoma" w:hAnsi="Tahoma"/>
          <w:rtl w:val="true"/>
          <w:lang w:bidi="ar"/>
        </w:rPr>
        <w:t xml:space="preserve">! </w:t>
      </w:r>
      <w:r>
        <w:rPr>
          <w:rFonts w:ascii="Tahoma" w:hAnsi="Tahoma" w:cs="Arabic Transparent"/>
          <w:rtl w:val="true"/>
          <w:lang w:bidi="ar"/>
        </w:rPr>
        <w:t>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مفسر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من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إم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النس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ومن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يض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إما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البيضاو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وأنظ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لام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قال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: </w:t>
      </w:r>
      <w:r>
        <w:rPr>
          <w:rFonts w:cs="Arabic Transparent" w:ascii="Tahoma" w:hAnsi="Tahoma"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color w:val="FF0000"/>
          <w:rtl w:val="true"/>
          <w:lang w:bidi="ar"/>
        </w:rPr>
        <w:t>فلما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FF0000"/>
          <w:rtl w:val="true"/>
          <w:lang w:bidi="ar"/>
        </w:rPr>
        <w:t>وضعتها</w:t>
      </w:r>
      <w:r>
        <w:rPr>
          <w:rFonts w:ascii="Tahoma" w:hAnsi="Tahoma" w:eastAsia="Tahoma" w:cs="Tahoma"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color w:val="FF0000"/>
          <w:rtl w:val="true"/>
          <w:lang w:bidi="ar"/>
        </w:rPr>
        <w:t>"</w:t>
      </w:r>
      <w:r>
        <w:rPr>
          <w:rFonts w:cs="Arabic Transparent" w:ascii="Tahoma" w:hAnsi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ف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خرق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حمل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دي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ذهب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معب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وضع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أحب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قال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دونكمو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نذير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( </w:t>
      </w:r>
      <w:r>
        <w:rPr>
          <w:rFonts w:ascii="Tahoma" w:hAnsi="Tahoma" w:cs="Arabic Transparent"/>
          <w:rtl w:val="true"/>
          <w:lang w:bidi="ar"/>
        </w:rPr>
        <w:t>أ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خذو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) </w:t>
      </w:r>
      <w:r>
        <w:rPr>
          <w:rFonts w:ascii="Tahoma" w:hAnsi="Tahoma" w:cs="Arabic Transparent"/>
          <w:rtl w:val="true"/>
          <w:lang w:bidi="ar"/>
        </w:rPr>
        <w:t>ف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خرج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ل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جعل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ح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رب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بحان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ث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رك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انصرف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ترك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ن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ري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انصرف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ل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رك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دب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نزا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احب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معب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!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ذ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يكف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طفل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؟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سيد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زكر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أ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كفل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أخ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ن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روا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خر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خال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ن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الأرج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خ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كان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ه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ند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: </w:t>
      </w:r>
      <w:r>
        <w:rPr>
          <w:rFonts w:ascii="Tahoma" w:hAnsi="Tahoma" w:cs="Arabic Transparent"/>
          <w:rtl w:val="true"/>
          <w:lang w:bidi="ar"/>
        </w:rPr>
        <w:t>أخت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ند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أ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و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قي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أحبا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: </w:t>
      </w:r>
      <w:r>
        <w:rPr>
          <w:rFonts w:ascii="Tahoma" w:hAnsi="Tahoma" w:cs="Arabic Transparent"/>
          <w:rtl w:val="true"/>
          <w:lang w:bidi="ar"/>
        </w:rPr>
        <w:t>ل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.. , </w:t>
      </w:r>
      <w:r>
        <w:rPr>
          <w:rFonts w:ascii="Tahoma" w:hAnsi="Tahoma" w:cs="Arabic Transparent"/>
          <w:rtl w:val="true"/>
          <w:lang w:bidi="ar"/>
        </w:rPr>
        <w:t>هذ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ن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شيخ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أستاذ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معلمن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عمر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" </w:t>
      </w:r>
      <w:r>
        <w:rPr>
          <w:rFonts w:ascii="Tahoma" w:hAnsi="Tahoma" w:cs="Arabic Transparent"/>
          <w:rtl w:val="true"/>
          <w:lang w:bidi="ar"/>
        </w:rPr>
        <w:t>ونح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و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اتفق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قترع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ف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خرج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قر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ه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و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ذهب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طري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قر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إ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نه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أرد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كان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زهاء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ثلاثي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رجلاً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أخذ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قلام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ت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كتب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رمو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ي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نهر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وقالو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طفو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لم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يكو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و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بمري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ُغرق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لم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خرج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قرعة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غرقت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جمي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أقلامه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د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ل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زكر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! </w:t>
      </w:r>
      <w:r>
        <w:rPr>
          <w:rFonts w:ascii="Tahoma" w:hAnsi="Tahoma" w:cs="Arabic Transparent"/>
          <w:rtl w:val="true"/>
          <w:lang w:bidi="ar"/>
        </w:rPr>
        <w:t>كا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طف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ع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سطح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!! </w:t>
      </w:r>
      <w:r>
        <w:rPr>
          <w:rFonts w:ascii="Tahoma" w:hAnsi="Tahoma" w:cs="Arabic Transparent"/>
          <w:rtl w:val="true"/>
          <w:lang w:bidi="ar"/>
        </w:rPr>
        <w:t>وهذ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راد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م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لأن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كفله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زكري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>"</w:t>
      </w:r>
      <w:r>
        <w:rPr>
          <w:rFonts w:cs="Arabic Transparent" w:ascii="Tahoma" w:hAnsi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ارتفع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لم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زكر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فكفله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زكري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rtl w:val="true"/>
          <w:lang w:bidi="ar"/>
        </w:rPr>
        <w:t xml:space="preserve">, </w:t>
      </w:r>
      <w:r>
        <w:rPr>
          <w:rFonts w:ascii="Tahoma" w:hAnsi="Tahoma" w:cs="Arabic Transparent"/>
          <w:rtl w:val="true"/>
          <w:lang w:bidi="ar"/>
        </w:rPr>
        <w:t>وكما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قال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الله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ascii="Tahoma" w:hAnsi="Tahoma" w:cs="Arabic Transparent"/>
          <w:rtl w:val="true"/>
          <w:lang w:bidi="ar"/>
        </w:rPr>
        <w:t>تعالى</w:t>
      </w:r>
      <w:r>
        <w:rPr>
          <w:rFonts w:ascii="Tahoma" w:hAnsi="Tahoma" w:eastAsia="Tahoma" w:cs="Tahoma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 xml:space="preserve">"  </w:t>
      </w:r>
      <w:r>
        <w:rPr>
          <w:rFonts w:cs="Arabic Transparent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بَ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غَيْ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ُوحِي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ُن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دَيْ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لْقُ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قْلاَم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يّ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كْفُ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ُن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دَيْ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خْتَصِمُونَ</w:t>
      </w:r>
      <w:r>
        <w:rPr>
          <w:color w:val="FF0000"/>
          <w:rtl w:val="true"/>
          <w:lang w:bidi="ar"/>
        </w:rPr>
        <w:t xml:space="preserve"> </w:t>
      </w:r>
      <w:r>
        <w:rPr>
          <w:rFonts w:cs="Arabic Transparent"/>
          <w:color w:val="FF0000"/>
          <w:rtl w:val="true"/>
          <w:lang w:bidi="ar"/>
        </w:rPr>
        <w:t>"</w:t>
      </w:r>
      <w:r>
        <w:rPr>
          <w:rFonts w:cs="Arabic Transparent"/>
          <w:rtl w:val="true"/>
          <w:lang w:bidi="ar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ل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أخ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كر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س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ج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مو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ب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ك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ت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اك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ت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كُلَّم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دَخَل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َلَيْه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زَكَرِيّ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ْمِحْرَاب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جَد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ِندَه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رِزْقاً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قَال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ي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َرْيَم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َّى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َك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هَـذ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قَالَت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هُو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ِن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ِند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ّه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ّه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يَرْزُق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َن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يَشَاء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بِغَيْر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حِسَابٍ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ا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اج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ه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د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ج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أت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خب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س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 </w:t>
      </w:r>
      <w:r>
        <w:rPr>
          <w:rFonts w:cs="Arabic Transparent"/>
          <w:rtl w:val="true"/>
          <w:lang w:bidi="ar-EG"/>
        </w:rPr>
        <w:t>اخت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فر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ل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م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اذْكُ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كِتَ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ذ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نتَبَذ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هْلِ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كَا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رْق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اتَّخَذ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ُونِ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ِجَاب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أَرْسَل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ُوحَ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تَمَثَّ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شَر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َو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عُوذ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الرَّحْ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ُن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ق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سُو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ِ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أَهَ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ُلام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زَك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ّ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كُو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ُلا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مْسَسْ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شَ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ك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غ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ذَلِ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ُ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َيِّن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ِنَجْعَل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ي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لنَّاس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رَحْم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ِّن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مْر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َّقْض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rtl w:val="true"/>
          <w:lang w:bidi="ar-EG"/>
        </w:rPr>
        <w:t>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, </w:t>
      </w:r>
      <w:r>
        <w:rPr>
          <w:rFonts w:cs="Arabic Transparent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بر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فَنَفَخْن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فِي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رُّوحِنَ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ـ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  <w:lang w:bidi="ar"/>
        </w:rPr>
        <w:t>"</w:t>
      </w:r>
      <w:r>
        <w:rPr>
          <w:rFonts w:cs="Arabic Transparent" w:ascii="Tahoma" w:hAnsi="Tahoma"/>
          <w:b/>
          <w:bCs/>
          <w:color w:val="00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"/>
        </w:rPr>
        <w:t>جبر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"/>
        </w:rPr>
        <w:t>بإذن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Arabic Transparent" w:ascii="Tahoma" w:hAnsi="Tahoma"/>
          <w:color w:val="000000"/>
          <w:rtl w:val="true"/>
          <w:lang w:bidi="ar"/>
        </w:rPr>
        <w:t xml:space="preserve">, </w:t>
      </w:r>
      <w:r>
        <w:rPr>
          <w:rFonts w:ascii="Tahoma" w:hAnsi="Tahoma" w:cs="Arabic Transparent"/>
          <w:color w:val="000000"/>
          <w:rtl w:val="true"/>
          <w:lang w:bidi="ar"/>
        </w:rPr>
        <w:t>بإذ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"/>
        </w:rPr>
        <w:t>الل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Arabic Transparent"/>
          <w:color w:val="000000"/>
          <w:rtl w:val="true"/>
          <w:lang w:bidi="ar"/>
        </w:rPr>
        <w:t>تعا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Arabic Transparent" w:ascii="Tahoma" w:hAnsi="Tahoma"/>
          <w:color w:val="000000"/>
          <w:rtl w:val="true"/>
          <w:lang w:bidi="ar"/>
        </w:rPr>
        <w:t>,</w:t>
      </w:r>
      <w:r>
        <w:rPr>
          <w:rFonts w:cs="Arabic Transparent" w:ascii="Tahoma" w:hAnsi="Tahoma"/>
          <w:color w:val="FF0000"/>
          <w:rtl w:val="true"/>
          <w:lang w:bidi="ar"/>
        </w:rPr>
        <w:t xml:space="preserve"> 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بْن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ِمْر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ت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حْصَن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رْج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نَفَخ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ُّوح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صَدَّق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كَلِم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ِ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كُتُ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كَان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قَانِتِينَ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حَمَلَتْ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انتَبَذ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كَا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صِيًّ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ج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ضع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مش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ر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ق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ط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َحَمَلَتْ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انتَبَذ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كَا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صِيًّ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أَجَاء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خَاض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ِذْع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خْل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يْت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ت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بْ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َ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والمقص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جاء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ز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جئ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كُن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َسْي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َّنس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نَادَا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حْتِ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لا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حْز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َعَ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ُ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حْتَ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َر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ه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رق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هُز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جِذْع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خْل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قا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لك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عذرو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رحمو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هُز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جِذْع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خْل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ُسَاقِط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ْ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ُطَب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َن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َكُل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شْرَب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قَر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يْ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إِ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رَي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بَشَ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حَد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قُول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َذَرْ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لرَّحْمَ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َوْم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ل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كَلِّ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سِيّ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أ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رف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خ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هُز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جِذْع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خْلَة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ش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ُ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اُ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م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َ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ي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ر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ل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َكُل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شْرَب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قَر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يْ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إِ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رَي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بَشَ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حَد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قُول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َذَرْ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لرَّحْمَ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َوْم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ل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كَلِّ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س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أَت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وْم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حْمِل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ِئْ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يْئ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ر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خْت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َار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بُو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مْرَأ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َوْء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مُّ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غ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أَشَار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يْف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ُكَلِّ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هْ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َبِيًّا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بْد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تَانِي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كِتَاب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جَعَل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َبِيًّا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َجَعَل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ُبَارَك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ي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ُن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َوْصَا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الصَّلا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زَّكَا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ُمْ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َ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بَر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وَالِدَت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جْعَلْ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َبَّار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قِ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سَّلا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ُلِدت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مُوت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بْعَث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َي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ا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س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ي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ؤا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أ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ؤا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ج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ج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الن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cs="Arabic Transparent"/>
          <w:color w:val="000000"/>
          <w:rtl w:val="true"/>
        </w:rPr>
        <w:t>ان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800000"/>
          <w:u w:val="single"/>
          <w:rtl w:val="true"/>
        </w:rPr>
        <w:t>القس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اول</w:t>
      </w:r>
      <w:r>
        <w:rPr>
          <w:b/>
          <w:b/>
          <w:bCs/>
          <w:color w:val="800000"/>
          <w:u w:val="single"/>
          <w:rtl w:val="true"/>
        </w:rPr>
        <w:t xml:space="preserve">  </w:t>
      </w:r>
      <w:r>
        <w:rPr>
          <w:rFonts w:cs="Arabic Transparent"/>
          <w:b/>
          <w:bCs/>
          <w:color w:val="80000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ه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يهود</w:t>
      </w:r>
      <w:r>
        <w:rPr>
          <w:rFonts w:cs="Arabic Transparent"/>
          <w:b/>
          <w:bCs/>
          <w:color w:val="800000"/>
          <w:u w:val="single"/>
          <w:rtl w:val="true"/>
        </w:rPr>
        <w:t xml:space="preserve">: 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س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و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عما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ش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ضح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ه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ا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رأ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كن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ص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ائ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ب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ني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ل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ط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ط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ه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ف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َبِ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نَقْض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يثَاقَهُ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كُفْر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آيَات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قَتْلِهِم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أَنْبِيَاء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َقٍّ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قَوْل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ُلُوبُن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غُلْف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طَبَع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َلَيْه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كُفْر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ُؤْمِنُو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لِيل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بِكُفْر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قَوْل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َرْيَم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ُهْتَانً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َظِيمً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قَوْل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تَلْن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مَسِيح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ِيسَ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بْ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َرْيَم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رَسُول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تَلُو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صَلَبُو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لَك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شُبِّه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إِنّ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خْتَلَفُو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فِ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شَكٍّ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ِلْمٍ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تِّبَاع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ظَّنّ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تَلُو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قِينً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رَفَعَ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َزِيزً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َكِيمً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َهْل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كِتَاب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يُؤْمِنَنّ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بْل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َوْتِ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يَوْم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قِيَامَة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كُون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شَهِيدً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لا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لامي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ط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ب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ه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ع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رأ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كن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ص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ائ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تعر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فا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ميت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800000"/>
          <w:u w:val="single"/>
        </w:rPr>
      </w:pPr>
      <w:r>
        <w:rPr>
          <w:rFonts w:cs="Arabic Transparent"/>
          <w:b/>
          <w:b/>
          <w:bCs/>
          <w:color w:val="800000"/>
          <w:u w:val="single"/>
          <w:rtl w:val="true"/>
        </w:rPr>
        <w:t>القس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ثاني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نصارى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ج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ج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اج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خ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ً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ختل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لا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بة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ف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له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بة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ي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إ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نح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نزل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ذكر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وإن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له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لحافظو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ل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ف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سِيح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بْ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قَا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سِيح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ابَن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سْرَائِ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عْبُد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رَبّ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شْرِك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َرّ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ْ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جَنّ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أْوَا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ا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لظَّالِم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صَا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ف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َالِث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َلَاث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ه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ه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حِد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إ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نتَه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قُو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يَمَسّ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فَر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ذَاب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لِي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فَلا يَتُوبُونَ إِلَى اللَّهِ وَيَسْتَغْفِرُون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لَ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َفُو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حِي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سِيح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بْ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سُول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َل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بْل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ُّسُل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ُمّ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ِدِّيقَة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أْكُلَا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طَّعَامَ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ظُر كيف نبيِّنلَهُمُ الآي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ُ</w:t>
      </w:r>
      <w:r>
        <w:rPr>
          <w:b/>
          <w:b/>
          <w:bCs/>
          <w:color w:val="FF0000"/>
          <w:rtl w:val="true"/>
        </w:rPr>
        <w:t>ث</w:t>
      </w:r>
      <w:r>
        <w:rPr>
          <w:b/>
          <w:b/>
          <w:bCs/>
          <w:color w:val="FF0000"/>
          <w:rtl w:val="true"/>
        </w:rPr>
        <w:t>مَّ انظُرْ أَنَّى يُؤْفَكُونَ  قُلْ أَتَعْبُدُونَ مِن دُو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هِ مَا لاَ يَمْلِكُ لَكُمْ ضَرّاً وَلاَ نَفْعاً وَاللّهُ هُوَ السَّمِيع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لِي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 .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800000"/>
          <w:u w:val="single"/>
          <w:rtl w:val="true"/>
        </w:rPr>
        <w:t>القسم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ثالث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مسلمون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لا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ر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ب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س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د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وجا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ذك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ر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ث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ث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إِ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َالَ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لَائِكَة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صْطَفَا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طَهَّرَ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صْطَفَا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ِسَاء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عَالَم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قْنُت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رَبِّك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سْجُد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رْكَع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ع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رَّاكِعِينَ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</w:t>
      </w:r>
      <w:r>
        <w:rPr>
          <w:rFonts w:cs="Arabic Transparent"/>
          <w:b/>
          <w:b/>
          <w:bCs/>
          <w:color w:val="FF0000"/>
          <w:rtl w:val="true"/>
        </w:rPr>
        <w:t>الَّت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حْصَن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رْج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نَفَخ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ُوح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جَعَلْنَا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بْن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َي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ِلْعَالَم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بْن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َعِمْر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ت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حْصَن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رْجَ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نَفَخ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ُّوحِ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صَدَّق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كَلِم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ِ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كُتُ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كَان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قَانِتِينَ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س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ص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كم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ج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ث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الكمل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ج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ثير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و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كم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س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مر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آس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رع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سيد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ساء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ب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مر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حسب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س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أرب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ؤل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كفو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مرأ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مليار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ج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, </w:t>
      </w:r>
      <w:r>
        <w:rPr>
          <w:rFonts w:cs="Arabic Transparent"/>
          <w:color w:val="FF0000"/>
          <w:rtl w:val="true"/>
          <w:lang w:bidi="ar-EG"/>
        </w:rPr>
        <w:t>مر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مر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خديج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ويل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فاط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حم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آس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رع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قدا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ف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تج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lang w:bidi="ar-EG"/>
        </w:rPr>
        <w:t>397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ا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ا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حابي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و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وق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ه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ني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ني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ب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ك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lang w:bidi="ar-EG"/>
        </w:rPr>
        <w:t>796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د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ه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ز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ا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ا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جاجل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lang w:bidi="ar-EG"/>
        </w:rPr>
        <w:t>68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غز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ذ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ع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ه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رخ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ق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ير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لت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رو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ضا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ي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ه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بو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قرط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اه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فت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ا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ف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ولو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آد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ل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يمس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ر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إبن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سه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شيط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  , 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   </w:t>
      </w:r>
      <w:r>
        <w:rPr>
          <w:rFonts w:cs="Arabic Transparent"/>
          <w:color w:val="FF0000"/>
          <w:rtl w:val="true"/>
          <w:lang w:bidi="ar-EG"/>
        </w:rPr>
        <w:t xml:space="preserve"> 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Cs/>
          <w:color w:val="800000"/>
          <w:u w:val="single"/>
          <w:rtl w:val="true"/>
          <w:lang w:bidi="ar-EG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800000"/>
          <w:u w:val="single"/>
        </w:rPr>
      </w:pPr>
      <w:r>
        <w:rPr>
          <w:rFonts w:cs="Arabic Transparent"/>
          <w:b/>
          <w:bCs/>
          <w:color w:val="800000"/>
          <w:u w:val="single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800000"/>
          <w:u w:val="single"/>
        </w:rPr>
      </w:pPr>
      <w:r>
        <w:rPr>
          <w:rFonts w:cs="Arabic Transparent"/>
          <w:b/>
          <w:bCs/>
          <w:color w:val="800000"/>
          <w:u w:val="single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800000"/>
          <w:u w:val="single"/>
        </w:rPr>
      </w:pPr>
      <w:r>
        <w:rPr>
          <w:rFonts w:cs="Arabic Transparent"/>
          <w:b/>
          <w:bCs/>
          <w:color w:val="800000"/>
          <w:u w:val="single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16">
    <w:name w:val="txt16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ssagebody2">
    <w:name w:val="message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26:00Z</dcterms:created>
  <dc:creator>elfares</dc:creator>
  <dc:description/>
  <dc:language>en-US</dc:language>
  <cp:lastModifiedBy>Test101</cp:lastModifiedBy>
  <dcterms:modified xsi:type="dcterms:W3CDTF">2011-04-24T22:26:00Z</dcterms:modified>
  <cp:revision>2</cp:revision>
  <dc:subject/>
  <dc:title>مريــم العـــذراء</dc:title>
</cp:coreProperties>
</file>