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رجــولــ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ــ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قرآن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ر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حميـ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 ,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ذ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ع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اش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ان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و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ر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ض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ت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ن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م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لانا</w:t>
      </w:r>
      <w:r>
        <w:rPr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اج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ن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تم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تم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تم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م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ث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ر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ي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طف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ك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ل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أس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م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ل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ل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د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اب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ل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اح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ش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لز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ه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ي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اش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و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و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ش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زق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ش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نج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ن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غ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ه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شج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تض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إست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عا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( </w:t>
      </w:r>
      <w:r>
        <w:rPr>
          <w:rFonts w:cs="Arabic Transparent"/>
          <w:color w:val="0000FF"/>
          <w:rtl w:val="true"/>
          <w:lang w:bidi="ar-EG"/>
        </w:rPr>
        <w:t>ويال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دي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و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كا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رج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ق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ع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ع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ولي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ولي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ف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ولــ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يجابيــــ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ل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وا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ي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ل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ي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كو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رجولــ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اع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ر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و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ج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جا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"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اضْرِب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َثَل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صْحَاب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قَرْيَ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َاء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مُرْسَل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لَيْهِ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َكَذَّبُوهُ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َعَزَّز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ثَالِث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َقَال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ُرْسَل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"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خ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ب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ه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ئ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ـ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جا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ف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ُرْسَلُو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َشَر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ثْلُ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َّحْم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َكْذِب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َبُّ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مُرْسَل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بَلَاغ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مُبِي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َطَيَّر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ئ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َنْتَه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نَرْجُمَنّ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لَيَمَسَّنّ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لِيم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َائِرُ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ئ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ذُكِّرْت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َل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وْم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ُسْرِف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"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ــ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ــ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ت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.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أت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تأ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آ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قْص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مَدِينَ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سْع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تَّبِع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مُرْسَل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تَّبِع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سْأَلُ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جْر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ُهْتَد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ِي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عْبُد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َطَرَن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إِلَيْ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ُرْجَع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أَتَّخِذ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آَلِه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ُرِدْ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َّحْم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ضُرّ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ُغْ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شَفَاعَتُ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ُنْقِذُو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ذ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َلَال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ُبِينٍ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آَمَنْ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رَبِّ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َاسْمَعُو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"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ح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م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تحد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 </w:t>
      </w:r>
      <w:r>
        <w:rPr>
          <w:rFonts w:cs="Arabic Transparent"/>
          <w:b/>
          <w:b/>
          <w:bCs/>
          <w:color w:val="FF0000"/>
          <w:rtl w:val="true"/>
        </w:rPr>
        <w:t>إِنّ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آَمَنْ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رَبِّ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اسْمَعُو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ما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س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ـ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أ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ط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ر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ه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س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و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ــ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جاب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فع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د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ــ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تأ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أَتَّخِذ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آَلِه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ُرِدْ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َّحْم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ضُرّ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ُغْ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شَفَاعَتُ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ُنْقِذُو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ذ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َلَال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ُبِينٍ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آَمَنْ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رَبِّ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َاسْمَعُو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ل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ِيل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دْخُل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جَنّ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يْت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وْم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َف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جَعَلَن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مُكْرَم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نْزَل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وْم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َعْد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ُنْد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ُنْزِل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َيْح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احِد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َامِدُون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, </w:t>
      </w:r>
      <w:r>
        <w:rPr>
          <w:rFonts w:cs="Arabic Transparent"/>
          <w:color w:val="000000"/>
          <w:rtl w:val="true"/>
          <w:lang w:bidi="ar-EG"/>
        </w:rPr>
        <w:t>أدخـ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ر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ت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تلو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قت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حلو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سح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8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FF9900"/>
          <w:rtl w:val="true"/>
        </w:rPr>
        <w:t>"</w:t>
      </w:r>
      <w:r>
        <w:rPr>
          <w:rFonts w:cs="Arabic Transparent"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u w:val="single"/>
          <w:rtl w:val="true"/>
        </w:rPr>
        <w:t>قِيلَ</w:t>
      </w:r>
      <w:r>
        <w:rPr>
          <w:b/>
          <w:b/>
          <w:bCs/>
          <w:color w:val="FF99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u w:val="single"/>
          <w:rtl w:val="true"/>
        </w:rPr>
        <w:t>ادْخُلِ</w:t>
      </w:r>
      <w:r>
        <w:rPr>
          <w:b/>
          <w:b/>
          <w:bCs/>
          <w:color w:val="FF99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u w:val="single"/>
          <w:rtl w:val="true"/>
        </w:rPr>
        <w:t>الْجَنَّةَ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rtl w:val="true"/>
        </w:rPr>
        <w:t>قَالَ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rtl w:val="true"/>
        </w:rPr>
        <w:t>يَا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rtl w:val="true"/>
        </w:rPr>
        <w:t>لَيْتَ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rtl w:val="true"/>
        </w:rPr>
        <w:t>قَوْمِي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rtl w:val="true"/>
        </w:rPr>
        <w:t>يَعْلَمُونَ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Cs/>
          <w:color w:val="FF9900"/>
          <w:rtl w:val="true"/>
        </w:rPr>
        <w:t xml:space="preserve">* </w:t>
      </w:r>
      <w:r>
        <w:rPr>
          <w:rFonts w:cs="Arabic Transparent"/>
          <w:b/>
          <w:b/>
          <w:bCs/>
          <w:color w:val="FF9900"/>
          <w:rtl w:val="true"/>
        </w:rPr>
        <w:t>بِمَا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rtl w:val="true"/>
        </w:rPr>
        <w:t>غَفَرَ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rtl w:val="true"/>
        </w:rPr>
        <w:t>لِي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rtl w:val="true"/>
        </w:rPr>
        <w:t>رَبِّي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rtl w:val="true"/>
        </w:rPr>
        <w:t>وَجَعَلَنِي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rtl w:val="true"/>
        </w:rPr>
        <w:t>مِنَ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rtl w:val="true"/>
        </w:rPr>
        <w:t>الْمُكْرَمِينَ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Arabic Transparent"/>
          <w:b/>
          <w:bCs/>
          <w:color w:val="FF9900"/>
          <w:rtl w:val="true"/>
        </w:rPr>
        <w:t>*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لي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جا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دا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حرك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تحر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ه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ب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د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حرك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ف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ــان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د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عــ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إخلاص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هــ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ــ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ـ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ا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ي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ط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ه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بط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ث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ول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وات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اء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رص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ت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ر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عذ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عذ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ه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ج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أس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د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هد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ه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ــ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أش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هاج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أنص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ل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سأ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ــ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</w:t>
      </w:r>
      <w:r>
        <w:rPr>
          <w:rFonts w:cs="Arabic Transparent"/>
          <w:color w:val="000000"/>
          <w:rtl w:val="true"/>
          <w:lang w:bidi="ar-EG"/>
        </w:rPr>
        <w:t>فقو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ت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ت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اه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ه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( </w:t>
      </w:r>
      <w:r>
        <w:rPr>
          <w:rFonts w:cs="Arabic Transparent"/>
          <w:color w:val="000000"/>
          <w:rtl w:val="true"/>
          <w:lang w:bidi="ar-EG"/>
        </w:rPr>
        <w:t>واه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فع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ومعن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ا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ئ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ت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ائ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ش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ئ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ـ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ا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جع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رب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سي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طعن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سه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لكز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رم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ك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ظ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ط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ص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شوه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ا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ف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ف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ه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ج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خ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ه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ر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ثم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ط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اب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وه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سي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رم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تد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د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ــ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ازة</w:t>
      </w:r>
      <w:r>
        <w:rPr>
          <w:color w:val="000000"/>
          <w:rtl w:val="true"/>
          <w:lang w:bidi="ar-EG"/>
        </w:rPr>
        <w:t xml:space="preserve"> 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ائ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ضـ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ز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ض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ل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ريــ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ذ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ز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ش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ء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ز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در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ع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"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المُؤْمِنِينَ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رِجَال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صَدَقُو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عَاهَدُو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اللهَ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فَمِنْهُمْ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قَضَ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نَحْبَهُ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وَمِنْهُمْ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يَنْتَظِرُ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بَدَّلُو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28"/>
          <w:sz w:val="28"/>
          <w:szCs w:val="28"/>
          <w:rtl w:val="true"/>
        </w:rPr>
        <w:t>تَبْدِيل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ه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الف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ر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ه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ص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ا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و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ح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ض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ض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ستا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ش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ط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ب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ط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تب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خطب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و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ال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شع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ب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ز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ضر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ا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ز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lang w:bidi="ar-EG"/>
        </w:rPr>
        <w:t>1988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lang w:bidi="ar-EG"/>
        </w:rPr>
        <w:t>1989</w:t>
      </w:r>
      <w:r>
        <w:rPr>
          <w:rFonts w:cs="Arabic Transparent"/>
          <w:color w:val="000000"/>
          <w:rtl w:val="true"/>
          <w:lang w:bidi="ar-EG"/>
        </w:rPr>
        <w:t xml:space="preserve"> ) </w:t>
      </w:r>
      <w:r>
        <w:rPr>
          <w:rFonts w:cs="Arabic Transparent"/>
          <w:color w:val="000000"/>
          <w:rtl w:val="true"/>
          <w:lang w:bidi="ar-EG"/>
        </w:rPr>
        <w:t>و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ز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ا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زه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ــز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طال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س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سع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س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دخ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ر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شــ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بك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سأ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شت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تع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ض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خ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طال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ك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م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ق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ساع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ت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فتح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ومــ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ذ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حـ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ؤذ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ش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ذ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و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هـ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ل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عـ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ف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ص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أه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دع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نص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رف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ظ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ظلوم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ص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دا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آ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قتل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ج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قْص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مَدِينَ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سْع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مَلَأ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أْتَمِر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ِيَقْتُلُو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َاخْرُج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َّاصِح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ُ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و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ف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م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شم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ف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(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و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ت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س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ب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يقبض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عدم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ا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ع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عا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ا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ص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,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8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وَجَ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رَجُل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ِّن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َقْص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ْمَدِينَة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َسْع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قَال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ُوس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إِنّ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ْمَلَأ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َأْتَمِرُو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ِك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ِيَقْتُلُوك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َاخْرُج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إِنِّ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َك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ِ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نَّاصِحِي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  <w:lang w:bidi="ar-EG"/>
        </w:rPr>
        <w:t>"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أي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ط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أ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أ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ج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ب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ح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خلص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م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جد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م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ري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ت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نت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ل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مَلَأ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أْتَمِر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ِيَقْتُلُو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َاخْرُج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َّاصِح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Simplified Arabic"/>
          <w:b/>
          <w:bCs/>
          <w:color w:val="FF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LB"/>
        </w:rPr>
        <w:t>فَخَرَج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LB"/>
        </w:rPr>
        <w:t>مِنْهَا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LB"/>
        </w:rPr>
        <w:t>خَائِفاً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LB"/>
        </w:rPr>
        <w:t>يَتَرَقَّبُ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LB"/>
        </w:rPr>
        <w:t>قَال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LB"/>
        </w:rPr>
        <w:t>رَبّ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LB"/>
        </w:rPr>
        <w:t>نَجِّنِي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LB"/>
        </w:rPr>
        <w:t>مِن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LB"/>
        </w:rPr>
        <w:t>الْقَوْم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LB"/>
        </w:rPr>
        <w:t>الظَّالِمِين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LB"/>
        </w:rPr>
        <w:t xml:space="preserve">" ,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ج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ع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اع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 xml:space="preserve">, </w:t>
      </w:r>
      <w:r>
        <w:rPr>
          <w:rFonts w:cs="Arabic Transparent"/>
          <w:color w:val="000000"/>
          <w:rtl w:val="true"/>
          <w:lang w:bidi="ar-LB"/>
        </w:rPr>
        <w:t>الرج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ر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ق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خب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 xml:space="preserve">, </w:t>
      </w:r>
      <w:r>
        <w:rPr>
          <w:rFonts w:cs="Arabic Transparent"/>
          <w:color w:val="000000"/>
          <w:rtl w:val="true"/>
          <w:lang w:bidi="ar-LB"/>
        </w:rPr>
        <w:t>هك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 xml:space="preserve">.. 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ي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نص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ي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د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ؤام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ي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ذ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ص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ي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سْع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مَلَأ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أْتَمِر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ِيَقْتُلُو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َاخْرُج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َّاصِح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ف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ابع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ق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ــل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 xml:space="preserve">  </w:t>
      </w:r>
      <w:r>
        <w:rPr>
          <w:rFonts w:cs="Arabic Transparent"/>
          <w:color w:val="000000"/>
          <w:u w:val="single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و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ج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ط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ع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خصي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م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و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التك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بتس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يوا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ُيُوت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ذ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ُرْفَع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يُذْك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سْمُ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ُسَبِّح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الْغُدُو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الْآصَال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ِجَا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ُلْهِيهِ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ِجَارَ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َيْع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ذِكْر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إِقَام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َّلَا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إِيت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زَّكَا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خَاف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و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َتَقَلَّب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قُلُوب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الْأَبْصَارُ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يشغ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ص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ر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ك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صر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د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ص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و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ِجَا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ُلْهِيهِ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ِجَارَ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َيْع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ذِكْر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إِقَام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َّلَا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إِيت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زَّكَا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خَاف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َو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َتَقَلَّب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قُلُوب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الْأَبْصَارُ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ر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آخر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ش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أ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ف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ر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شد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ر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دشد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ثا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ؤس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رز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شد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و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ء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ثا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ؤس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ثا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م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ر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كتوب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حد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ط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جي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كتو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بي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آيــ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ح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ر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رض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ت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سم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هن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ض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رك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م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العهــ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ذ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نن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بينه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ف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رك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ف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اه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ذنب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FF00FF"/>
          <w:u w:val="single"/>
          <w:rtl w:val="true"/>
          <w:lang w:bidi="ar-EG"/>
        </w:rPr>
        <w:t>الأول</w:t>
      </w:r>
      <w:r>
        <w:rPr>
          <w:color w:val="FF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FF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      </w:t>
      </w:r>
      <w:r>
        <w:rPr>
          <w:rFonts w:cs="Times New Roman"/>
          <w:color w:val="FF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FF"/>
          <w:u w:val="single"/>
          <w:rtl w:val="true"/>
          <w:lang w:bidi="ar-EG"/>
        </w:rPr>
        <w:t>الثاني</w:t>
      </w:r>
      <w:r>
        <w:rPr>
          <w:color w:val="FF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FF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ط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ً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مض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عمد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ً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ذ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ن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ا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وض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ق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ض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ع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ع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ذ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أ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أ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مو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ن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ذ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ً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اءا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ذ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ث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ي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س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ض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اف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ظ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إ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ر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ح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ص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ا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ص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ا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جا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خلا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رج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رجولــ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ق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شغ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ص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يق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FF"/>
          <w:u w:val="single"/>
          <w:rtl w:val="true"/>
          <w:lang w:bidi="ar-EG"/>
        </w:rPr>
        <w:t>هم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الرجال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وعيب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أن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يقال</w:t>
      </w:r>
      <w:r>
        <w:rPr>
          <w:color w:val="0000FF"/>
          <w:rtl w:val="true"/>
          <w:lang w:bidi="ar-EG"/>
        </w:rPr>
        <w:t xml:space="preserve">        </w:t>
      </w:r>
      <w:r>
        <w:rPr>
          <w:rFonts w:cs="Arabic Transparent"/>
          <w:color w:val="0000FF"/>
          <w:rtl w:val="true"/>
          <w:lang w:bidi="ar-EG"/>
        </w:rPr>
        <w:tab/>
        <w:tab/>
        <w:tab/>
        <w:t xml:space="preserve">           </w:t>
      </w:r>
      <w:r>
        <w:rPr>
          <w:rFonts w:cs="Arabic Transparent"/>
          <w:color w:val="0000FF"/>
          <w:u w:val="single"/>
          <w:rtl w:val="true"/>
          <w:lang w:bidi="ar-EG"/>
        </w:rPr>
        <w:t>لمن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لم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يتصف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بمثل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معاني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وصفهم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رجل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u w:val="single"/>
          <w:lang w:bidi="ar-EG"/>
        </w:rPr>
      </w:pPr>
      <w:r>
        <w:rPr>
          <w:rFonts w:cs="Arabic Transparent"/>
          <w:color w:val="0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ج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      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   </w:t>
      </w:r>
      <w:r>
        <w:rPr>
          <w:rFonts w:cs="Arabic Transparent"/>
          <w:color w:val="000000"/>
          <w:rtl w:val="true"/>
        </w:rPr>
        <w:t xml:space="preserve">   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  </w:t>
      </w:r>
      <w:r>
        <w:rPr>
          <w:rFonts w:cs="Times New Roman"/>
          <w:color w:val="FF00FF"/>
          <w:u w:val="single"/>
          <w:rtl w:val="true"/>
          <w:lang w:bidi="ar-EG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28:00Z</dcterms:created>
  <dc:creator>elfares</dc:creator>
  <dc:description/>
  <dc:language>en-US</dc:language>
  <cp:lastModifiedBy>Test101</cp:lastModifiedBy>
  <dcterms:modified xsi:type="dcterms:W3CDTF">2011-04-17T21:28:00Z</dcterms:modified>
  <cp:revision>2</cp:revision>
  <dc:subject/>
  <dc:title>الرجــولــة فــي القرآن</dc:title>
</cp:coreProperties>
</file>