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بي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 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ف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خويد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اض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ر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و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ج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ق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ف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ي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ؤجج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شاع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ح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حبي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حم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سل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ت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ظار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يرد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ت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يـ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ئت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ئت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شت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ي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و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ح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مت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ال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ـوآسف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نظ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ل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ؤج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ـُ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ـ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و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ج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ج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ج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دن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ق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جع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وار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ق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أ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ستحلف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م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ها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م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,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م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ظ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ظ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ظ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ب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ظ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ا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س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ص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ن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ث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يط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ح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خ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ك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سع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جو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ال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م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عب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م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ط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راب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ـابشر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ظ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فظ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ا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ح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ير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ش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ا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ش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شم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ترم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شم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يه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دل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ف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ع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ط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فظ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ح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زل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ك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إ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حافظ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اط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ت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م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طب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م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فظ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فظ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لا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ائ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ئص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ت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ش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! </w:t>
      </w:r>
      <w:r>
        <w:rPr>
          <w:rFonts w:cs="Arabic Transparent"/>
          <w:color w:val="000000"/>
          <w:rtl w:val="true"/>
          <w:lang w:bidi="ar-EG"/>
        </w:rPr>
        <w:t>ف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ذك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م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مع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س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رك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و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خ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ل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خر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ي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فو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وصي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ذك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فو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اق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س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ظ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ك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ستحلف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و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تع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فتـد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مُ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فاع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م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ولا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ؤس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فظ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ق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فل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مث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غن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طر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اع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ز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د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ت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ز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ع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ف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د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د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ي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سب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ع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ز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ي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سب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ز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ز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ل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ز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د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أ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جيب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ر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س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ج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م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ستق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ك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شك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ك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ث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ت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ح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تع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ا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م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ا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أح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ز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حدث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ك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ــا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فرو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وت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راو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ز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ز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د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مقي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ختي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د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كع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ثلاث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ا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ثلاث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كع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! </w:t>
      </w:r>
      <w:r>
        <w:rPr>
          <w:rFonts w:cs="Arabic Transparent"/>
          <w:color w:val="000000"/>
          <w:rtl w:val="true"/>
          <w:lang w:bidi="ar-EG"/>
        </w:rPr>
        <w:t>وو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لاث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كع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وتأ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ز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ُ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يش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ر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ر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ص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ر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ؤ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د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ك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فس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ا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ول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وال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نا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جمع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لاق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ق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جهج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س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ادة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ع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جهج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غ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ل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هجهج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ز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إ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ر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اتاً</w:t>
      </w:r>
      <w:r>
        <w:rPr>
          <w:color w:val="000000"/>
          <w:rtl w:val="true"/>
          <w:lang w:bidi="ar-EG"/>
        </w:rPr>
        <w:t xml:space="preserve">        </w:t>
      </w:r>
      <w:r>
        <w:rPr>
          <w:rFonts w:cs="Arabic Transparent"/>
          <w:color w:val="000000"/>
          <w:rtl w:val="true"/>
          <w:lang w:bidi="ar-EG"/>
        </w:rPr>
        <w:t>وت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ط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يار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سحـار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يال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ناي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ـوار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                        </w:t>
      </w:r>
      <w:r>
        <w:rPr>
          <w:rFonts w:cs="Arabic Transparent"/>
          <w:color w:val="000000"/>
          <w:rtl w:val="true"/>
          <w:lang w:bidi="ar-EG"/>
        </w:rPr>
        <w:t>هـ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مــعــ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ـبـيـ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ــــ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ك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او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ث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ا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يست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ع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د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طى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طريق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ش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ش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ئ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ئ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لف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لف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اح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ت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ت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صب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ش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ح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مس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ش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ضا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خ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د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دخ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ط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ائ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ط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ن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ت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ر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خ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ب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ال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ش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غ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ي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ح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ع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ذ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مك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ل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زيا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بر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ر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ب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ذ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شو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ت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ار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دي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حتسب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ق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ك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فيع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ار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و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كأن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ار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يا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تأ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س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اء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ائ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بر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ـُمَـتِ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ا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ز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سيو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ثور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نو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ف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ذك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عد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عتبي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لس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عر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ك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وج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وج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غ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ن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ف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ظلم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فس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اءو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ستغف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ستغف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سو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وجد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واب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حيم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ط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غف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د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فر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زيا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م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غف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تش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بي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ش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ات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م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ف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ق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ه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كم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بـر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كنــه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ف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ـرم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ج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فاعـ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ر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ـدم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ذ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ضـ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شا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شا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ـدم</w:t>
      </w:r>
      <w:r>
        <w:rPr>
          <w:color w:val="00000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في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إ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يف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ض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ترم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ت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دتك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 xml:space="preserve">         </w:t>
      </w:r>
      <w:r>
        <w:rPr>
          <w:rFonts w:cs="Arabic Transparent"/>
          <w:color w:val="000000"/>
          <w:rtl w:val="true"/>
          <w:lang w:bidi="ar-EG"/>
        </w:rPr>
        <w:t>ه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منصرم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ص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عت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خذ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غف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ت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عر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ح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ش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ف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ز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ز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ؤج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حي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ذكر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لاد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ا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هتاج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ل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ل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ف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ف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ال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سقل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سيو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 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ال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ش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ي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قرض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غز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عر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ح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جذ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كع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م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رأ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أ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هتا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حـ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جبلُُ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ص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ف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بط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ذك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ل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ت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تماد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طو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كعت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و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ك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س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   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ف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ر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ك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!!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ح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ح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ح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ح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ذ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رؤ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ث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فر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ال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ش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ت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ن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س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ش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ث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فر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ب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اؤ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ات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ئ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ب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ق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ــ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ــ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ـافــ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ح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لدا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ث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ـــ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يخفــ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ــر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مدا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ـرة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ب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ـر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ــ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حـدا</w:t>
      </w:r>
      <w:r>
        <w:rPr>
          <w:color w:val="00000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أيه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مسلمون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ؤج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دم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ونز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ي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32:00Z</dcterms:created>
  <dc:creator>elfares</dc:creator>
  <dc:description/>
  <dc:language>en-US</dc:language>
  <cp:lastModifiedBy>Test101</cp:lastModifiedBy>
  <dcterms:modified xsi:type="dcterms:W3CDTF">2011-04-24T22:32:00Z</dcterms:modified>
  <cp:revision>2</cp:revision>
  <dc:subject/>
  <dc:title>كيف تحب الحبيب صلى الله عليه وسلم ؟</dc:title>
</cp:coreProperties>
</file>