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ركــــ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كذب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...</w:t>
      </w:r>
      <w:r>
        <w:rPr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b/>
          <w:bCs/>
          <w:color w:val="0000DD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DD"/>
          <w:rtl w:val="true"/>
        </w:rPr>
        <w:t xml:space="preserve">( </w:t>
      </w:r>
      <w:r>
        <w:rPr>
          <w:rFonts w:cs="Arabic Transparent"/>
          <w:b/>
          <w:b/>
          <w:bCs/>
          <w:color w:val="0000DD"/>
          <w:rtl w:val="true"/>
        </w:rPr>
        <w:t>فَأَعْقَبَهُم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نِفَاقً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فِي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قُلُوبِهِم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إِلَى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يَوْمِ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يَلْقَوْنَهُ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بِ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أَخْلَفُوا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اللّه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عَدُوهُ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بِ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كَانُوا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يَكْذِبُونَ</w:t>
      </w:r>
      <w:r>
        <w:rPr>
          <w:b/>
          <w:b/>
          <w:bCs/>
          <w:color w:val="0000DD"/>
          <w:rtl w:val="true"/>
        </w:rPr>
        <w:t xml:space="preserve">   </w:t>
      </w:r>
      <w:r>
        <w:rPr>
          <w:rFonts w:cs="Arabic Transparent"/>
          <w:b/>
          <w:bCs/>
          <w:color w:val="0000DD"/>
          <w:rtl w:val="true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Cs/>
          <w:color w:val="0000DD"/>
          <w:rtl w:val="true"/>
        </w:rPr>
        <w:t xml:space="preserve">( </w:t>
      </w:r>
      <w:r>
        <w:rPr>
          <w:rFonts w:cs="Arabic Transparent"/>
          <w:b/>
          <w:b/>
          <w:bCs/>
          <w:color w:val="0000DD"/>
          <w:rtl w:val="true"/>
        </w:rPr>
        <w:t>وَيَحْلِفُون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عَلَى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الْكَذِبِ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هُم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يَعْلَمُون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Cs/>
          <w:color w:val="0000DD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Cs/>
          <w:color w:val="0000DD"/>
          <w:rtl w:val="true"/>
        </w:rPr>
        <w:t>(</w:t>
      </w:r>
      <w:r>
        <w:rPr>
          <w:rFonts w:cs="Arabic Transparent"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فِي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قُلُوبِهِم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مَرَضٌ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فَزَادَهُمُ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اللَّهُ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مَرَضاً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لَهُم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عَذَابٌ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أَلِيمٌ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بِ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كَانُو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يَكْذِبُونَ</w:t>
      </w:r>
      <w:r>
        <w:rPr>
          <w:rFonts w:cs="Arabic Transparent"/>
          <w:b/>
          <w:bCs/>
          <w:color w:val="0000DD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ك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ك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DD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ـُـل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غ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ذ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ظ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در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ضمر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ج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و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ك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غ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غ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تبا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ظ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ت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يح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ئ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ن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غ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غ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ُ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اق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دق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</w:t>
      </w:r>
      <w:r>
        <w:rPr>
          <w:rFonts w:cs="Arabic Transparent"/>
          <w:color w:val="000000"/>
          <w:rtl w:val="true"/>
        </w:rPr>
        <w:tab/>
        <w:tab/>
        <w:tab/>
        <w:tab/>
      </w:r>
      <w:r>
        <w:rPr>
          <w:rFonts w:cs="Arabic Transparent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دقاً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ص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ت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ار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ئ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ال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!! 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ط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ك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ط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اس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ق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ش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ه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وم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bookmarkStart w:id="0" w:name="Sub0"/>
      <w:r>
        <w:rPr>
          <w:rFonts w:cs="Arabic Transparent"/>
          <w:b/>
          <w:bCs/>
          <w:color w:val="0000DD"/>
          <w:rtl w:val="true"/>
        </w:rPr>
        <w:t xml:space="preserve">( </w:t>
      </w:r>
      <w:r>
        <w:rPr>
          <w:rFonts w:cs="Arabic Transparent"/>
          <w:b/>
          <w:b/>
          <w:bCs/>
          <w:color w:val="0000DD"/>
          <w:rtl w:val="true"/>
        </w:rPr>
        <w:t>قُل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إنَّ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حَرَّم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رَبِّي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الْفَوَاحِش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ظَهَر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مِنْه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بَطَن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الْإِثْم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الْبَغْيَ</w:t>
      </w:r>
      <w:r>
        <w:rPr>
          <w:b/>
          <w:b/>
          <w:bCs/>
          <w:color w:val="0000DD"/>
          <w:rtl w:val="true"/>
        </w:rPr>
        <w:t xml:space="preserve"> </w:t>
      </w:r>
      <w:bookmarkEnd w:id="0"/>
      <w:r>
        <w:rPr>
          <w:rFonts w:cs="Arabic Transparent"/>
          <w:b/>
          <w:b/>
          <w:bCs/>
          <w:color w:val="0000DD"/>
          <w:rtl w:val="true"/>
        </w:rPr>
        <w:t>بِغَيْرِ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الْحَقِّ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أَن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تُشْرِكُو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بِاَللَّهِ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لَم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يُنَزِّل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بِهِ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سُلْطَانً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وَأَنْ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تَقُولُو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عَلَى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اللَّهِ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م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ل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/>
          <w:bCs/>
          <w:color w:val="0000DD"/>
          <w:rtl w:val="true"/>
        </w:rPr>
        <w:t>تَعْلَمُون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rFonts w:cs="Arabic Transparent"/>
          <w:b/>
          <w:bCs/>
          <w:color w:val="0000DD"/>
          <w:rtl w:val="true"/>
        </w:rPr>
        <w:t>)</w:t>
      </w:r>
      <w:r>
        <w:rPr>
          <w:b/>
          <w:bCs/>
          <w:color w:val="0000DD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     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غز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ص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عم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يتبوأ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قع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و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ديث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ذا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ه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DD"/>
          <w:rtl w:val="true"/>
        </w:rPr>
        <w:t xml:space="preserve">( </w:t>
      </w:r>
      <w:r>
        <w:rPr>
          <w:b/>
          <w:b/>
          <w:bCs/>
          <w:color w:val="0000DD"/>
          <w:rtl w:val="true"/>
        </w:rPr>
        <w:t>فَاجْتَنِبُوا الرِّجْسَ مِنَ الْأَوْثَانِ وَاجْتَنِبُوا قَوْلَ الزُّورِ</w:t>
      </w:r>
      <w:r>
        <w:rPr>
          <w:b/>
          <w:bCs/>
          <w:color w:val="0000DD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عد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ا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شراك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بئ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ك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بائ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الإشرا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قو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الد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رر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حا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ا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سا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سف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ن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</w:rPr>
      </w:pP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النو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اليم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ه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ب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م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يا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ي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مو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م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ح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غمس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ي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اذ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د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ي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اق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تط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س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ذ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ضب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FF0000"/>
        </w:rPr>
      </w:pP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ثلا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ظ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زك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خس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لام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والمنف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ع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ا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ف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ذ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ف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سل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ذه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بر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ب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ف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سل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ذه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بركة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DD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س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بائ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مها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دي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كبر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ا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د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س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د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د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د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ك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ضط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ثلا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ظ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زك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عا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ك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ق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تك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شيخ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ح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ا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ونفشي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امي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مي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ا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ذ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ذ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حذ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ذ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ث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حذ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ضط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حدث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مناُ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ام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رؤ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DD"/>
        </w:rPr>
      </w:pP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ـَحـَـلـ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ش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رأ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ض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ي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...</w:t>
      </w:r>
      <w:r>
        <w:rPr>
          <w:rFonts w:cs="Arabic Transparent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ـُـ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عيرت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فاع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داً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ربط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تعقي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ف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ن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ن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ي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تراء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منا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قظ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ّ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b/>
          <w:bCs/>
          <w:color w:val="0000DD"/>
          <w:rtl w:val="true"/>
        </w:rPr>
        <w:t xml:space="preserve">( </w:t>
      </w:r>
      <w:r>
        <w:rPr>
          <w:b/>
          <w:b/>
          <w:bCs/>
          <w:color w:val="0000DD"/>
          <w:rtl w:val="true"/>
        </w:rPr>
        <w:t>وَمَنْ أَظْلَمُ مِمَّنِ افْتَرَى عَلَى اللَّهِ كَذِبًا أُولَئِكَ يُعْرَضُون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b/>
          <w:b/>
          <w:bCs/>
          <w:color w:val="0000DD"/>
          <w:rtl w:val="true"/>
        </w:rPr>
        <w:t>عَلَى رَبِّهِمْ وَيَقُولُ الْأَشْهَادُ هَؤُلَاءِ الَّذِينَ كَذَبُوا عَلَى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b/>
          <w:b/>
          <w:bCs/>
          <w:color w:val="0000DD"/>
          <w:rtl w:val="true"/>
        </w:rPr>
        <w:t>رَبِّهِمْ أَلَا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b/>
          <w:b/>
          <w:bCs/>
          <w:color w:val="0000DD"/>
          <w:rtl w:val="true"/>
        </w:rPr>
        <w:t>لَعْنَةُ اللَّهِ عَلَى الظَّالِمِينَ</w:t>
      </w:r>
      <w:r>
        <w:rPr>
          <w:b/>
          <w:b/>
          <w:bCs/>
          <w:color w:val="0000DD"/>
          <w:rtl w:val="true"/>
        </w:rPr>
        <w:t xml:space="preserve"> </w:t>
      </w:r>
      <w:r>
        <w:rPr>
          <w:b/>
          <w:bCs/>
          <w:color w:val="0000DD"/>
          <w:rtl w:val="true"/>
        </w:rPr>
        <w:t>) 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س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اخ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 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د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ش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ائ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ط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ح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طي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ط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اب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و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و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خطا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ط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شر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ال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تد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ائ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ب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ر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ق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خ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ف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ن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ه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ر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ض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ضح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و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لُ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ش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ذك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ص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از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ي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ط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خب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و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ا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ل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ضط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با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حروب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د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د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ظل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ل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غ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ترى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ب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ُـُـئ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ي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د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339966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للإصلاح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ناس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ت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دي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رء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صل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س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ص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وب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ئز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339966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كذب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رجل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مرأته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از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ام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نتبه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م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ق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اج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ومانس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ل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أ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اج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شت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مس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و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ر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م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ع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كت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ا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ذ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كذي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خوي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ا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سم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تزي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حي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لز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اط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صو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م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ت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339966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كذب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عاريض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339966"/>
          <w:sz w:val="28"/>
          <w:szCs w:val="28"/>
          <w:u w:val="single"/>
        </w:rPr>
      </w:pP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عاري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دوح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معار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د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حي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ر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م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و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ب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خ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د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سأ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ــ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فه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فلينظ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ن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حي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س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اب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قاب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وج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و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ئ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ب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طل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وز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طا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نب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ل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ن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جاء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وز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ر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ق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ر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ص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339966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b/>
          <w:bCs/>
          <w:color w:val="339966"/>
          <w:sz w:val="28"/>
          <w:szCs w:val="28"/>
          <w:u w:val="single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16">
    <w:name w:val="txt16"/>
    <w:basedOn w:val="DefaultParagraphFont"/>
    <w:qFormat/>
    <w:rPr/>
  </w:style>
  <w:style w:type="character" w:styleId="Tag2e">
    <w:name w:val="tag2e"/>
    <w:basedOn w:val="DefaultParagraphFont"/>
    <w:qFormat/>
    <w:rPr/>
  </w:style>
  <w:style w:type="character" w:styleId="Subject1">
    <w:name w:val="subject1"/>
    <w:basedOn w:val="DefaultParagraphFont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3:00Z</dcterms:created>
  <dc:creator>elfares</dc:creator>
  <dc:description/>
  <dc:language>en-US</dc:language>
  <cp:lastModifiedBy>Test101</cp:lastModifiedBy>
  <dcterms:modified xsi:type="dcterms:W3CDTF">2011-05-26T01:23:00Z</dcterms:modified>
  <cp:revision>2</cp:revision>
  <dc:subject/>
  <dc:title>دركــــات الكذب</dc:title>
</cp:coreProperties>
</file>