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حار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شت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ل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...</w:t>
      </w:r>
      <w:r>
        <w:rPr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ن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دي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دي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ار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ار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ار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او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ا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دي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دي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دي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دي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بي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ض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ع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ل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ض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خي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ك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ل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غض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ل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م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لم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سا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يف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لفظ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د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ت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ج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ف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ط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اس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خ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ش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ل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ـــ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رو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زو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متساب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طان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هاتر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تكاذب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س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لمشر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ل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و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هش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د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ه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د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واض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ختيا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لفاظ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ذ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عب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زو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حش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تفاحش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ار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س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خلا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ص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زك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, ..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شتي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مي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  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ر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حش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ذ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سب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سو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قتا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ال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السو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ا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ا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نا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ض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تذ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ذ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جح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د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ثب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ن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ب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ن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و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ع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و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ح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الر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</w:t>
      </w:r>
      <w:r>
        <w:rPr>
          <w:rFonts w:cs="Arabic Transparent"/>
          <w:color w:val="000000"/>
          <w:rtl w:val="true"/>
        </w:rPr>
        <w:t xml:space="preserve">!!  </w:t>
      </w:r>
      <w:r>
        <w:rPr>
          <w:rFonts w:cs="Arabic Transparent"/>
          <w:color w:val="000000"/>
          <w:rtl w:val="true"/>
        </w:rPr>
        <w:t>في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ر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ست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ست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يق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ث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تم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ح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ستلذ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ل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ف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(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, </w:t>
      </w:r>
      <w:r>
        <w:rPr>
          <w:rFonts w:cs="Arabic Transparent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م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ذ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عل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ل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سف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ك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باء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ثو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أتدر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فل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المفل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!!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المفل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ي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د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قذ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أ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ا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ا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ني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ا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ر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يئا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ـُُر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لح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بي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ح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ُحِـ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ر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ص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سا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خبر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د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سا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خبر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ما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ط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ع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ذه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من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إجا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و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ج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ح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س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ك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غائ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خوي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ا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د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ذ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ا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ا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ذ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ل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ض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ـُ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ر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ا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ق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ت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ع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و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ر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ل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لا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س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بد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ـَبَ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زوج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دع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يل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ع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عاب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ائ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ئ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دع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دع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ن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ج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جاب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ا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أأن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يدُ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ُ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سمع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أ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ري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جيب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!!  ( </w:t>
      </w:r>
      <w:r>
        <w:rPr>
          <w:rFonts w:cs="Arabic Transparent"/>
          <w:color w:val="0000FF"/>
          <w:rtl w:val="true"/>
        </w:rPr>
        <w:t>أدعو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يام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وأدعو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يام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لا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سمع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هت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ات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ن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إن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دع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لس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ذ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قل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تٍ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ق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قل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ر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ح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وبن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ادق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فاقل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ُذاء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!! </w:t>
      </w:r>
      <w:r>
        <w:rPr>
          <w:rFonts w:cs="Arabic Transparent"/>
          <w:color w:val="0000FF"/>
          <w:rtl w:val="true"/>
        </w:rPr>
        <w:t>وليتق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لب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ولتحس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يت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رد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تجي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ط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طل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فحش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يأ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ع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خاص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فس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ستج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دع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عم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ل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يستج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ب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س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و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ذاء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سن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ست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ج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.,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قق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ج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ح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سن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غائ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ناو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ع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سن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خطو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رج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خطو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ل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ك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طو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ج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بائ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ظي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جا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ص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rFonts w:cs="Arabic Transparent"/>
          <w:color w:val="FF0000"/>
          <w:rtl w:val="true"/>
        </w:rPr>
        <w:t xml:space="preserve">!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!! (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ف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ب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ـً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ر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تم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ت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ج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البراه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د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بال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بس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فو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ي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أمو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خ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قظ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ا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مى</w:t>
      </w:r>
      <w:r>
        <w:rPr>
          <w:color w:val="FF0000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ذه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طا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يط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عيذ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نظ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سن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بي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أولى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س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تعالى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ب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س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ل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ذ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سو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ع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آخ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ي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ن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: </w:t>
      </w:r>
      <w:r>
        <w:rPr>
          <w:rFonts w:cs="Arabic Transparen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ب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ت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مام</w:t>
      </w:r>
      <w:r>
        <w:rPr>
          <w:color w:val="000000"/>
          <w:rtl w:val="true"/>
        </w:rPr>
        <w:t xml:space="preserve">    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شا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ف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مال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كس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ما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ه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طع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ي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ات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ئ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ع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ته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ب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قي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دي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سا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لفا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ل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ي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ك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ثانياً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س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أصحا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نبي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صلى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عليه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وسلم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زو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ليل</w:t>
      </w:r>
      <w:r>
        <w:rPr>
          <w:color w:val="00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حا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حا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غ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حا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غض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حا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ا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ا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ش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خذ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ثالثاُ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س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والدي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ل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د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بئ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ك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بائ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ب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د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! 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و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د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نع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ي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ي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8000"/>
          <w:sz w:val="28"/>
          <w:szCs w:val="28"/>
          <w:u w:val="single"/>
        </w:rPr>
      </w:pP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رابعاً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س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أموات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م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تؤذ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ح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ل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سبعـ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ـ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ييـك</w:t>
      </w:r>
      <w:r>
        <w:rPr>
          <w:color w:val="FF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تم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عاط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شت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ط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ترك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الأم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ث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ف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ي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ف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ذ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خامساً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تس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معتقدات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آخري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ا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س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دو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جع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نبئ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سادساً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س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دهــر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و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وج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ب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ري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ه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ه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بي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ل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ه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د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ع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سابعاً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س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الأعراض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ود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صرا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ز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ز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ل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ي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هن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و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و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قذ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حص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د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ع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د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ب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ل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ذف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ام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ثامناً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تس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إنساناً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</w:rPr>
        <w:t>بحيوا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به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مت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ن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خ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م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نز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را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نز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ما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ا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ئ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ثلاث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محرم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أو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س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س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و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ر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ثا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م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ه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ثال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ذ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م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جت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ب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س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ت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ال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الجم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ع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افر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ع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اسق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, </w:t>
      </w:r>
      <w:r>
        <w:rPr>
          <w:rFonts w:cs="Arabic Transparent"/>
          <w:color w:val="FF0000"/>
          <w:rtl w:val="true"/>
        </w:rPr>
        <w:t>لع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ال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ي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, </w:t>
      </w:r>
      <w:r>
        <w:rPr>
          <w:rFonts w:cs="Arabic Transparent"/>
          <w:color w:val="00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ار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ر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يض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تقط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FF0000"/>
          <w:rtl w:val="true"/>
        </w:rPr>
        <w:t xml:space="preserve"> " </w:t>
      </w:r>
      <w:r>
        <w:rPr>
          <w:rFonts w:cs="Arabic Transparent"/>
          <w:color w:val="FF0000"/>
          <w:rtl w:val="true"/>
        </w:rPr>
        <w:t>ل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اص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مستوص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FF0000"/>
          <w:rtl w:val="true"/>
        </w:rPr>
        <w:t xml:space="preserve"> " </w:t>
      </w:r>
      <w:r>
        <w:rPr>
          <w:rFonts w:cs="Arabic Transparent"/>
          <w:color w:val="FF0000"/>
          <w:rtl w:val="true"/>
        </w:rPr>
        <w:t>ل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FF0000"/>
          <w:rtl w:val="true"/>
        </w:rPr>
        <w:t xml:space="preserve"> " </w:t>
      </w:r>
      <w:r>
        <w:rPr>
          <w:rFonts w:cs="Arabic Transparent"/>
          <w:color w:val="FF0000"/>
          <w:rtl w:val="true"/>
        </w:rPr>
        <w:t>ل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تشبه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متشبه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رج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دق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ع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ع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س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ع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ب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ذ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ق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ت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يلعنو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ك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ت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رج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ف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ف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ف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ف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د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نز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ا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نز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نج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م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خطيئتك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م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(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ه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   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ز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شك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عج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د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ز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ز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ز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 xml:space="preserve">, </w:t>
      </w:r>
      <w:r>
        <w:rPr>
          <w:rFonts w:cs="Arabic Transparent"/>
          <w:color w:val="FF0000"/>
          <w:u w:val="single"/>
          <w:rtl w:val="true"/>
        </w:rPr>
        <w:t>السب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الشتم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اللع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حد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و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ج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بع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ذك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,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 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        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8000"/>
          <w:sz w:val="28"/>
          <w:szCs w:val="28"/>
          <w:u w:val="single"/>
          <w:rtl w:val="tru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30:00Z</dcterms:created>
  <dc:creator>elfares</dc:creator>
  <dc:description/>
  <dc:language>en-US</dc:language>
  <cp:lastModifiedBy>Test101</cp:lastModifiedBy>
  <dcterms:modified xsi:type="dcterms:W3CDTF">2011-04-24T22:30:00Z</dcterms:modified>
  <cp:revision>2</cp:revision>
  <dc:subject/>
  <dc:title>لماذا نحارب الشتم  واللعن</dc:title>
</cp:coreProperties>
</file>