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SY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SY"/>
        </w:rPr>
        <w:t>اعر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SY"/>
        </w:rPr>
        <w:t>حبيبك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يوجرزي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lang w:bidi="ar-QA"/>
        </w:rPr>
        <w:t>28/3/200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ت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و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ف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غ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ق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ف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ع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ما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و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اذ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ب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ه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ح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مائ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ه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ذ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ش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ذي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رسلنا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اهد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بشر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ذير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اعي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إذ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راج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ير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ما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ما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رر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خو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بر</w:t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ذ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ي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ئ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تم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تغف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يب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ئب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ا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عر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بيب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ج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شخص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صي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ي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و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ه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وز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د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ساباً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ا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دا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ح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ظا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وا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خو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خص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ا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ئ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ئ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خط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ي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ط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أ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أ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ط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أ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تا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أ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ي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ا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سن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سم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i/>
          <w:iCs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none"/>
          <w:rtl w:val="true"/>
        </w:rPr>
        <w:t>محمد</w:t>
      </w:r>
      <w:r>
        <w:rPr>
          <w:i/>
          <w:i/>
          <w:i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i/>
          <w:iCs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نظ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ب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ب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س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ل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i/>
          <w:iCs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none"/>
          <w:rtl w:val="true"/>
        </w:rPr>
        <w:t>عبد</w:t>
      </w:r>
      <w:r>
        <w:rPr>
          <w:i/>
          <w:i/>
          <w:i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i/>
          <w:i/>
          <w:iCs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i/>
          <w:i/>
          <w:iCs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i/>
          <w:iCs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ي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طمئن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اب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د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ف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اضن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رضع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عد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ع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ل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ر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ش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ز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ن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ثم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ُع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ع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ي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ذيعا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ــ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ئل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ـ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ـ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فيع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طفو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فو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طف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طف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صر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طف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ل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تس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خل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!!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ب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م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ع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ع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أ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لق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ن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عبد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طعم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ل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ود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ق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حق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ل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طف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ث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ربع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د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ج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ئل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جز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ا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ر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نب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كتش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يك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ج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ز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عث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يدن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حم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بد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ا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ب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ق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ئ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ب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ن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طم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غلا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آ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ع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ت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ج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د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ظ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جز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ساءل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ى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ساء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ساؤ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ر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عث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جز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ختل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ث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تلف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د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د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بغ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ل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تل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ا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عث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ست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ُ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ا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ه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حو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ذ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ت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ذ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ج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راج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ا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ي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ع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ستم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ُع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ج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ي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ت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ذ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ج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ال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ختل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اء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ست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ح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ستم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ف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ا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مع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رآن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جب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ه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ش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آم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ش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رب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د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ط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ذوق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ه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ع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.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بادتــ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ود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ريا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إدا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مسئو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ود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ش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نهز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ضيا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خي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د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عجب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أستا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س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ضو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كونوا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عباداً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تكونوا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قواداً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تص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بكم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عباد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درجات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قياد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بود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أ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ئو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قال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ئش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ط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اللح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كن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دم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ذ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رف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ر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ه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غ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ه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غ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ه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ز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غ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ح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مع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ب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و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ل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دخ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بل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ئش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رضا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ق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ي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ث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لأس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لا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ورن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فس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اطىء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اد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صيـــ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بي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يا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م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ص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ب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مس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ص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أ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ظ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أ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ش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ح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صح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ز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لد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تهاو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و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عط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خبر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هي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طعم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سق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وز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ظ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طع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خب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بطيخ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طع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ر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ا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ان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أسر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مدان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ط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ب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ج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ئ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طع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سر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ان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نفح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له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و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و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وا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عم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رب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ذكــــر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عا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ظ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مش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تفا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و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ن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ينا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ين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ئ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م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أ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أ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ي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ا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ك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ه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غف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مع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ر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ق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كت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ك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حظ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ث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ب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س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ل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ج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را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زع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آخ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ذك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اك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ز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را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ط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كابدو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نه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صومو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علي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غني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بارد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الغني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بارد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اكث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يا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خلاقـــــــ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لا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ل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ب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ن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لا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ب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ظ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ٍ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ح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س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ط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ط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وك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وق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عر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ـ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ل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تهـو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ا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عش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بـراء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ان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مائــلُ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ُ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غ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ول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رماء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خ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غ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ج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ــدى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فع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ف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لـواء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فـ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ـادرُ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قــدر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ه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فو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هـلاء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حـمـ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نــ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حماء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م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س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ت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م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نـ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ـ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مــاء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م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وا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ل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ل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بتس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ئ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بتس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ارث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ظ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ي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ت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ر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بس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ر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د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ت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ر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ر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ف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ظنو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ق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ث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بتسام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د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بتس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إ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نظ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أي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ت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بتس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ب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بتس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صي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و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ت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ت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طي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ان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درا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لم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ؤرخ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عص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زي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رب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اتح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تأب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رسل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ُعب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َب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ث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بتس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ئ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بتس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سمع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جي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و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رضا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دي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ظ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ام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صلت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ثنت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تبر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سب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ض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ز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جئ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عرا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غث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ع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وم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وعدت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ص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ن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لم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لم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دخ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ابت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ئ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كت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أتمر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رتد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درك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خرج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م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خ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م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ظ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جوا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ن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ى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.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رص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جئ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ط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طي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انما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ر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ت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خذ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عطا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د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وم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بق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ط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نهار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س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لط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ئ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شتي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از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و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ناز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صح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د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جئ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تج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وضع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ق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سمع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اش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أكل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ط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جو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ضر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ط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ب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ى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سو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طي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ق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س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ض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ظ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أم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حس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ض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أمر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حس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د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عط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نصر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اد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م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ذ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ك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ذهب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انمائ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ر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ع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انما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ر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بع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مر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م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ذ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ر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ثمانما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ر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ع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ا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ز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وع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ُكف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ويع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ظر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هودي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م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ف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حبي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ط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مل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دل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لائ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ه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صلت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تبر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ب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ض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ز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ل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شه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ط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الإ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ب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س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شهد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ط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ع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ص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د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حم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ثب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ل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صد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ستشه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يرمو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رض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ت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ح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أ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ين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ا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زين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توض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ش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ره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رع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ت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ضع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م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ي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ط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لا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طعــــــام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ت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يس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و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طبر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س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ظ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ن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ك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ربت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ر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دن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ع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ر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ك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ك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أل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ض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طع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م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ان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تواض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اض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فع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كب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ضع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قتص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غنا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د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ــراك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ستظ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ج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ك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نص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ح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ب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رو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ؤق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مي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د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طرح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دا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رح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منز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تو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نز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ستو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ر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ؤ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ر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طع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ر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ج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ر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ب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صي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م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رف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ع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رف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تع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بي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قرأ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مائ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ف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قتد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كار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ي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ه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ي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قاء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خرج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تزه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فعل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تزه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هر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لقاء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قض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ق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هز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ضائ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غ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ارغ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ر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لأ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ق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غ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حس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خو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ملأ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لسات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هرات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قاءاتك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لاق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حدي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جا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ق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في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ب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ذن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نس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لدي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يم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شئ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د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دع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وقن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جا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.. 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                 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                                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b w:val="false"/>
          <w:bCs w:val="false"/>
          <w:color w:val="0000FF"/>
          <w:sz w:val="28"/>
          <w:szCs w:val="28"/>
          <w:u w:val="none"/>
          <w:rtl w:val="true"/>
        </w:rPr>
        <w:t xml:space="preserve">          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/>
          <w:b w:val="false"/>
          <w:bCs w:val="false"/>
          <w:color w:val="0000FF"/>
          <w:sz w:val="28"/>
          <w:szCs w:val="28"/>
          <w:rtl w:val="true"/>
        </w:rPr>
        <w:t xml:space="preserve">                        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00:00Z</dcterms:created>
  <dc:creator>aedc</dc:creator>
  <dc:description/>
  <cp:keywords/>
  <dc:language>en-US</dc:language>
  <cp:lastModifiedBy>Ahmad Azizi</cp:lastModifiedBy>
  <dcterms:modified xsi:type="dcterms:W3CDTF">2009-03-09T00:01:00Z</dcterms:modified>
  <cp:revision>3</cp:revision>
  <dc:subject/>
  <dc:title>أهمية المساجد</dc:title>
</cp:coreProperties>
</file>