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سـتقب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ه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ظه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ي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ي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م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قد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أئ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ن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ث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ح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فض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. 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ج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ال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ر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قنو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حب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ه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ب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ساء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ض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م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حك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ش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ي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تحك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ر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ي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ص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ك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ث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طمأن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با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ك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و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ت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سبب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أو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سبب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ني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سبب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لث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سبب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رابع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ي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و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زو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رس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سو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هد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د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ح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ظهر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ر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شر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اف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يظهر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ر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ه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و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ثن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وذ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نفوشيو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ندو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رس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سو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الهد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د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حق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ظهر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و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ر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شر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نف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نفق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موا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صد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بي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سينفقونه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ث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سر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ث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غلب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هن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حشر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د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حط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م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ل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وت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يون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اسو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فس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ف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لس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ج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ف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ي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ثـ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ت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لعل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صط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ال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و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شع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هو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ه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مق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خص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اح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ميز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ولى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د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س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تش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الميز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ن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تن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الميز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ثالث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تب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ف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ف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س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ع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س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lang w:bidi="ar-EG"/>
        </w:rPr>
      </w:pPr>
      <w:r>
        <w:rPr>
          <w:rFonts w:cs="Arabic Transparent"/>
          <w:color w:val="FF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نفق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موا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صد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سبي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سينفقونه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ث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ت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لي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سر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ث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غلب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ل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هن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حشر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غ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ننص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رسل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حيا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دني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ي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ق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شها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عو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ق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زيز</w:t>
      </w:r>
      <w:r>
        <w:rPr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م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صالح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ستخلف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ر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م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ستخلف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ب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يمكن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دي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رتض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يبدل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خوف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منا</w:t>
      </w:r>
      <w:r>
        <w:rPr>
          <w:rFonts w:cs="Arabic Transparent"/>
          <w:b/>
          <w:b/>
          <w:bCs/>
          <w:color w:val="00FF00"/>
          <w:rtl w:val="true"/>
          <w:lang w:bidi="ar-EG"/>
        </w:rPr>
        <w:t>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عبدونن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شرك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شيئاً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ف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عد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ذل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أولئك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فاسق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ج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ق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ذ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آم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ك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عمل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صالح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يستخلف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رض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س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ستيئ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س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ظ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ذب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اء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صر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نج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ش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د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لم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ر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أس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جر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ستيئ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س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!! </w:t>
      </w:r>
      <w:r>
        <w:rPr>
          <w:rFonts w:cs="Arabic Transparent"/>
          <w:color w:val="000000"/>
          <w:rtl w:val="true"/>
          <w:lang w:bidi="ar-EG"/>
        </w:rPr>
        <w:t>ي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غ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ت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إذ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ستيئس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س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ظنو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أتن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قد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ذبو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جاءه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نصرن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غ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ستيئ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س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ظ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ذب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اء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صر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نج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ش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د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لم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ر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أس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جر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ال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با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خترع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آ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قن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س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حتى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إذ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ستيئس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رس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ظن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ن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ق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كذبو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جاءه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صر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نج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نشا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بد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لكلمات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ل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ير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بأسنا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قو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مجرمي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بشر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س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ط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سن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ب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ر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غر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قر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و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يبلغ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لك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زو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بحا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سيبلغ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ملك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أ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إسلام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كما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قا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رس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صلى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الل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عليه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وسلم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يبلغ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م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لغ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نه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تر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در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دخ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عز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زيز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وبذ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ل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ا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صر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طن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لام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ع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بر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ث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ثن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ر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مان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تح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  <w:r>
        <w:rPr>
          <w:rFonts w:cs="Arabic Transparent"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تفتح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سطنطيني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لنع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أم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ير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ولنع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ي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جي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مان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ل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تح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ي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آياصو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ائ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طن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ائ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ح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آياصوف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طن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ـفـ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و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ر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ت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ا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فت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سطنط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س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و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ك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ء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نت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ف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ك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قض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ت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ث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ش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ن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ض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ضو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ث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رث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يمك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ق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ض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نق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ثم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و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قلا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س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الإجم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ؤ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رض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س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س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تمك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ك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ق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ث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ز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ولا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ام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لأنب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با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ذ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ت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ع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ك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ض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م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قر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فظ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درس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ص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ه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دائ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اؤ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ه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غـ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ص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أي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ع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ن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ك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ح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خاذ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ضع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خل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ت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غ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د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ط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ش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أ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ل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س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د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ر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د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تنبئ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ن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ك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تص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ر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أ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صب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ه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و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يب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رو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س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واص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تس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م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ورو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و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م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اء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ع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ف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ع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اع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ه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اعد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ختلا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ظ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يب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بق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تس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م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ثأ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م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م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ه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ط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ا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صل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و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ز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ت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ص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فع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يب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ز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ز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ي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شه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رو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( </w:t>
      </w:r>
      <w:r>
        <w:rPr>
          <w:rFonts w:cs="Arabic Transparent"/>
          <w:color w:val="0000FF"/>
          <w:rtl w:val="true"/>
          <w:lang w:bidi="ar-EG"/>
        </w:rPr>
        <w:t>واسلاما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)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,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نت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ه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اف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يط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و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رن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ز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ولن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اب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دونيس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ف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ب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خ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س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ظ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ظ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ب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ه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جاه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دا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ح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ا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عم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ل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اه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نو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ط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ص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ص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تق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ث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افح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واص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سب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نحيا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ق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فل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ض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ع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د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ض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نهي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ظ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ء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ؤساء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فكر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مريك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ه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ؤك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جلي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تي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فر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طي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فا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جا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ق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اك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ستيف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ات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سر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: 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ل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كا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ت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ف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ث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جوس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ا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غ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قر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و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ارب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 </w:t>
      </w:r>
      <w:r>
        <w:rPr>
          <w:rFonts w:cs="Arabic Transparent"/>
          <w:color w:val="000000"/>
          <w:rtl w:val="true"/>
          <w:lang w:bidi="ar-EG"/>
        </w:rPr>
        <w:t>يحاو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ه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ريق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تج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ه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ئ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ل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ذه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تقب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أعط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ذه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ل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دول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تصر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م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لبن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صر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صع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و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ع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ن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ن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اه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قتص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س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ج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قتص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ز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نا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ا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طال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شو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ج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شا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واج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ن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ق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ه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نتص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ار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ز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زا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ف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س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س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ار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ش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تص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شع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و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صو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ا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وم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سي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طا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ه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ق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تطا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صو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ل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ز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ع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ه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ك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ك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ق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اط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اث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رد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تذبذ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غ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ك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ار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بت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ز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          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   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21:00Z</dcterms:created>
  <dc:creator>elfares</dc:creator>
  <dc:description/>
  <dc:language>en-US</dc:language>
  <cp:lastModifiedBy>Test101</cp:lastModifiedBy>
  <dcterms:modified xsi:type="dcterms:W3CDTF">2011-04-07T20:21:00Z</dcterms:modified>
  <cp:revision>2</cp:revision>
  <dc:subject/>
  <dc:title>لماذا المستقبل للإسلام</dc:title>
</cp:coreProperties>
</file>