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مسج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إسلا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ج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س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طف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طل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ط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ز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منج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ش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ض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ض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قب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و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اج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نان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رو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ر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ه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طف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ك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ش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سج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ط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طل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ن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ا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صر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ط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قاص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و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ه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سا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ط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اس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ظ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ه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ا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ال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سج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ت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نته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ذك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ع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و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يم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ز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خ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د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جد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ض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حظ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عم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ج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ي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ظف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يت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د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و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يت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رو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رو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هز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ت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اء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ف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جم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م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يت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ا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جَ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عم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ف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و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ع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اع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ت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ظ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ب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بد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ظائ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ك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ج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ظائ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آ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ولاً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جامع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تربو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إيمان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ثانياً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ؤسس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دبلوماس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ثالثاً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ثكن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عسكر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رابعاً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عياد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طب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خامساً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داعم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للأخو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سادساً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ندو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إعلام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ترفيه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للأم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ب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فصي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ظي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م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بو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يمانية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ك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ور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م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ل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ب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ب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د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ير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لته</w:t>
      </w:r>
    </w:p>
    <w:p>
      <w:pPr>
        <w:pStyle w:val="Heading"/>
        <w:jc w:val="left"/>
        <w:rPr>
          <w:rFonts w:ascii="Arial" w:hAnsi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ا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ته</w:t>
      </w:r>
    </w:p>
    <w:p>
      <w:pPr>
        <w:pStyle w:val="Heading"/>
        <w:jc w:val="left"/>
        <w:rPr/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قا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م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او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ٍ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ت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مته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ئ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غ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طف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اتو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ع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ا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بع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ار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ي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غسل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وضوء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ي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اس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ياسة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ر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در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و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ني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ض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قب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قت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سأ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حل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ع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رش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ثت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ل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طلا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ص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ح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ق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ح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لمنا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ز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د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لقل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ــ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ء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ب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تبة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قي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ك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ٍ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أ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ث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د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غ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اج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غ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ع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لدزيهر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شر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ج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ل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م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بي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هم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ج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م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ا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ذ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ص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يح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ل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ي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ئ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عرف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صل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لوريو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ان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جست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اد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فن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ق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ف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ق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ه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لم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تأوي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رك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عو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تخرج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بح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مر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ق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ته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ر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ك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ق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ه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ته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رو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ق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حن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عث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آ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نصار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شهد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ا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اد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ر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ض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ض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طلا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قضا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ه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ا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بلغ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فصح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عصو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رض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لغ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لغ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فص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صح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ُسأ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أ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ع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دق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ل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د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جي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أ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ي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اد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يص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الط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دا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نها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ما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اص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لو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ص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كلم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خ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لب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ئذ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شع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تر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اخ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وسط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آخ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غ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صو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الفن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فو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ا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س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رام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ذ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غ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فتت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فتق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ز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ن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فت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قي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ز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ليغ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رس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وق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ح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د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ح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مع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مل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 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ي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ع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يت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ي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يال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دم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ن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ي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يت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يت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لاث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حي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لاي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توحيد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ربيت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تساب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ج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جز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باشرة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قاتل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قاتل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شى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س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ل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ا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فتو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بلوماس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ؤسس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ف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ق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د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ب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ي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عط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ط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يعه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قب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ي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حب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ق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زا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دا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عا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سلم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ج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و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برل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حم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ش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ح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مع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رف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فصل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لمان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لمان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خدا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زو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حر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تا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ش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ح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سي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من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ك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أولئ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افر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ط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ك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وق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شري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ري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لق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عن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ض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ل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ر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لق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ل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اب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ن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رأ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rial" w:hAnsi="Arial" w:cs="Simplified Arabic"/>
          <w:color w:val="FF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ثك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سكر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طل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تائ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جلج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تكب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ا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لب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وذ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ح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عل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ف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ر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ه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دي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ل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دب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لا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ق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ع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وا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لا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ق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و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صائ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لا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ضي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ريق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لا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ت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تائ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تؤد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اط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تك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تائ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رد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ظ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تور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ج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ح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ل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م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دع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عط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ا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[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ا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سم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ا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ق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ا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ك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ا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مش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حبها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]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ب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عمر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ص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عطا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عمر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ص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س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و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س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ا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ن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فتدي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وح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يم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فتدي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يد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ي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رف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فصل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يو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يوش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ميو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انح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يوش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إذ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يوش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يوش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تمك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ظال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تمك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جباب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اك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يو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ك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يو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ط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صر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راب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يا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طب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ي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ُدَ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ض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بب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ج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ض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ج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ي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ب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ر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ثال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ي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اد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طي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لم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روا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ذكرن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صرن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ع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غ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</w:p>
    <w:p>
      <w:pPr>
        <w:pStyle w:val="Heading"/>
        <w:ind w:left="0" w:right="0" w:firstLine="72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تى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ن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ف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مر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م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ا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ا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داو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يظ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ك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ن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أ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م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در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رد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ف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: 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ق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ب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ب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بق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قبض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ق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ت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اواته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ئش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ر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فا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بادئ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س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ظهرا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سعد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    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مر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و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ر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ـ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و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و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ص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و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و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رتج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دئ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د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</w:p>
    <w:p>
      <w:pPr>
        <w:pStyle w:val="Heading"/>
        <w:jc w:val="left"/>
        <w:rPr/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فر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ـــــ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ار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ـ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وب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عل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د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ا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د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ر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ث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حق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بي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اء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بع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ف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ك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شهدو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ناز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ف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ك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ك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ا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هت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و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ذ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ز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جادل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فاخر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اخر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ز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تم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زرج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       [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]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هت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ش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رسو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مت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!!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rtl w:val="true"/>
        </w:rPr>
        <w:t xml:space="preserve">         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خ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و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الي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ا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ي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فص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ي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ابتز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سي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اج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عض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سي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ك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باط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  <w:t>!!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خام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دا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لأخو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إسلام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ثبت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يج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ر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مع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ل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) 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ي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صر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ت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ألو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ي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ول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وا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ح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ا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و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بش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حبيب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ب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ر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ش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دو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غيض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عا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تآ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تماس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تعا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دع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ر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شا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هنئ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أ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ت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ي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و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جت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م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واب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س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رض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ختلا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ان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ص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ئ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كتس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ئ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ضا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وائ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/>
          <w:b w:val="false"/>
          <w:b w:val="false"/>
          <w:bCs w:val="false"/>
          <w:color w:val="800000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ائد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خاً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ستفاداً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غ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كثر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ح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الح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ؤ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فا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رف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صاه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ناس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سب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ائد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ستطرفاً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</w:rPr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م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ح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باشرة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ك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لا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أخ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ائد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ستنزل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t xml:space="preserve">      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حم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ر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و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جتمع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جتمعو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حمة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نزل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نا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رح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ح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احم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color w:val="800000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ابع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ائد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دل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دىً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ردع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بع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د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نو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ياء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ش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و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ت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ق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ح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ته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م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ر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لا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نتق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صار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ق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ظرنا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ق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ا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خامس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ائد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داعم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لأخو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أ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ع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ان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حا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أ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بت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ؤ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م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ت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ادس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ائد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دو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دبي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رفيهي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علاميه</w:t>
      </w:r>
      <w:r>
        <w:rPr>
          <w:rFonts w:ascii="Arial" w:hAnsi="Arial" w:eastAsia="Arial" w:cs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80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ج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د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أد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ي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لاق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ائ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قبل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قبل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بار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د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بار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ين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ا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ث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د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جاء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خط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شاع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ئنا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خط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شاع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تحض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ض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يب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شاعر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خ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يب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شع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عر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غل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كو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اخ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سلم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ان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ر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لو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ب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ب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مكان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هز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م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واه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ض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طول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ر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ى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خصص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م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واح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ع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ع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ه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ل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تا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تا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ص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عر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زبرقا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لق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ص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مس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طلع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اد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لو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ص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ب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ي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ب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ُ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ُ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 xml:space="preserve">      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خ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رتف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ح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وق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و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د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ؤيد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ع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بري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لق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صي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رق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صي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زبرقا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ت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وا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ف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زبرقا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زوائ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خوت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 xml:space="preserve">      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ن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بع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ض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رير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و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ال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ع</w:t>
      </w:r>
    </w:p>
    <w:p>
      <w:pPr>
        <w:pStyle w:val="Heading"/>
        <w:jc w:val="left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   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ر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عت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اوت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هو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شيع</w:t>
      </w:r>
    </w:p>
    <w:p>
      <w:pPr>
        <w:pStyle w:val="Heading"/>
        <w:jc w:val="left"/>
        <w:rPr/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ل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عر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عر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ت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يب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يب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لق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ص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ق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م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ب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ام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آت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ر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ُؤتَ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مع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د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) 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يب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طيب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عر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اعر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وت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وات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ش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ه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د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أد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دو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تر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باً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ب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ع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بع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ك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ط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زي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ب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ار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خ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صح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سلم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يد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ا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آخ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ق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تا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سلام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صارع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ك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ر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ط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زي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ب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صار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دد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ك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رعت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خ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ف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و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ك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كر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خ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ان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ف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م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كا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الث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خ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الث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حم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م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ك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لبت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ش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لبت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ق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ل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و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قدَ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ه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ظيف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دوار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ؤ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وار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ا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ل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ل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ع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م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س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د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عط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ا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د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حب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ن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ح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صحا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صحابي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ح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حب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ا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بت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لا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يمان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تا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ئ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حل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دائ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ام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ناف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ؤ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سمك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اء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علامة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نافق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سجد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ثل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عصفور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قفص</w:t>
      </w:r>
      <w:r>
        <w:rPr>
          <w:rFonts w:ascii="Arial" w:hAnsi="Arial" w:eastAsia="Arial" w:cs="Arial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تظ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ت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ف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طي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ت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ي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جر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ر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ت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غا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ت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ظائ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ردنا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و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غت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وا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جبات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؟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حدث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ر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اد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ش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ب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ن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نس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دي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مو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شئ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دع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قن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جابة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2:00Z</dcterms:created>
  <dc:creator>aedc</dc:creator>
  <dc:description/>
  <cp:keywords/>
  <dc:language>en-US</dc:language>
  <cp:lastModifiedBy>Ahmad Azizi</cp:lastModifiedBy>
  <dcterms:modified xsi:type="dcterms:W3CDTF">2009-02-09T18:22:00Z</dcterms:modified>
  <cp:revision>2</cp:revision>
  <dc:subject/>
  <dc:title>أهمية المساج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