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  <w:lang w:bidi="ar-QA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حقوق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الزوج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شيخ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رض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س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شط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QA"/>
        </w:rPr>
        <w:br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إم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مسج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أ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نيوجرزي</w:t>
      </w:r>
    </w:p>
    <w:p>
      <w:pPr>
        <w:pStyle w:val="Heading"/>
        <w:spacing w:lineRule="auto" w:line="240"/>
        <w:jc w:val="center"/>
        <w:rPr>
          <w:rFonts w:cs="Simplified Arabic"/>
          <w:b w:val="false"/>
          <w:b w:val="false"/>
          <w:bCs w:val="false"/>
          <w:i/>
          <w:i/>
          <w:iCs/>
          <w:color w:val="008000"/>
          <w:sz w:val="28"/>
          <w:szCs w:val="28"/>
          <w:u w:val="single"/>
          <w:lang w:bidi="ar-EG"/>
        </w:rPr>
      </w:pPr>
      <w:r>
        <w:rPr>
          <w:rFonts w:cs="Simplified Arabic"/>
          <w:b w:val="false"/>
          <w:bCs w:val="false"/>
          <w:i/>
          <w:iCs/>
          <w:color w:val="008000"/>
          <w:sz w:val="28"/>
          <w:szCs w:val="28"/>
          <w:u w:val="single"/>
          <w:rtl w:val="true"/>
          <w:lang w:bidi="ar-EG"/>
        </w:rPr>
      </w:r>
    </w:p>
    <w:p>
      <w:pPr>
        <w:pStyle w:val="TextBody"/>
        <w:spacing w:lineRule="auto" w:line="240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م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ح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حق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أول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س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قتها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حق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ثاني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ر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شرتها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حق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ثالث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رامتها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حق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رابع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تر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مت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قص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ل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رر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سل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نساء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حق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خامس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ع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قيدت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و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ج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يم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لبها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حق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سادس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ب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شير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حق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أول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حتر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امته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حق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ثاني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طي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ه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حق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ثالث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ذ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دمته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حق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رابع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فظ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مانته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حق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خامس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ذ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سا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شيرته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حق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سادس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بع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ضرته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TextBody"/>
        <w:spacing w:lineRule="auto" w:line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حتر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قوامت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TextBody"/>
        <w:spacing w:lineRule="auto" w:line="240"/>
        <w:jc w:val="both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ج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وام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س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ض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لس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سأ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أ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ر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سأ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ا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ق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وج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حن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طاعت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حس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ت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ع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على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أ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مس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ب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ام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هر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ب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FF0000"/>
          <w:sz w:val="28"/>
          <w:szCs w:val="28"/>
          <w:rtl w:val="true"/>
        </w:rPr>
        <w:t>)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فظ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ج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ب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لث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طاع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وج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ب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ابع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دخ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واب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ما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اء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ا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تط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مرأ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رج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وج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عن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خلوق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مرأ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ؤ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خ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أذ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حد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ج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مرأ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إذ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وج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ز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ة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نع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يم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و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,"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ائش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د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س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نعه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تي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ا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متنز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ذ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ه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دمت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دمة؟</w:t>
      </w:r>
      <w:r>
        <w:rPr>
          <w:rFonts w:cs="Simplified Arabic"/>
          <w:sz w:val="28"/>
          <w:szCs w:val="28"/>
          <w:rtl w:val="true"/>
        </w:rPr>
        <w:t xml:space="preserve">!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... 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</w:t>
      </w:r>
      <w:r>
        <w:rPr>
          <w:rFonts w:cs="Simplified Arabic"/>
          <w:sz w:val="28"/>
          <w:sz w:val="28"/>
          <w:szCs w:val="28"/>
          <w:rtl w:val="true"/>
        </w:rPr>
        <w:t>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ب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مرأ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دم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وج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ب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غلق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ب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ب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و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فت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ا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و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مرأ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مل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يئ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وج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نقل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ض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ض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ر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اح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حم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ح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ذب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ن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قب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ـــــ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ـــ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؟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ــــــن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ها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هـــا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ـه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ئلـــــــه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كاهــــــــ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لوريو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لوريو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رم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تقا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ش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فظ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أمانت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سرائ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مرأ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ق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كلف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كل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مرأ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غ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رأ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طي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وج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إذ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م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س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بع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ضرت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ز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زوج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ا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ساء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وا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وهه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نظف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سام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ع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مرآ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بتذ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مرآة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ائح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ي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ظ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ا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ي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ل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ص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ز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زو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إمرآ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ه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لق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لق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اق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ساق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وضةٍ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قب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ص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و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صب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!!!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آ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ل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آ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الح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ز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آ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ز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هي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ز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ك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رآ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سلت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ره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/>
          <w:color w:val="800000"/>
          <w:sz w:val="28"/>
          <w:szCs w:val="28"/>
          <w:u w:val="single"/>
        </w:rPr>
      </w:pP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سلتاء</w:t>
      </w:r>
      <w:r>
        <w:rPr>
          <w:rFonts w:ascii="Arial" w:hAnsi="Arial" w:eastAsia="Arial" w:cs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color w:val="8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أي</w:t>
      </w:r>
      <w:r>
        <w:rPr>
          <w:rFonts w:ascii="Arial" w:hAnsi="Arial" w:eastAsia="Arial" w:cs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تخطضب</w:t>
      </w:r>
      <w:r>
        <w:rPr>
          <w:rFonts w:ascii="Arial" w:hAnsi="Arial" w:eastAsia="Arial" w:cs="Arial"/>
          <w:color w:val="8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 w:ascii="Arial" w:hAnsi="Arial"/>
          <w:color w:val="80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تضع</w:t>
      </w:r>
      <w:r>
        <w:rPr>
          <w:rFonts w:ascii="Arial" w:hAnsi="Arial" w:eastAsia="Arial" w:cs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ماكياج</w:t>
      </w:r>
      <w:r>
        <w:rPr>
          <w:rFonts w:ascii="Arial" w:hAnsi="Arial" w:eastAsia="Arial" w:cs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color w:val="800000"/>
          <w:sz w:val="28"/>
          <w:szCs w:val="28"/>
          <w:u w:val="single"/>
          <w:rtl w:val="true"/>
        </w:rPr>
        <w:t>) .</w:t>
      </w:r>
    </w:p>
    <w:p>
      <w:pPr>
        <w:pStyle w:val="Normal"/>
        <w:jc w:val="left"/>
        <w:rPr>
          <w:rFonts w:ascii="Arial" w:hAnsi="Arial" w:cs="Simplified Arabic"/>
          <w:color w:val="800000"/>
          <w:sz w:val="28"/>
          <w:szCs w:val="28"/>
          <w:u w:val="single"/>
        </w:rPr>
      </w:pP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مرهاء</w:t>
      </w:r>
      <w:r>
        <w:rPr>
          <w:rFonts w:ascii="Arial" w:hAnsi="Arial" w:eastAsia="Arial" w:cs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color w:val="8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أي</w:t>
      </w:r>
      <w:r>
        <w:rPr>
          <w:rFonts w:ascii="Arial" w:hAnsi="Arial" w:eastAsia="Arial" w:cs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تتكحل</w:t>
      </w:r>
      <w:r>
        <w:rPr>
          <w:rFonts w:ascii="Arial" w:hAnsi="Arial" w:eastAsia="Arial" w:cs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color w:val="8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المرآ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ت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ن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رآ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ت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رآ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هي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رآ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شا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﴿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قدم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أنفس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ب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ه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مرآ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ب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ذ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عذ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ذ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جاز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ت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u w:val="single"/>
          <w:rtl w:val="true"/>
        </w:rPr>
        <w:t>العذر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ض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م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ض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ضر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FF0000"/>
          <w:sz w:val="28"/>
          <w:sz w:val="28"/>
          <w:szCs w:val="28"/>
          <w:u w:val="single"/>
          <w:rtl w:val="true"/>
        </w:rPr>
        <w:t>العذر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ئ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ُحرِ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ت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ت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ق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FF0000"/>
          <w:sz w:val="28"/>
          <w:sz w:val="28"/>
          <w:szCs w:val="28"/>
          <w:u w:val="single"/>
          <w:rtl w:val="true"/>
        </w:rPr>
        <w:t>العذر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u w:val="single"/>
          <w:rtl w:val="true"/>
        </w:rPr>
        <w:t>الثالث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ئ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ض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ت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ا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ب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ب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ت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و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ي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ي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مرآ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دبر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ش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قيا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نت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جيف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تأ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خلائ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,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نف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دل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قيامه</w:t>
      </w:r>
      <w:r>
        <w:rPr>
          <w:rFonts w:ascii="Arial" w:hAnsi="Arial" w:eastAsia="Arial" w:cs="Arial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808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8080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8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80"/>
          <w:sz w:val="28"/>
          <w:sz w:val="28"/>
          <w:szCs w:val="28"/>
          <w:rtl w:val="true"/>
        </w:rPr>
        <w:t>فرضاً</w:t>
      </w:r>
      <w:r>
        <w:rPr>
          <w:rFonts w:ascii="Arial" w:hAnsi="Arial" w:eastAsia="Arial" w:cs="Arial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8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80"/>
          <w:sz w:val="28"/>
          <w:sz w:val="28"/>
          <w:szCs w:val="28"/>
          <w:rtl w:val="true"/>
        </w:rPr>
        <w:t>نافله</w:t>
      </w:r>
      <w:r>
        <w:rPr>
          <w:rFonts w:ascii="Arial" w:hAnsi="Arial" w:eastAsia="Arial" w:cs="Arial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8080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اد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ك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سان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ذيت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أذ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يرت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إمرآ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ؤ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سا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مرآ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ؤذ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لسان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ق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لات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سنة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رض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ام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ده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وز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ؤذي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ظالم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ض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ض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ن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يا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كفر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نعم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ل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ماكفر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نعم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حدا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ب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أم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قع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ب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أم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عن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رزق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ر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رزق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أمو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أول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ذا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خير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ط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! "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ؤ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وج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ؤذ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ي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مرآ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بر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عطا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ثل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عط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آس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زوج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رع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ب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زو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زوج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م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ط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ر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,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س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آ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الح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رآ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ل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و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وج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بق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و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فظ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ؤذ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ؤذ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ظال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د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ل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د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يع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فأضي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ا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ه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!!!!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آ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ل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آ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ب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ئ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ؤ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ؤ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جي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آ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ر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ص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اس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بع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شت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زوج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شير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ب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تطيع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أك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و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عا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و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غ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ُغ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ب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صائ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لق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زو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!!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و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ؤ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فتت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ت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ab/>
        <w:tab/>
        <w:tab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ت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240"/>
        <w:jc w:val="left"/>
        <w:rPr/>
      </w:pP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رآ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جر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بع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وج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وق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قر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هل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يل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قط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رح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ي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فص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ن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يل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بع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د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>.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ر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ولد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ر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ن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حبت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قيام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ذن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س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دي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و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ع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ئ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دعو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ت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قن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إجا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.  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color w:val="FF0000"/>
          <w:u w:val="single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05:00Z</dcterms:created>
  <dc:creator>aedc</dc:creator>
  <dc:description/>
  <cp:keywords/>
  <dc:language>en-US</dc:language>
  <cp:lastModifiedBy>Ahmad Azizi</cp:lastModifiedBy>
  <dcterms:modified xsi:type="dcterms:W3CDTF">2009-02-09T18:05:00Z</dcterms:modified>
  <cp:revision>2</cp:revision>
  <dc:subject/>
  <dc:title>حقوق الزوج</dc:title>
</cp:coreProperties>
</file>