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كي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يعي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س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رمضا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ـ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ـ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... 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بـ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ـ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ـارك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مت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ـ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كـ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ــــوارك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ـ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ـا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ـذ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ــر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خ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رك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طعـ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ـاي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و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د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ـ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ـ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حيـ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رك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ر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بو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ئز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ع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ع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في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مضان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عيش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عيش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شراب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عيش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ف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تـقب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س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ل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ف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ت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مضا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س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ن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هو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را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را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ث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لغ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شر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خ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خا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.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ى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فو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د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هد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فرق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ج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ص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رائ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ط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ط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ظم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ـسل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صائ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ي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ب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ع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تقو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ص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ز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ط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حا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م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ئ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ف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ضح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ذ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فو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ر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ث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تص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ذ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ع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بش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و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يوب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ـ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ع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ف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ذب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ط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ع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غ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ص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صا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ب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طهي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ُ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هار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كفر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جتنب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بائر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ي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طه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يا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ت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غ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كي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ذ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عيش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رمضا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ا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ا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ا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صي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صي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ويح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عير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ماع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فتح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ا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ا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قاع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ا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مض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ش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ج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ا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د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ه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غتنم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إ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هب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درك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ش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يز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ه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عمل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ك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ش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ح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ر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ظهر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ا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ل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ف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ا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و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ولاً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حاس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نفسك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عم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ع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ر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فتح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ألب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غم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ديهة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هب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تظـ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ــرار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رحيـ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ــرفاة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ن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دمع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هـ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آقي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مان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!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ك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ا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 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حاس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نفسك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ثناء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عم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صيام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) .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ا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يا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يا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ستع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با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د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بلو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ل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ض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اض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ل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ل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بل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ل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ل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خ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تغ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ش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ذ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عو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ع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بتغ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حاس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نفسك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عمل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ت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يام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ام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ك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ق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ر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د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كو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تسب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لا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ف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ر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قب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تق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اع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ا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ا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ا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قاع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ق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ح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فس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لز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ل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ب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م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ت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ا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و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ب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ه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د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ئل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ل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د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ئ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فتر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ز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ا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اه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ـ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نـ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يز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 xml:space="preserve">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ــو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شوح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صـيـ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ـر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ـ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ســ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ـ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ح</w:t>
      </w:r>
    </w:p>
    <w:p>
      <w:pPr>
        <w:pStyle w:val="Heading"/>
        <w:jc w:val="left"/>
        <w:rPr>
          <w:b w:val="false"/>
          <w:b w:val="false"/>
          <w:bCs w:val="false"/>
          <w:color w:val="333399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البطل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أنتزع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ملكه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منا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ك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ـــ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ـــوح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ــــ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باقـــ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ح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بنات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أصبح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ثوب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جميل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زاهي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وأمسي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يلبس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السواد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إليه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ه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يبكي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333399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ش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ي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زركش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  <w:tab/>
        <w:tab/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م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وح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ــا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ــــ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ــ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ــ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طوح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333399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ينطح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الملوك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يبطح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الأمراء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بطحه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تذكر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لقاء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تذكر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>القبر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ء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ـمنــ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ـ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ـــ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ـــراءة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في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ـ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ـبـيــ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ــ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ــ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ـتبـه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ق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ض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ا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فــــــ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ـ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يـــران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ــــ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ــ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ــ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ـ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ـ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بده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ــــ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ــر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ءك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ــ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حكـ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أكثــ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ــاءك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ت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ب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ت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تسم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ت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يز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را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ت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لثا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غتن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ب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ت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قائ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ليه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ضائ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ر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ع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ق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ش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لال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غ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ف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ظ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مغف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غتن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غت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ح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م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ول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ستفيد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دقيق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مضان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عمت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غب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ث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ح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فراغ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لا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ي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لار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زا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نز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فس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يز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غتن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غتن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قائ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صر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دركت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قواماً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حرص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وقات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نك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دنانيرك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دراهمك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نك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ليصرف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ديناراً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ستجلا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نفعة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رود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ائدة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يصرفو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نفساً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نفاس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  <w:t>"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م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كث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لاو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قرآ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مضا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حف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سن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ح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ف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حذ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م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ث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زائ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ت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ص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تب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ضي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كث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و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را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ت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م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ليك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صلا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جماعة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Cs w:val="false"/>
          <w:color w:val="003366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الصلوات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الخمس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جماعة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ملأ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البر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>عبادة</w:t>
      </w:r>
      <w:r>
        <w:rPr>
          <w:b w:val="false"/>
          <w:b w:val="false"/>
          <w:bCs w:val="false"/>
          <w:color w:val="003366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3366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اقي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ربع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ماع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د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كبي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حر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ل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راءت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راء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براء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فا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ب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ص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م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إكثا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ذك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سب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ه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م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مج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ف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م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ي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طمئ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وب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ذك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ذك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طمئ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ذكر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ثي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ل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ذ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ل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ذ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ذ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لو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م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خامس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إكثا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صدقات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سف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ف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وع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ق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طله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عم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رو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دخ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خي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قض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ينً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طع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بز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يض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ط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ئ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ت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فط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ت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ته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فت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م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سادس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ليك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صلا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التراويح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او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او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ع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ص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color w:val="008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كت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ج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نصر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ص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صر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س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او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او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أصح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ير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طي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ريح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ش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ي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طي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غ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يح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ت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يفة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م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سابع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اكثا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حضو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دروس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علم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ويح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ه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فس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و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د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م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ق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كت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و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ج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امة،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ت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ُ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يء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ف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قاع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الف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د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ه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فاًعزيز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و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صن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ث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م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ه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صو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صا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حلف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و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صو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صال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صا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دخ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شاح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شا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ا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بغض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خ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ر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و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و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ئ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ق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ـُ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ظ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از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يش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ت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و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ه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خ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ر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ش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فط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وار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ِدر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ذ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اد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ل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با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ستد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91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اتصنع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يقل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عليه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عناء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هائ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ق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ل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ه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ش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خ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ح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ص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ج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ت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غت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غتن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ث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س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ج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فط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أ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طع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طي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تش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بار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تستظ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ظ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ظل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من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شتا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ذه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شاء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ف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ك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ك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ع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ك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قائ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مرء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عاراً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صريع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أكل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قتيل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نامل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ر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كلةٍ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كلت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حرٍ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ر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كلةٍ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جلبت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ضـُر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ا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......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بلغن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اجعلن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مقبولي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جعل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حجةً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اجعل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نوراً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اجعل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شفيعاً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اجمع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وحد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صفوف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اجعل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كلم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علي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لأمة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سيد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رج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كر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خواننا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مكروبي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بجوار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أقصى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رج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عن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كر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أزل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عن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الغ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ن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جياع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أطعم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عراةً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فأكس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مد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بمدد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أعن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بملائك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جندك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أغفر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للمسلمي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المسلمات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أحياء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والأموات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نك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سميع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قري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مجي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دعوات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د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يت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ن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ح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ن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ظ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ذك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ك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تغفر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رك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      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 xml:space="preserve">  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none"/>
        </w:rPr>
      </w:pPr>
      <w:r>
        <w:rPr>
          <w:rFonts w:cs="Simplified Arabic"/>
          <w:b/>
          <w:bCs/>
          <w:color w:val="FF0000"/>
          <w:sz w:val="28"/>
          <w:szCs w:val="28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2:00Z</dcterms:created>
  <dc:creator>aedc</dc:creator>
  <dc:description/>
  <cp:keywords/>
  <dc:language>en-US</dc:language>
  <cp:lastModifiedBy>Ahmad Azizi</cp:lastModifiedBy>
  <dcterms:modified xsi:type="dcterms:W3CDTF">2009-02-24T13:02:00Z</dcterms:modified>
  <cp:revision>3</cp:revision>
  <dc:subject/>
  <dc:title>أهمية المساجد</dc:title>
</cp:coreProperties>
</file>