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نخشى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ل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8/8/200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,,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ي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ق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يع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اعت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ارتك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Simplified Arabic"/>
          <w:sz w:val="28"/>
          <w:szCs w:val="28"/>
          <w:rtl w:val="true"/>
          <w:lang w:bidi="ar-EG"/>
        </w:rPr>
        <w:t xml:space="preserve">" 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امه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ق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ي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ب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ر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ش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عب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ك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ع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ث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ل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ث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ز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اً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ش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غف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ف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مي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ذ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يل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ير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زيز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غ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ً</w:t>
      </w:r>
      <w:r>
        <w:rPr>
          <w:rFonts w:cs="Simplified Arabic"/>
          <w:sz w:val="28"/>
          <w:szCs w:val="28"/>
          <w:rtl w:val="true"/>
          <w:lang w:bidi="ar-EG"/>
        </w:rPr>
        <w:t xml:space="preserve">" 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ق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أ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طباً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زد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و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ج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ج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ض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ل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س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زل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و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ق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غ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س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س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اب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اب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هات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ك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ذ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خ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س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خرج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و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ه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سكن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ز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ف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ا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و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فا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سك؟؟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مئ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وقي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تا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غ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و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ط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طي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ن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ه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ه</w:t>
      </w:r>
      <w:r>
        <w:rPr>
          <w:rFonts w:cs="Simplified Arabic"/>
          <w:sz w:val="28"/>
          <w:szCs w:val="28"/>
          <w:rtl w:val="true"/>
          <w:lang w:bidi="ar-EG"/>
        </w:rPr>
        <w:t>!!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ا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نك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ياء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كت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ه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ي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ز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ح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ح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بك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ك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ك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ق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ك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ط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كاؤ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ط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ك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ز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خ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ا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ر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ع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ه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ج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خش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ف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ف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ز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ن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ز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و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ادســــ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ش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م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ق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قو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ز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صد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م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ح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ساب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رو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ز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وافق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ب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رب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عشر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ديثا</w:t>
      </w:r>
      <w:r>
        <w:rPr>
          <w:rFonts w:cs="Simplified Arabic"/>
          <w:sz w:val="28"/>
          <w:szCs w:val="28"/>
          <w:rtl w:val="true"/>
          <w:lang w:bidi="ar-QA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ذ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ح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 " .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د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و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ك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طا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م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غف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﴿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ا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بر﴾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43:00Z</dcterms:created>
  <dc:creator>Amr el shenawy</dc:creator>
  <dc:description/>
  <cp:keywords/>
  <dc:language>en-US</dc:language>
  <cp:lastModifiedBy>Ahmad Azizi</cp:lastModifiedBy>
  <dcterms:modified xsi:type="dcterms:W3CDTF">2009-01-03T14:43:00Z</dcterms:modified>
  <cp:revision>2</cp:revision>
  <dc:subject/>
  <dc:title>كيف نخشى الله</dc:title>
</cp:coreProperties>
</file>