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ا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عدائ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ــر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ل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د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ــل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ــــ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غ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ـ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تـه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لب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ـــر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سـلـمـ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ئــ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ذا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ئِ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قــ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ـد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ــــز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ـ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ــم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ـب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ـ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نب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ص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سل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تعا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عدائه؟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م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ان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تظ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تظرو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ص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شمة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ك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ا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ذي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ض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ذ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ظ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د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ب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ف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رج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س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ف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د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ت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ظ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ذه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قاء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رح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ع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فاء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ب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جنا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ودي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سا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خ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مك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دا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ض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مهاته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بنتك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دا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ض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ض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ناته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ختك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دا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ض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خو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خالتك؟أت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م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ن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ص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ش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د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نف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نف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ك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ص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د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ذ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س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س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ا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ل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ثار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دع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أنت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قن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إجاب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َ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َ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اص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م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غ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49:00Z</dcterms:created>
  <dc:creator>aedc</dc:creator>
  <dc:description/>
  <cp:keywords/>
  <dc:language>en-US</dc:language>
  <cp:lastModifiedBy>Ahmad Azizi</cp:lastModifiedBy>
  <dcterms:modified xsi:type="dcterms:W3CDTF">2008-11-20T16:04:00Z</dcterms:modified>
  <cp:revision>22</cp:revision>
  <dc:subject/>
  <dc:title/>
</cp:coreProperties>
</file>