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كــ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ف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العهـ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ج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ي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وفـاء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بالعهود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و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ف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ح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b/>
          <w:bCs/>
          <w:color w:val="FF0000"/>
          <w:rtl w:val="true"/>
        </w:rPr>
        <w:t>{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وَالَّذِينَ</w:t>
      </w:r>
      <w:r>
        <w:rPr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هُمْ</w:t>
      </w:r>
      <w:r>
        <w:rPr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لأَمَانَاتِهِمْ</w:t>
      </w:r>
      <w:r>
        <w:rPr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وَعَهْدِهِمْ</w:t>
      </w:r>
      <w:r>
        <w:rPr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SY"/>
        </w:rPr>
        <w:t>رَاعُونَ</w:t>
      </w:r>
      <w:r>
        <w:rPr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>}</w:t>
      </w:r>
      <w:r>
        <w:rPr>
          <w:rFonts w:cs="Arabic Transparent"/>
          <w:color w:val="FF0000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ر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صافهم</w:t>
      </w:r>
      <w:r>
        <w:rPr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َالْمُوفُونَ بِعَهْدِهِمْ إِذَا عَاهَدُوا وَالصَّابِرِينَ فِي البَأْسَاءِ وَالضَّرَّاءِ وَحِينَ البَأْسِ أُوْلَئِكَ الَّذِينَ صَدَقُوا وَأُوْلَئِكَ هُمُ المُتَّقُونَ 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، </w:t>
      </w:r>
      <w:r>
        <w:rPr>
          <w:b/>
          <w:bCs/>
          <w:color w:val="FF0000"/>
          <w:rtl w:val="true"/>
        </w:rPr>
        <w:t xml:space="preserve">[ </w:t>
      </w:r>
      <w:r>
        <w:rPr>
          <w:b/>
          <w:b/>
          <w:bCs/>
          <w:color w:val="FF0000"/>
          <w:rtl w:val="true"/>
        </w:rPr>
        <w:t>البقرة آية</w:t>
      </w:r>
      <w:r>
        <w:rPr>
          <w:b/>
          <w:bCs/>
          <w:color w:val="FF0000"/>
          <w:rtl w:val="true"/>
        </w:rPr>
        <w:t>:(</w:t>
      </w:r>
      <w:r>
        <w:rPr>
          <w:b/>
          <w:bCs/>
          <w:color w:val="FF0000"/>
        </w:rPr>
        <w:t>177</w:t>
      </w:r>
      <w:r>
        <w:rPr>
          <w:b/>
          <w:bCs/>
          <w:color w:val="FF0000"/>
          <w:rtl w:val="true"/>
        </w:rPr>
        <w:t>) ]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أوصاف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فَ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ل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ّ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نْزِ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حَق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عْم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تَذَكَّر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ُولُ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أَلْبَ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َّذِينَ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ُوفُونَ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ِعَهْدِ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لّهِ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َلاَ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ِنقُضُونَ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Hd2"/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ْمِيثَا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صِ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م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وصَ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يَخْشَو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بّ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يَخَاف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ُو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حِسَ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Style w:val="Hd2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﴾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يم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يم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ه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,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ف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FF0000"/>
          <w:rtl w:val="true"/>
          <w:lang w:bidi="ar"/>
        </w:rPr>
        <w:t xml:space="preserve">{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م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وْفَى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ِم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اهَد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لَيْه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لَّه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َسَيُؤْتِيه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جْرً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ظِيمً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>}</w:t>
      </w:r>
      <w:r>
        <w:rPr>
          <w:rFonts w:cs="Arabic Transparent"/>
          <w:rtl w:val="true"/>
          <w:lang w:bidi="ar-EG"/>
        </w:rPr>
        <w:t xml:space="preserve"> ,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ي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تز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ه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ه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ظ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ا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لق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Web"/>
        <w:bidi w:val="1"/>
        <w:spacing w:lineRule="auto" w:line="360" w:before="280" w:after="0"/>
        <w:jc w:val="left"/>
        <w:rPr/>
      </w:pP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ك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ط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غر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و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ب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إِذ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خَذ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رَبُّك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َنِ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آدَم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ظُهُورِهِ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ذُرِّيَّتَه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أَشْهَدَه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لَى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نفُسِهِ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لَسْت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ِرَبِّك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قَالُو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َلَى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شَهِدْن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تَقُولُو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يَوْم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ْقِيَامَة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نّ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كُنّ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هَذ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غَافِلِي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و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تَقُولُوا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نَّم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شْرَك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آبَاؤُن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قَبْل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كُنّ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ذُرِّيَّةً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ِّن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َعْدِهِ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فَتُهْلِكُن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ِم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َعَل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ْمُبْطِلُو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كَذَلِك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نُفَصِّل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آيَات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لَعَلَّه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يَرْجِعُو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>"</w:t>
      </w:r>
      <w:r>
        <w:rPr>
          <w:rFonts w:cs="Arabic Transparent"/>
          <w:b/>
          <w:bCs/>
          <w:color w:val="DD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و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حد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بد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ا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لَ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عْهَد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لَيْك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ي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َنِ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آدَم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ن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لّ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تَعْبُدُو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شَّيْطَا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نَّه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لَك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دُوٌّ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ُّبِينٌ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أ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عْبُدُونِ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هَذ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صِرَاطٌ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ُّسْتَقِيمٌ</w:t>
      </w:r>
      <w:r>
        <w:rPr>
          <w:b/>
          <w:b/>
          <w:bCs/>
          <w:color w:val="FF0000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لَقَد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ضَلّ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ك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جِبِلًّ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كَثِيرً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فَلَ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تَكُونُوا</w:t>
      </w:r>
      <w:r>
        <w:rPr>
          <w:b/>
          <w:b/>
          <w:bCs/>
          <w:color w:val="FF0000"/>
          <w:rtl w:val="true"/>
          <w:lang w:bidi="ar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تَعْقِلُـو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وأوف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هد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و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هد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ه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ن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BodyText2"/>
        <w:bidi w:val="1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﴿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َوْف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عَهْ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اهَدتّ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ا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نقُض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َيْم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ع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وْكِيدِ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قَد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َعَلْت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ْ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فِيل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ل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فْعَ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Traditional Arabic" w:ascii="Times" w:hAnsi="Time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</w:t>
      </w:r>
      <w:r>
        <w:rPr>
          <w:rFonts w:cs="Arabic Transparent"/>
          <w:b/>
          <w:b/>
          <w:bCs/>
          <w:color w:val="FF0000"/>
          <w:rtl w:val="true"/>
        </w:rPr>
        <w:t>أَوْف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الْعَهْ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عَه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سْؤُول</w:t>
      </w:r>
      <w:r>
        <w:rPr>
          <w:rFonts w:cs="Arabic Transparent"/>
          <w:b/>
          <w:b/>
          <w:bCs/>
          <w:color w:val="FF0000"/>
          <w:rtl w:val="true"/>
        </w:rPr>
        <w:t>ا</w:t>
      </w:r>
      <w:r>
        <w:rPr>
          <w:rFonts w:ascii="Times" w:hAnsi="Times" w:eastAsia="Times" w:cs="Time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ً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 w:ascii="Times" w:hAnsi="Times"/>
          <w:b/>
          <w:bCs/>
          <w:color w:val="0000FF"/>
          <w:sz w:val="48"/>
          <w:szCs w:val="48"/>
          <w:rtl w:val="true"/>
        </w:rPr>
        <w:t xml:space="preserve">  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ـ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 w:ascii="Times" w:hAnsi="Times"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وَبِعَهْدِ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اللَّهِ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أَوْفُوا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ذَلِكُمْ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وَصَّاكُمْ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بِهِ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لَعَلَّكُمْ</w:t>
      </w:r>
      <w:r>
        <w:rPr>
          <w:rFonts w:ascii="Times" w:hAnsi="Times" w:eastAsia="Times" w:cs="Times"/>
          <w:b/>
          <w:b/>
          <w:bCs/>
          <w:color w:val="FF0000"/>
          <w:rtl w:val="true"/>
        </w:rPr>
        <w:t xml:space="preserve"> </w:t>
      </w:r>
      <w:r>
        <w:rPr>
          <w:rFonts w:ascii="Times" w:hAnsi="Times" w:cs="Arabic Transparent"/>
          <w:b/>
          <w:b/>
          <w:bCs/>
          <w:color w:val="FF0000"/>
          <w:rtl w:val="true"/>
        </w:rPr>
        <w:t>تَذَكَّرُونَ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 w:ascii="Times" w:hAnsi="Time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ه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خ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ف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صاف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rtl w:val="true"/>
        </w:rPr>
        <w:t>وَمِنْ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اهَ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ئ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تَا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ضْل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نَصَّدَّق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نَكُون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َّالِحِينَ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فَلَ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تَا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ضْل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خِ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تَوَلَّوْ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ُعْرِض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أَعْقَب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ِفَاق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ُلُوبِ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وْ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لْقَوْن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خْلَف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عَدُو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كَذِب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لَم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ل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ِرّ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نَجْوَا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َّا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غُيُوب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سأ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أت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أع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ه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ه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 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ذ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ئ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لب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ب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ه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أمر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أول</w:t>
      </w:r>
      <w:r>
        <w:rPr>
          <w:b/>
          <w:b/>
          <w:bCs/>
          <w:color w:val="800000"/>
          <w:u w:val="single"/>
          <w:rtl w:val="true"/>
        </w:rPr>
        <w:t xml:space="preserve">  </w:t>
      </w:r>
      <w:r>
        <w:rPr>
          <w:rFonts w:cs="Arabic Transparent"/>
          <w:b/>
          <w:bCs/>
          <w:color w:val="80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ا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اشف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BodyText2"/>
        <w:bidi w:val="1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800000"/>
          <w:u w:val="single"/>
          <w:rtl w:val="true"/>
        </w:rPr>
        <w:t>الامر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</w:rPr>
        <w:t>الثاني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أ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ليوف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ذور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يوف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النذ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يخاف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وم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ستطير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</w:p>
    <w:p>
      <w:pPr>
        <w:pStyle w:val="BodyText2"/>
        <w:bidi w:val="1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ه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زوج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ظ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ف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ه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ظ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خ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با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طاء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ولا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ح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ك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ت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ذتمو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ما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ستحللت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وج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ه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زو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هذ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ؤ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َوَ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يا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س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ت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حـ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د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ab/>
        <w:tab/>
        <w:tab/>
        <w:tab/>
        <w:tab/>
      </w:r>
      <w:r>
        <w:rPr>
          <w:rFonts w:cs="Arabic Transparent"/>
          <w:color w:val="000000"/>
          <w:rtl w:val="true"/>
        </w:rPr>
        <w:t>دف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تـ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عـ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د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غضهـ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ضـ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ab/>
        <w:tab/>
        <w:tab/>
        <w:tab/>
        <w:tab/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ض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ي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u w:val="single"/>
        </w:rPr>
      </w:pPr>
      <w:r>
        <w:rPr>
          <w:rFonts w:cs="Arabic Transparent"/>
          <w:color w:val="000000"/>
          <w:rtl w:val="true"/>
        </w:rPr>
        <w:t>مخ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ئ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ab/>
        <w:tab/>
        <w:tab/>
        <w:tab/>
        <w:tab/>
      </w:r>
      <w:r>
        <w:rPr>
          <w:rFonts w:cs="Arabic Transparent"/>
          <w:color w:val="000000"/>
          <w:rtl w:val="true"/>
        </w:rPr>
        <w:t>فيلعـ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ـ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ـدي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ـ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وَإِذ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خَذ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بِيّ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يثَاق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ِن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ُّوح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إِبْرَاهِي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ُوس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عِيس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بْ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يَ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َخَذ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ِّيثَاق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َلِيظ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Arabic Transparent"/>
          <w:b/>
          <w:bCs/>
          <w:color w:val="FF0000"/>
          <w:rtl w:val="true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س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ث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يث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ثا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يظ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bookmarkStart w:id="0" w:name="4-20"/>
      <w:r>
        <w:rPr>
          <w:rFonts w:cs="Arabic Transparent"/>
          <w:b/>
          <w:bCs/>
          <w:color w:val="FF0000"/>
          <w:rtl w:val="true"/>
          <w:lang w:bidi="ar-EG"/>
        </w:rPr>
        <w:t xml:space="preserve">(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وَإِنْ</w:t>
      </w:r>
      <w:bookmarkEnd w:id="0"/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أَرَدْت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اسْتِبْد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زَوْ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م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زَوْج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وَآتَي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إِحْدَاه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قِنْطَا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ف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تَأْخُ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شَيْئ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أَتَأْخُذ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بُهْتَا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وَإِثْ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مُبِي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وَ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تَأْخُذ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و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أَفْض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بَعْض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بَعْض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وَأَخَذ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مِيثَاق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rtl w:val="true"/>
        </w:rPr>
        <w:t xml:space="preserve"> </w:t>
      </w:r>
      <w:r>
        <w:rPr>
          <w:rFonts w:ascii="times-roman;Times New Roman" w:hAnsi="times-roman;Times New Roman" w:cs="Arabic Transparent"/>
          <w:b/>
          <w:b/>
          <w:bCs/>
          <w:color w:val="FF0000"/>
          <w:rtl w:val="true"/>
        </w:rPr>
        <w:t>غَلِيظا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ث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لي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ظ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ياك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اس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لي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ث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ه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ص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ش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ظ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نو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ج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د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هود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ان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ت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إِ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اهَدْت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شْرِك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ثُم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نْقُصُو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يْئ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ظَاهِر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ْ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حَد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أَتِمّ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هْد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ُدَّتِ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حِب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تَّقِين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إِلا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اهَدتّ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ِن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َسْجِ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حَرَام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سْتَقَام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اسْتَقِيم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حِب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تَّقِينَ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ك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ظ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اهد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نتقص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ق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و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طاق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خذ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ئ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غ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طي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ف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جيج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ل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ه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ظل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ا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ف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س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س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ف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ف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ل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ج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ل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ا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ر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رو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ظ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ن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د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ح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حي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نبئـ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حيـ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ـ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ab/>
        <w:tab/>
        <w:tab/>
        <w:tab/>
      </w:r>
      <w:r>
        <w:rPr>
          <w:rFonts w:cs="Arabic Transparent"/>
          <w:color w:val="000000"/>
          <w:rtl w:val="true"/>
        </w:rPr>
        <w:t>الغ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ن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في</w:t>
      </w:r>
      <w:r>
        <w:rPr>
          <w:rFonts w:cs="Arabic Transparent"/>
          <w:color w:val="000000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لكث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كث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طائ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اءٍ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ع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ش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سيو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شه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ذب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تفض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ه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هـــ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يــــ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وع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فاجئ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شر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تب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د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تك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ر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ار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ه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رو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ال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سند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ت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ي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ر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Cs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دين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او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ض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ز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ين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س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دين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ني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وار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س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دين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لث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ذ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و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نك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تغ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وس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فر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اطر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مال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تحسي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ائ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ل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د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ض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ي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ك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ض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حد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ض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فقي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أ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طل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ا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ئ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ار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دن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ه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ر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ثلا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خ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الخيا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د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ك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د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صا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دي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سابع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عهود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إيجارة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ف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ف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ا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ج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ز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ش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ف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ع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ثلاث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صيم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ه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صم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هرت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صم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ه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يقسم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, </w:t>
      </w:r>
      <w:r>
        <w:rPr>
          <w:rFonts w:cs="Arabic Transparent"/>
          <w:color w:val="FF0000"/>
          <w:rtl w:val="true"/>
          <w:lang w:bidi="ar-EG"/>
        </w:rPr>
        <w:t>قال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ؤل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ثلاث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ر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ستأج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جي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وف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ج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حذ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أ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بئ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خيار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يار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وف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المطيب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عق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ظ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من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ع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بعض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وع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خ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غ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عد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تب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ـل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 xml:space="preserve">        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ولد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طا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ي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و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ول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ـ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ت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جـب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تست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ـ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                                   </w:t>
      </w:r>
      <w:r>
        <w:rPr>
          <w:rFonts w:cs="Arabic Transparent"/>
          <w:color w:val="000000"/>
          <w:rtl w:val="true"/>
          <w:lang w:bidi="ar-EG"/>
        </w:rPr>
        <w:t>لئ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ـ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ـ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ذب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ع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ه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ذ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ق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ظ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ف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فأعقب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فاق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لوب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خلف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عدو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ب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كذب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ح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با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ح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قَال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شَّيْطَان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َمّ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قُضِي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أَمْر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ِ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ّه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عَدَك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عْد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ْحَقّ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وَعَدتُّك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فَأَخْلَفْتُك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م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كَان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ِي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َلَيْكُم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ِّن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سُلْطَانٍ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ِلا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دَعَوْتُك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فَاسْتَجَبْت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ِي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فَلا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تَلُومُونِي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لُومُوا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فُسَكُم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ّ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َا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بِمُصْرِخِك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م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ت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بِمُصْرِخِي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ِنِّي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كَفَرْت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بِم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شْرَكْتُمُون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ِن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قَبْل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ِ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ظَّالِمِين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َهُم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َذَابٌ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لِيمٌ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Style w:val="Txt16"/>
          <w:rFonts w:cs="Arabic Transparent"/>
          <w:color w:val="000000"/>
          <w:rtl w:val="true"/>
          <w:lang w:bidi="ar"/>
        </w:rPr>
        <w:t>فالذ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عد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يخلف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كو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تباع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شيطا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م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ذ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هو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تباع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رح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ذ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ق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عد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ه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يخلف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ه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عده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ولم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دح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ل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تعالى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نبياء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اذ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ق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؟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اذْكُرْ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ِ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ْكِتَاب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ِسْمَاعِيل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ِنَّه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َا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َادِق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ْوَعْد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كَا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َسُول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َّبِيّ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قد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صدق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وع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نبو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رسال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 xml:space="preserve">, </w:t>
      </w:r>
      <w:r>
        <w:rPr>
          <w:rFonts w:cs="Arabic Transparent"/>
          <w:color w:val="000000"/>
          <w:rtl w:val="true"/>
          <w:lang w:bidi="ar"/>
        </w:rPr>
        <w:t>كأنه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ري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أ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قو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أ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مهد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إ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نبو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للرسال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للعرفان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للصديق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للوصو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إ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له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عا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أ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كو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صادقاً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عدك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م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خلق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له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عا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,</w:t>
      </w:r>
      <w:r>
        <w:rPr>
          <w:rFonts w:cs="Arabic Transparent"/>
          <w:color w:val="FF0000"/>
          <w:rtl w:val="true"/>
          <w:lang w:bidi="ar-EG"/>
        </w:rPr>
        <w:t xml:space="preserve">     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اذْكُرْ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ِ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ْكِتَاب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ِسْمَاعِيل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ِنَّه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َا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صَادِق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ْوَعْد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كَا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َسُول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َّبِيّاً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كَا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َأْمُر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َهْلَهُ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ِالصَّلاة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الزَّكَاة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َكَا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ِنْد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َبِّه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َرْضِيًّ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ع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جلسو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جلس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حضر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ز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حضر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ز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ز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ب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ك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كر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إذ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م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ضر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ل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ل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آ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ناف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ثلا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دث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ذ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ع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خلف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ؤت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اش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حتر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واع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انضبا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انض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ت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ح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ق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إذ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لإنكس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نض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ت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ت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ت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التز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حت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ح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نض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ن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فوا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خلق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خلق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وا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رء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فاء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و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ضبط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ام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اع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ت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خ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خ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ي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ه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خ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ت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ت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ر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دس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ق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ر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ق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color w:val="00000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d2">
    <w:name w:val="hd2"/>
    <w:basedOn w:val="DefaultParagraphFont"/>
    <w:qFormat/>
    <w:rPr>
      <w:rFonts w:cs="Traditional Arabic"/>
      <w:color w:val="003300"/>
      <w:sz w:val="32"/>
      <w:szCs w:val="32"/>
    </w:rPr>
  </w:style>
  <w:style w:type="character" w:styleId="Txt16">
    <w:name w:val="txt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24:00Z</dcterms:created>
  <dc:creator>H@ELFARES</dc:creator>
  <dc:description/>
  <dc:language>en-US</dc:language>
  <cp:lastModifiedBy>Test101</cp:lastModifiedBy>
  <dcterms:modified xsi:type="dcterms:W3CDTF">2011-04-24T22:24:00Z</dcterms:modified>
  <cp:revision>2</cp:revision>
  <dc:subject/>
  <dc:title>متى تكــون وفياً بالعهـد</dc:title>
</cp:coreProperties>
</file>