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نا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أهله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أهواله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والنجا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نها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طبة صلاة الجمعة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شيخ رضا السيد شطا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سجد الامان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اية نيوجرسي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لايات المتحدة الامريكي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ه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ظه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ي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ي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ن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ي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م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ن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ول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قد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ار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أ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ن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ث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م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ب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ح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ت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فض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ح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حميـ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.... , </w:t>
      </w:r>
      <w:r>
        <w:rPr>
          <w:rFonts w:cs="Arabic Transparent"/>
          <w:rtl w:val="true"/>
          <w:lang w:bidi="ar-EG"/>
        </w:rPr>
        <w:t>حدي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حدي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حدي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رق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تذك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حديثنا</w:t>
      </w:r>
      <w:r>
        <w:rPr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مشك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ت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تع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ع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ذا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ع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دا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شغ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اض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غرق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عندئ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لذئ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ي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ي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لسب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ع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لأسم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ح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يع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اءٍ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د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تحد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ديث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ي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تيق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فل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سام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حدي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ك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ب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ظم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س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س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حدي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هوا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ه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ج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أ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ط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ح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دي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تدي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ص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ئ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دث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هوا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ه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رض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راض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ب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دي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آ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ك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ذ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ئ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ا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عي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كره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حي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يح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و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كره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ص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ب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رهو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ط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ت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ع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ي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حش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ي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مر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ما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ب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ط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ت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ؤ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حي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ؤ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عي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لغ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زء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يد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ره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هوا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ع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ج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عيرو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ماع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لوب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حد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صف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ن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أهواله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فيا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و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ظ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ا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دة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س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ائ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ئ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ب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صن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صان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ي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و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زل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ر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عب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ا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ف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ر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ائ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ائ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ر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ز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زء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هن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إ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ارك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هذ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ت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صه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حدي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إ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ارك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هذ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ت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ذا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معاد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إ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ارك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هذ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ه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جزء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سبعي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جزء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ا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جهن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! </w:t>
      </w:r>
      <w:r>
        <w:rPr>
          <w:rFonts w:cs="Arabic Transparent"/>
          <w:color w:val="FF0000"/>
          <w:rtl w:val="true"/>
          <w:lang w:bidi="ar-EG"/>
        </w:rPr>
        <w:t>فقالو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سو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: </w:t>
      </w:r>
      <w:r>
        <w:rPr>
          <w:rFonts w:cs="Arabic Transparent"/>
          <w:color w:val="FF0000"/>
          <w:rtl w:val="true"/>
          <w:lang w:bidi="ar-EG"/>
        </w:rPr>
        <w:t>إ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ان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كافي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( </w:t>
      </w:r>
      <w:r>
        <w:rPr>
          <w:rFonts w:cs="Arabic Transparent"/>
          <w:color w:val="FF0000"/>
          <w:rtl w:val="true"/>
          <w:lang w:bidi="ar-EG"/>
        </w:rPr>
        <w:t>أ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هذ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نا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افي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سو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هذ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نا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يس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هين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ه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ا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ظيم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جد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) </w:t>
      </w:r>
      <w:r>
        <w:rPr>
          <w:rFonts w:cs="Arabic Transparent"/>
          <w:color w:val="FF0000"/>
          <w:rtl w:val="true"/>
          <w:lang w:bidi="ar-EG"/>
        </w:rPr>
        <w:t>ف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: </w:t>
      </w:r>
      <w:r>
        <w:rPr>
          <w:rFonts w:cs="Arabic Transparent"/>
          <w:color w:val="FF0000"/>
          <w:rtl w:val="true"/>
          <w:lang w:bidi="ar-EG"/>
        </w:rPr>
        <w:t>والذ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عثن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الحق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بي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ا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جهن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ضل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ا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دني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تسع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ستو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جزء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إ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ارك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هذ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تستجي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و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تدعو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رد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ا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جهن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ل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و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ل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ا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م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ط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م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جس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م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ح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ود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حج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د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ئ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ح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ح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م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ح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هن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عيا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جبر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يو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رائس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ت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FF"/>
          <w:rtl w:val="true"/>
          <w:lang w:bidi="ar-EG"/>
        </w:rPr>
        <w:t>نز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على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سيدن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محمد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علي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صلاة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والسلام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وهو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يرتعد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! </w:t>
      </w:r>
      <w:r>
        <w:rPr>
          <w:rFonts w:cs="Arabic Transparent"/>
          <w:color w:val="0000FF"/>
          <w:rtl w:val="true"/>
          <w:lang w:bidi="ar-EG"/>
        </w:rPr>
        <w:t>فقا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علي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صلاة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والسلام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, </w:t>
      </w:r>
      <w:r>
        <w:rPr>
          <w:rFonts w:cs="Arabic Transparent"/>
          <w:color w:val="0000FF"/>
          <w:rtl w:val="true"/>
          <w:lang w:bidi="ar-EG"/>
        </w:rPr>
        <w:t>ماذ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بك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ي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جبري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؟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مالك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؟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فقا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: </w:t>
      </w:r>
      <w:r>
        <w:rPr>
          <w:rFonts w:cs="Arabic Transparent"/>
          <w:color w:val="0000FF"/>
          <w:rtl w:val="true"/>
          <w:lang w:bidi="ar-EG"/>
        </w:rPr>
        <w:t>ي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رسو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ل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مررت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آن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على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نافخ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نار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, </w:t>
      </w:r>
      <w:r>
        <w:rPr>
          <w:rFonts w:cs="Arabic Transparent"/>
          <w:color w:val="0000FF"/>
          <w:rtl w:val="true"/>
          <w:lang w:bidi="ar-EG"/>
        </w:rPr>
        <w:t>فقا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صلى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ل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علي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وسلم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: </w:t>
      </w:r>
      <w:r>
        <w:rPr>
          <w:rFonts w:cs="Arabic Transparent"/>
          <w:color w:val="0000FF"/>
          <w:rtl w:val="true"/>
          <w:lang w:bidi="ar-EG"/>
        </w:rPr>
        <w:t>أوينفخ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ف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نار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ي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جبري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؟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فقا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ي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محمد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: </w:t>
      </w:r>
      <w:r>
        <w:rPr>
          <w:rFonts w:cs="Arabic Transparent"/>
          <w:color w:val="0000FF"/>
          <w:rtl w:val="true"/>
          <w:lang w:bidi="ar-EG"/>
        </w:rPr>
        <w:t>إن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ل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أوقد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نار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جهنم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ألف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سنة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حتى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بيضت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, </w:t>
      </w:r>
      <w:r>
        <w:rPr>
          <w:rFonts w:cs="Arabic Transparent"/>
          <w:color w:val="0000FF"/>
          <w:rtl w:val="true"/>
          <w:lang w:bidi="ar-EG"/>
        </w:rPr>
        <w:t>ثم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أوقد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عليه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ألف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سنة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حتى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حمرت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, </w:t>
      </w:r>
      <w:r>
        <w:rPr>
          <w:rFonts w:cs="Arabic Transparent"/>
          <w:color w:val="0000FF"/>
          <w:rtl w:val="true"/>
          <w:lang w:bidi="ar-EG"/>
        </w:rPr>
        <w:t>ثم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أوقد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عليه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ألف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سنة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أخرى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حتى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سودت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فه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آن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سوداء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مظلمة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!! </w:t>
      </w:r>
      <w:r>
        <w:rPr>
          <w:rFonts w:cs="Arabic Transparent"/>
          <w:color w:val="0000FF"/>
          <w:rtl w:val="true"/>
          <w:lang w:bidi="ar-EG"/>
        </w:rPr>
        <w:t>فقا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علي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صلاة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والسلام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: </w:t>
      </w:r>
      <w:r>
        <w:rPr>
          <w:rFonts w:cs="Arabic Transparent"/>
          <w:color w:val="0000FF"/>
          <w:rtl w:val="true"/>
          <w:lang w:bidi="ar-EG"/>
        </w:rPr>
        <w:t>صف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ل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نار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ي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جبري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؟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فقا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: </w:t>
      </w:r>
      <w:r>
        <w:rPr>
          <w:rFonts w:cs="Arabic Transparent"/>
          <w:color w:val="0000FF"/>
          <w:rtl w:val="true"/>
          <w:lang w:bidi="ar-EG"/>
        </w:rPr>
        <w:t>ي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محمد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إن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قعره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بعيد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, </w:t>
      </w:r>
      <w:r>
        <w:rPr>
          <w:rFonts w:cs="Arabic Transparent"/>
          <w:color w:val="0000FF"/>
          <w:rtl w:val="true"/>
          <w:lang w:bidi="ar-EG"/>
        </w:rPr>
        <w:t>وإن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حره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شديد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, </w:t>
      </w:r>
      <w:r>
        <w:rPr>
          <w:rFonts w:cs="Arabic Transparent"/>
          <w:color w:val="0000FF"/>
          <w:rtl w:val="true"/>
          <w:lang w:bidi="ar-EG"/>
        </w:rPr>
        <w:t>وإن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مقامعه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من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حديد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, </w:t>
      </w:r>
      <w:r>
        <w:rPr>
          <w:rFonts w:cs="Arabic Transparent"/>
          <w:color w:val="0000FF"/>
          <w:rtl w:val="true"/>
          <w:lang w:bidi="ar-EG"/>
        </w:rPr>
        <w:t>فقا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علي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صلاة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والسلام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: </w:t>
      </w:r>
      <w:r>
        <w:rPr>
          <w:rFonts w:cs="Arabic Transparent"/>
          <w:color w:val="0000FF"/>
          <w:rtl w:val="true"/>
          <w:lang w:bidi="ar-EG"/>
        </w:rPr>
        <w:t>ي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جبري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حسبك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حسبك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فإن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قلب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كاد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يتصدع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والل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عظيم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!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ص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عـــره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   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ديث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rtl w:val="true"/>
        </w:rPr>
        <w:t>عَنْ</w:t>
      </w:r>
      <w:r>
        <w:rPr>
          <w:b/>
          <w:b/>
          <w:bCs/>
          <w:color w:val="800080"/>
          <w:rtl w:val="true"/>
        </w:rPr>
        <w:t xml:space="preserve"> </w:t>
      </w:r>
      <w:hyperlink r:id="rId2">
        <w:r>
          <w:rPr>
            <w:rStyle w:val="InternetLink"/>
            <w:rFonts w:cs="Arabic Transparent"/>
            <w:b/>
            <w:b/>
            <w:bCs/>
            <w:color w:val="000080"/>
            <w:rtl w:val="true"/>
          </w:rPr>
          <w:t>أَبِي</w:t>
        </w:r>
        <w:r>
          <w:rPr>
            <w:rStyle w:val="InternetLink"/>
            <w:b/>
            <w:b/>
            <w:bCs/>
            <w:color w:val="000080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0080"/>
            <w:rtl w:val="true"/>
          </w:rPr>
          <w:t>هُرَيْرَةَ</w:t>
        </w:r>
        <w:r>
          <w:rPr>
            <w:rStyle w:val="InternetLink"/>
            <w:b/>
            <w:b/>
            <w:bCs/>
            <w:color w:val="000080"/>
            <w:rtl w:val="true"/>
          </w:rPr>
          <w:t xml:space="preserve"> </w:t>
        </w:r>
      </w:hyperlink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كُنَّ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َسُول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َسَلَّم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َسَمِعْنَ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َجْبَة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َقَال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َسُولُ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َسَلَّم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" </w:t>
      </w:r>
      <w:r>
        <w:rPr>
          <w:rFonts w:cs="Arabic Transparent"/>
          <w:b/>
          <w:b/>
          <w:bCs/>
          <w:rtl w:val="true"/>
        </w:rPr>
        <w:t>أَتَدْرُون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َذَ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قُلْنَ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َرَسُولُهُ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َعْلَمُ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  <w:color w:val="008000"/>
          <w:rtl w:val="true"/>
        </w:rPr>
        <w:t xml:space="preserve">" </w:t>
      </w:r>
      <w:r>
        <w:rPr>
          <w:rFonts w:cs="Arabic Transparent"/>
          <w:b/>
          <w:b/>
          <w:bCs/>
          <w:color w:val="008000"/>
          <w:rtl w:val="true"/>
        </w:rPr>
        <w:t>هَذَ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حَجَر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ُرْسِل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ِ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جَهَنَّم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ُنْذ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سَبْعِين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عَامً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آن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حِين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نْتَهَ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إِلَ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قَعْرِهَ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Cs/>
          <w:color w:val="008000"/>
          <w:rtl w:val="true"/>
        </w:rPr>
        <w:t xml:space="preserve">" 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ِوَايَة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ْهَيْثَم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" </w:t>
      </w:r>
      <w:r>
        <w:rPr>
          <w:rFonts w:cs="Arabic Transparent"/>
          <w:b/>
          <w:b/>
          <w:bCs/>
          <w:rtl w:val="true"/>
        </w:rPr>
        <w:t>بَيْنَ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َحْنُ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َسُول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َسَلَّم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ِذْ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َمِع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َجْبَة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َقَال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َسُولُ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َسَلَّم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" </w:t>
      </w:r>
      <w:r>
        <w:rPr>
          <w:rFonts w:cs="Arabic Transparent"/>
          <w:b/>
          <w:b/>
          <w:bCs/>
          <w:rtl w:val="true"/>
        </w:rPr>
        <w:t>هَلْ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َدْرُون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َذَ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قُلْنَ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َرَسُولُهُ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َعْلَمُ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" </w:t>
      </w:r>
      <w:r>
        <w:rPr>
          <w:rFonts w:cs="Arabic Transparent"/>
          <w:b/>
          <w:b/>
          <w:bCs/>
          <w:rtl w:val="true"/>
        </w:rPr>
        <w:t>هَذَ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َجَر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ُمِي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َّار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ُنْذُ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َبْعِين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َرِيفً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َالآن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ْتَهَ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َعْر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َّار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. </w:t>
      </w:r>
      <w:r>
        <w:rPr>
          <w:rFonts w:cs="Arabic Transparent"/>
          <w:b/>
          <w:b/>
          <w:bCs/>
          <w:rtl w:val="true"/>
        </w:rPr>
        <w:t>رَوَاهُ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ُسْلِم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َّحِيح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َحْيَ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ْن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َيُّوب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َلَف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ْن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َلِيفَة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َخْرَجَهُ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َيْضً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َدِيث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َرْوَان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ْنِ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ُعَاوِيَةَ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َزِ</w:t>
      </w:r>
      <w:r>
        <w:rPr>
          <w:rFonts w:cs="Arabic Transparent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قفه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أرضه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ف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لَهُم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مِّن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فَوْقِهِمْ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ظُلَلٌ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مِّنَ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النَّارِ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وَمِن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تَحْتِهِمْ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ظُلَلٌ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ذَلِكَ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يُخَوِّفُ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اللَّهُ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بِهِ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عِبَادَهُ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يَا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عِبَادِ</w:t>
      </w:r>
      <w:r>
        <w:rPr>
          <w:b/>
          <w:b/>
          <w:bCs/>
          <w:color w:val="FF0000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LB"/>
        </w:rPr>
        <w:t>فَاتَّقُونِ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  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ـ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لاسلهــ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ف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خُذُوهُ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فَغُلُّوهُ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ْجَحِيم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صَلُّوهُ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سِلْسِلَةٍ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ذَرْعُهَ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سَبْعُون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ذِرَاعً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فَاسْلُكُو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س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فس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ل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س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ض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ب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صب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ما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لس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ص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ـــ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ذا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لهــــ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color w:val="000000"/>
        </w:rPr>
      </w:pPr>
      <w:r>
        <w:rPr>
          <w:rFonts w:cs="Arabic Transparent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ذ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ذ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ظ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و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ذا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ه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ذا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ل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غ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ماغ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س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ذا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و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ذا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ذ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رَبَّنَا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إِنَّك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مَن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تُدْخِلِ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النَّار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فَقَدْ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أَخْزَيْتَهُ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وَمَا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لِلظَّالِمِين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مِنْ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أَنصَار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Cs/>
          <w:color w:val="FF0000"/>
          <w:rtl w:val="true"/>
          <w:lang w:bidi="ar"/>
        </w:rPr>
        <w:t xml:space="preserve">" </w:t>
      </w:r>
      <w:r>
        <w:rPr>
          <w:rStyle w:val="Txt16"/>
          <w:rFonts w:cs="Arabic Transparent"/>
          <w:color w:val="000000"/>
          <w:rtl w:val="true"/>
          <w:lang w:bidi="ar"/>
        </w:rPr>
        <w:t>(</w:t>
      </w:r>
      <w:r>
        <w:rPr>
          <w:rStyle w:val="Txt16"/>
          <w:rFonts w:cs="Arabic Transparent"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أي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فضحته</w:t>
      </w:r>
      <w:r>
        <w:rPr>
          <w:rStyle w:val="Txt16"/>
          <w:b/>
          <w:b/>
          <w:bCs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وذللته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وأهنته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 xml:space="preserve">) </w:t>
      </w:r>
      <w:r>
        <w:rPr>
          <w:rStyle w:val="Txt16"/>
          <w:rFonts w:cs="Arabic Transparent"/>
          <w:color w:val="000000"/>
          <w:rtl w:val="true"/>
          <w:lang w:bidi="ar"/>
        </w:rPr>
        <w:t>هذه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هي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فضيحة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تي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ينبغي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على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إنسان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أن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يسعى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ليستر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نفسه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فيها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 xml:space="preserve">, </w:t>
      </w:r>
      <w:r>
        <w:rPr>
          <w:rStyle w:val="Txt16"/>
          <w:rFonts w:cs="Arabic Transparent"/>
          <w:color w:val="000000"/>
          <w:rtl w:val="true"/>
          <w:lang w:bidi="ar"/>
        </w:rPr>
        <w:t>هذه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هي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فضيحة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أكيدة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 xml:space="preserve">, </w:t>
      </w:r>
      <w:r>
        <w:rPr>
          <w:rStyle w:val="Txt16"/>
          <w:rFonts w:cs="Arabic Transparent"/>
          <w:color w:val="000000"/>
          <w:rtl w:val="true"/>
          <w:lang w:bidi="ar"/>
        </w:rPr>
        <w:t>عذاب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نار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ليس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عذاب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حسي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يا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أخوة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 xml:space="preserve">, </w:t>
      </w:r>
      <w:r>
        <w:rPr>
          <w:rStyle w:val="Txt16"/>
          <w:rFonts w:cs="Arabic Transparent"/>
          <w:color w:val="000000"/>
          <w:rtl w:val="true"/>
          <w:lang w:bidi="ar"/>
        </w:rPr>
        <w:t>عذاب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نار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عذاب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معنوي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أيضاً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 xml:space="preserve">, </w:t>
      </w:r>
      <w:r>
        <w:rPr>
          <w:rStyle w:val="Txt16"/>
          <w:rFonts w:cs="Arabic Transparent"/>
          <w:color w:val="000000"/>
          <w:rtl w:val="true"/>
          <w:lang w:bidi="ar"/>
        </w:rPr>
        <w:t>الذلة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 xml:space="preserve">, </w:t>
      </w:r>
      <w:r>
        <w:rPr>
          <w:rStyle w:val="Txt16"/>
          <w:rFonts w:cs="Arabic Transparent"/>
          <w:color w:val="000000"/>
          <w:rtl w:val="true"/>
          <w:lang w:bidi="ar"/>
        </w:rPr>
        <w:t>الخزي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 xml:space="preserve">, </w:t>
      </w:r>
      <w:r>
        <w:rPr>
          <w:rStyle w:val="Txt16"/>
          <w:rFonts w:cs="Arabic Transparent"/>
          <w:color w:val="000000"/>
          <w:rtl w:val="true"/>
          <w:lang w:bidi="ar"/>
        </w:rPr>
        <w:t>الفضيحة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 xml:space="preserve">, </w:t>
      </w:r>
      <w:r>
        <w:rPr>
          <w:rStyle w:val="Txt16"/>
          <w:rFonts w:cs="Arabic Transparent"/>
          <w:color w:val="000000"/>
          <w:rtl w:val="true"/>
          <w:lang w:bidi="ar"/>
        </w:rPr>
        <w:t>أن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يقال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لك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يوم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قيامة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ما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يقال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للكلب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 xml:space="preserve">, </w:t>
      </w:r>
      <w:r>
        <w:rPr>
          <w:rStyle w:val="Txt16"/>
          <w:rFonts w:cs="Arabic Transparent"/>
          <w:color w:val="000000"/>
          <w:rtl w:val="true"/>
          <w:lang w:bidi="ar"/>
        </w:rPr>
        <w:t>اخسأ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كلب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 xml:space="preserve">, </w:t>
      </w:r>
      <w:r>
        <w:rPr>
          <w:rStyle w:val="Txt16"/>
          <w:rFonts w:cs="Arabic Transparent"/>
          <w:color w:val="000000"/>
          <w:rtl w:val="true"/>
          <w:lang w:bidi="ar"/>
        </w:rPr>
        <w:t>يقال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للعاصي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في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نار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Cs/>
          <w:color w:val="FF0000"/>
          <w:rtl w:val="true"/>
          <w:lang w:bidi="ar"/>
        </w:rPr>
        <w:t xml:space="preserve">"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خْسَئُو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وَل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تُكَلِّمُون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</w:rPr>
        <w:t>"</w:t>
      </w:r>
      <w:r>
        <w:rPr>
          <w:rStyle w:val="Txt16"/>
          <w:rFonts w:cs="Arabic Transparent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هذه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هي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خسارة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تي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يجب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أن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نعمل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لتلافيها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يا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أخوة</w:t>
      </w:r>
      <w:r>
        <w:rPr>
          <w:rStyle w:val="Txt16"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FF0000"/>
          <w:rtl w:val="true"/>
          <w:lang w:bidi="ar"/>
        </w:rPr>
        <w:t>"</w:t>
      </w:r>
      <w:r>
        <w:rPr>
          <w:rStyle w:val="Txt16"/>
          <w:rFonts w:cs="Arabic Transparent"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اعْبُد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ِئْت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دُون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ُل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خَاسِر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َّذ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خَسِرُو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نْفُسَ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أَهْلِيهِ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وْم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قِيَامَة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ذَلِ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ُو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خُسْرَان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مُبِينُ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FF0000"/>
          <w:rtl w:val="true"/>
          <w:lang w:bidi="ar"/>
        </w:rPr>
        <w:t xml:space="preserve">" </w:t>
      </w:r>
      <w:r>
        <w:rPr>
          <w:rStyle w:val="Txt16"/>
          <w:rFonts w:cs="Arabic Transparent"/>
          <w:color w:val="000000"/>
          <w:rtl w:val="true"/>
          <w:lang w:bidi="ar"/>
        </w:rPr>
        <w:t>فالخسارة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حقيقية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يا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أخوة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ليست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في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خسارة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منصب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 xml:space="preserve">, </w:t>
      </w:r>
      <w:r>
        <w:rPr>
          <w:rStyle w:val="Txt16"/>
          <w:rFonts w:cs="Arabic Transparent"/>
          <w:color w:val="000000"/>
          <w:rtl w:val="true"/>
          <w:lang w:bidi="ar"/>
        </w:rPr>
        <w:t>ليست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في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خسارة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مال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 xml:space="preserve">, </w:t>
      </w:r>
      <w:r>
        <w:rPr>
          <w:rStyle w:val="Txt16"/>
          <w:rFonts w:cs="Arabic Transparent"/>
          <w:color w:val="000000"/>
          <w:rtl w:val="true"/>
          <w:lang w:bidi="ar"/>
        </w:rPr>
        <w:t>ليست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في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خسارة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جاة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 xml:space="preserve">, </w:t>
      </w:r>
      <w:r>
        <w:rPr>
          <w:rStyle w:val="Txt16"/>
          <w:rFonts w:cs="Arabic Transparent"/>
          <w:color w:val="000000"/>
          <w:rtl w:val="true"/>
          <w:lang w:bidi="ar"/>
        </w:rPr>
        <w:t>الخسارة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حقيقية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تي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ينبغي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أن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نعمل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وأن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نبعدها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عنا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 xml:space="preserve">( </w:t>
      </w:r>
      <w:r>
        <w:rPr>
          <w:rStyle w:val="Txt16"/>
          <w:rFonts w:cs="Arabic Transparent"/>
          <w:color w:val="000000"/>
          <w:rtl w:val="true"/>
          <w:lang w:bidi="ar"/>
        </w:rPr>
        <w:t>نسأل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له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تعالى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أن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يبعدنا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وإياكم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عنها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 xml:space="preserve">) </w:t>
      </w:r>
      <w:r>
        <w:rPr>
          <w:rStyle w:val="Txt16"/>
          <w:rFonts w:cs="Arabic Transparent"/>
          <w:color w:val="000000"/>
          <w:rtl w:val="true"/>
          <w:lang w:bidi="ar"/>
        </w:rPr>
        <w:t>الخسارة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حقيقية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ليست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في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خسارة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درهم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والدينار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 xml:space="preserve">, </w:t>
      </w:r>
      <w:r>
        <w:rPr>
          <w:rStyle w:val="Txt16"/>
          <w:rFonts w:cs="Arabic Transparent"/>
          <w:color w:val="000000"/>
          <w:rtl w:val="true"/>
          <w:lang w:bidi="ar"/>
        </w:rPr>
        <w:t>الخسارة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حقيقية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هي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في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دخول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نار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والعياذ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بالله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 xml:space="preserve">, </w:t>
      </w:r>
      <w:r>
        <w:rPr>
          <w:rStyle w:val="Txt16"/>
          <w:rFonts w:cs="Arabic Transparent"/>
          <w:color w:val="000000"/>
          <w:rtl w:val="true"/>
          <w:lang w:bidi="ar"/>
        </w:rPr>
        <w:t>عذاب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معنوي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كبير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جداً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 xml:space="preserve">, </w:t>
      </w:r>
      <w:r>
        <w:rPr>
          <w:rStyle w:val="Txt16"/>
          <w:rFonts w:cs="Arabic Transparent"/>
          <w:color w:val="000000"/>
          <w:rtl w:val="true"/>
          <w:lang w:bidi="ar"/>
        </w:rPr>
        <w:t>والعذاب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حسي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جاء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في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قرآن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كريم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أصناف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وأصناف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 xml:space="preserve">, </w:t>
      </w:r>
      <w:r>
        <w:rPr>
          <w:rStyle w:val="Txt16"/>
          <w:rFonts w:cs="Arabic Transparent"/>
          <w:color w:val="000000"/>
          <w:rtl w:val="true"/>
          <w:lang w:bidi="ar"/>
        </w:rPr>
        <w:t>إذا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جئت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تسأل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عن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طعام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أهل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نار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فالمائدة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جهنمية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تشتمل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على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ألوان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وألوان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من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أطعمة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 xml:space="preserve">, </w:t>
      </w:r>
      <w:r>
        <w:rPr>
          <w:rStyle w:val="Txt16"/>
          <w:rFonts w:cs="Arabic Transparent"/>
          <w:color w:val="000000"/>
          <w:rtl w:val="true"/>
          <w:lang w:bidi="ar"/>
        </w:rPr>
        <w:t>فهناك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من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يأكل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غسلين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 xml:space="preserve">, </w:t>
      </w:r>
      <w:r>
        <w:rPr>
          <w:rStyle w:val="Txt16"/>
          <w:rFonts w:cs="Arabic Transparent"/>
          <w:color w:val="000000"/>
          <w:rtl w:val="true"/>
          <w:lang w:bidi="ar"/>
        </w:rPr>
        <w:t>وهناك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من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يأكل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ضريع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 xml:space="preserve">, </w:t>
      </w:r>
      <w:r>
        <w:rPr>
          <w:rStyle w:val="Txt16"/>
          <w:rFonts w:cs="Arabic Transparent"/>
          <w:color w:val="000000"/>
          <w:rtl w:val="true"/>
          <w:lang w:bidi="ar"/>
        </w:rPr>
        <w:t>وهناك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من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يأكل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زقوم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 xml:space="preserve">, </w:t>
      </w:r>
      <w:r>
        <w:rPr>
          <w:rStyle w:val="Txt16"/>
          <w:rFonts w:cs="Arabic Transparent"/>
          <w:color w:val="000000"/>
          <w:rtl w:val="true"/>
          <w:lang w:bidi="ar"/>
        </w:rPr>
        <w:t>كما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قال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color w:val="000000"/>
          <w:rtl w:val="true"/>
          <w:lang w:bidi="ar"/>
        </w:rPr>
        <w:t>الله</w:t>
      </w:r>
      <w:r>
        <w:rPr>
          <w:rStyle w:val="Txt16"/>
          <w:color w:val="00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000000"/>
          <w:rtl w:val="true"/>
          <w:lang w:bidi="ar"/>
        </w:rPr>
        <w:t>تعالى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Cs/>
          <w:color w:val="FF0000"/>
          <w:rtl w:val="true"/>
          <w:lang w:bidi="ar"/>
        </w:rPr>
        <w:t xml:space="preserve">"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فَلَيْس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ْيَوْم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هَاهُنَ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حَمِيم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وَل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طَعَام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إِل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غِسْلِينٍ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يَأْكُلُهُ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إِل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ْخَاطِئُون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ف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غسل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أ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وق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جته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مجت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لاغ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بليغ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نح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ن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عد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صل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اس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ب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غسل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FF"/>
          <w:rtl w:val="true"/>
        </w:rPr>
        <w:t xml:space="preserve">" </w:t>
      </w:r>
      <w:r>
        <w:rPr>
          <w:rFonts w:ascii="Tahoma" w:hAnsi="Tahoma" w:cs="Arabic Transparent"/>
          <w:color w:val="0000FF"/>
          <w:rtl w:val="true"/>
        </w:rPr>
        <w:t>لو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أ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دلواً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م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غسلين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أفرغ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في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بحار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الدني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ascii="Tahoma" w:hAnsi="Tahoma" w:cs="Arabic Transparent"/>
          <w:color w:val="0000FF"/>
          <w:rtl w:val="true"/>
        </w:rPr>
        <w:t>لأنتنها</w:t>
      </w:r>
      <w:r>
        <w:rPr>
          <w:rFonts w:ascii="Tahoma" w:hAnsi="Tahoma" w:eastAsia="Tahoma" w:cs="Tahoma"/>
          <w:color w:val="0000FF"/>
          <w:rtl w:val="true"/>
        </w:rPr>
        <w:t xml:space="preserve"> </w:t>
      </w:r>
      <w:r>
        <w:rPr>
          <w:rFonts w:cs="Arabic Transparent" w:ascii="Tahoma" w:hAnsi="Tahoma"/>
          <w:color w:val="0000FF"/>
          <w:rtl w:val="true"/>
        </w:rPr>
        <w:t>"</w:t>
      </w:r>
      <w:r>
        <w:rPr>
          <w:rFonts w:cs="Arabic Transparent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دلو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ح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!!! </w:t>
      </w:r>
      <w:r>
        <w:rPr>
          <w:rFonts w:ascii="Tahoma" w:hAnsi="Tahoma" w:cs="Arabic Transparent"/>
          <w:color w:val="000000"/>
          <w:rtl w:val="true"/>
        </w:rPr>
        <w:t>وهن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أ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ضر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لَيْس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طَعَام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إِل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ضَرِيعٍ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يُسْمِنُ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وَل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يُغْنِ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جُوعٍ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</w:rPr>
        <w:t>"</w:t>
      </w:r>
      <w:r>
        <w:rPr>
          <w:rFonts w:cs="Traditional Arabic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ضر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: </w:t>
      </w:r>
      <w:r>
        <w:rPr>
          <w:rFonts w:ascii="Tahoma" w:hAnsi="Tahoma" w:cs="Arabic Transparent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ن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ي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أح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ضر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خلا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هن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أ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زق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</w:rPr>
        <w:t xml:space="preserve">" 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شَجَرَة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زَّقُّوم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</w:rPr>
        <w:t xml:space="preserve">*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طَعَامُ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ْأَثِيم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</w:rPr>
        <w:t xml:space="preserve">*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كَالْمُهْل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يَغْلِ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ْبُطُون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</w:rPr>
        <w:t xml:space="preserve">*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كَغَلْي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ْحَمِيم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</w:rPr>
        <w:t xml:space="preserve">*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خُذُوهُ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فَاعْتِلُوهُ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سَوَاء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ْجَحِيم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</w:rPr>
        <w:t xml:space="preserve">*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صُبُّو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فَوْق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رَأْسِه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عَذَاب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ْحَمِيم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</w:rPr>
        <w:t xml:space="preserve">*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ذُق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إِنَّك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أَنت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ْعَزِيزُ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ْكَرِيمُ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</w:rPr>
        <w:t xml:space="preserve">*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كُنتُ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تَمْتَرُون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ف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زق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س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س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س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FF0000"/>
          <w:rtl w:val="true"/>
        </w:rPr>
        <w:t>والذ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عثن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بالح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نبياً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قطر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زقو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وضع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أرض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لأفسد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على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أه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الأرض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rabic Transparent"/>
          <w:color w:val="FF0000"/>
          <w:rtl w:val="true"/>
        </w:rPr>
        <w:t>معايشه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rabic Transparent" w:ascii="Tahoma" w:hAnsi="Tahoma"/>
          <w:color w:val="FF0000"/>
          <w:rtl w:val="true"/>
        </w:rPr>
        <w:t xml:space="preserve">" </w:t>
      </w:r>
      <w:r>
        <w:rPr>
          <w:rFonts w:ascii="Tahoma" w:hAnsi="Tahoma" w:cs="Arabic Transparent"/>
          <w:color w:val="000000"/>
          <w:rtl w:val="true"/>
        </w:rPr>
        <w:t>فك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أ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شرا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ascii="Tahoma" w:hAnsi="Tahoma" w:cs="Arabic Transparent"/>
          <w:color w:val="000000"/>
          <w:rtl w:val="true"/>
        </w:rPr>
        <w:t>فاس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ا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عا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راب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rtl w:val="true"/>
        </w:rPr>
        <w:t xml:space="preserve">" </w:t>
      </w:r>
      <w:r>
        <w:rPr>
          <w:rFonts w:ascii="Arial Black" w:hAnsi="Arial Black" w:cs="Arabic Transparent"/>
          <w:b/>
          <w:b/>
          <w:bCs/>
          <w:color w:val="FF0000"/>
          <w:rtl w:val="true"/>
        </w:rPr>
        <w:t>وسٍقٍوا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rtl w:val="true"/>
        </w:rPr>
        <w:t>مّاءْ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rtl w:val="true"/>
        </w:rPr>
        <w:t>حّمٌيمْا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rtl w:val="true"/>
        </w:rPr>
        <w:t>فّقّطَّعّ</w:t>
      </w:r>
      <w:r>
        <w:rPr>
          <w:rFonts w:ascii="Arial Black" w:hAnsi="Arial Black" w:eastAsia="Arial Black" w:cs="Arial Black"/>
          <w:b/>
          <w:b/>
          <w:bCs/>
          <w:color w:val="FF0000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FF0000"/>
          <w:rtl w:val="true"/>
        </w:rPr>
        <w:t>أّمًعّاءّهٍم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يقر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بع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ل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ض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ف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ز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ز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عاؤ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ب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و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عث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ح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بي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سج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ئ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زيد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ج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ج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ه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تنف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سج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حر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سج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ه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يجدو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شرب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راد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غتس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غتس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يُصَبُّ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فَوْقِ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رُؤُوسِهِمُ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ْحَمِيمُ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rtl w:val="true"/>
        </w:rPr>
        <w:t>(</w:t>
      </w:r>
      <w:r>
        <w:rPr>
          <w:rFonts w:cs="Arabic Transparent" w:ascii="Arial" w:hAnsi="Arial"/>
          <w:b/>
          <w:bCs/>
          <w:color w:val="FF0000"/>
        </w:rPr>
        <w:t>19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يُصْهَرُ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بُطُونِهِم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وَالْجُلُودُ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rtl w:val="true"/>
        </w:rPr>
        <w:t>(</w:t>
      </w:r>
      <w:r>
        <w:rPr>
          <w:rFonts w:cs="Arabic Transparent" w:ascii="Arial" w:hAnsi="Arial"/>
          <w:b/>
          <w:bCs/>
          <w:color w:val="FF0000"/>
        </w:rPr>
        <w:t>20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وَلَهُ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مَّقَامِعُ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حَدِيد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ص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ا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م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حملو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طاقو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ك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ط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دي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كب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اف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أ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ب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تف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مسي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لاث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ي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ذ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س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ذ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عام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راب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غتسا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أ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سرايره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ألحفته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ا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لَهُم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جَهَنَّم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مِهَادٌ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وَمِن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فَوْقِهِم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غَوَاشٍ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وَكَذَلِك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نَجْزِ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ظَّالِم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را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ق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ح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ق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تط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ت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خش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غلب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ك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قط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و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رجع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رجع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نف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ه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حا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را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ضح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ي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كي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ثي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ضحك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ي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رأ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ل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ز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ك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ط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را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ص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د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ص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</w:rPr>
        <w:t>المــــ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ــــ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خ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ab/>
        <w:tab/>
        <w:tab/>
      </w:r>
      <w:r>
        <w:rPr>
          <w:rFonts w:cs="Arabic Transparent"/>
          <w:color w:val="000000"/>
          <w:rtl w:val="true"/>
        </w:rPr>
        <w:t>يال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ع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ر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</w:rPr>
        <w:t>الد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ن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ض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ab/>
        <w:tab/>
        <w:tab/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ــالفـ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لنـــــار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مـــ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ل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مر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ـــرهما</w:t>
      </w:r>
      <w:r>
        <w:rPr>
          <w:rFonts w:cs="Arabic Transparent"/>
          <w:color w:val="000000"/>
          <w:rtl w:val="true"/>
        </w:rPr>
        <w:tab/>
        <w:tab/>
        <w:tab/>
      </w:r>
      <w:r>
        <w:rPr>
          <w:rFonts w:cs="Arabic Transparent"/>
          <w:color w:val="000000"/>
          <w:rtl w:val="true"/>
        </w:rPr>
        <w:t>فاختـ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فسـ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تار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اخت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ف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ز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ذ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ذ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و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فسي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ع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br/>
      </w:r>
      <w:r>
        <w:rPr>
          <w:rFonts w:cs="Arabic Transparent"/>
          <w:color w:val="000000"/>
          <w:rtl w:val="true"/>
        </w:rPr>
        <w:t>أنفس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خل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ا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فس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ظلم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غتص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عتدي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يع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ض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د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اج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ق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ق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هن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ق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ق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ق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خيا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ط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ق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م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ذ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ق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ح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ارغ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شي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إذا</w:t>
      </w:r>
      <w:r>
        <w:rPr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أردت</w:t>
      </w:r>
      <w:r>
        <w:rPr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أن</w:t>
      </w:r>
      <w:r>
        <w:rPr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تنقذ</w:t>
      </w:r>
      <w:r>
        <w:rPr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نفسك</w:t>
      </w:r>
      <w:r>
        <w:rPr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النار</w:t>
      </w:r>
      <w:r>
        <w:rPr>
          <w:color w:val="000000"/>
          <w:u w:val="single"/>
          <w:rtl w:val="true"/>
        </w:rPr>
        <w:t xml:space="preserve"> </w:t>
      </w:r>
      <w:r>
        <w:rPr>
          <w:rFonts w:cs="Arabic Transparent"/>
          <w:color w:val="000000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u w:val="single"/>
        </w:rPr>
      </w:pPr>
      <w:r>
        <w:rPr>
          <w:rFonts w:cs="Arabic Transparent"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نقذ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فس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وحي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ح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ه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سبحان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تعا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ر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خلص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لب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ر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ي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FF"/>
          <w:rtl w:val="true"/>
        </w:rPr>
        <w:t>وفي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صح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ن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ص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لي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سل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, </w:t>
      </w:r>
      <w:r>
        <w:rPr>
          <w:rFonts w:cs="Arabic Transparent"/>
          <w:color w:val="0000FF"/>
          <w:rtl w:val="true"/>
        </w:rPr>
        <w:t>إ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ق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أه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ه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نا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ذاب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و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قيام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: </w:t>
      </w:r>
      <w:r>
        <w:rPr>
          <w:rFonts w:cs="Arabic Transparent"/>
          <w:color w:val="0000FF"/>
          <w:rtl w:val="true"/>
        </w:rPr>
        <w:t>ل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اف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رض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شيء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كن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فتد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يو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؟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يق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عم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ارب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المي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فتد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, </w:t>
      </w:r>
      <w:r>
        <w:rPr>
          <w:rFonts w:cs="Arabic Transparent"/>
          <w:color w:val="0000FF"/>
          <w:rtl w:val="true"/>
        </w:rPr>
        <w:t>فيقول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عالى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ه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: </w:t>
      </w:r>
      <w:r>
        <w:rPr>
          <w:rFonts w:cs="Arabic Transparent"/>
          <w:color w:val="0000FF"/>
          <w:rtl w:val="true"/>
        </w:rPr>
        <w:t>لقد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طلب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و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هو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ل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 xml:space="preserve">! </w:t>
      </w:r>
      <w:r>
        <w:rPr>
          <w:rFonts w:cs="Arabic Transparent"/>
          <w:color w:val="0000FF"/>
          <w:rtl w:val="true"/>
        </w:rPr>
        <w:t>طلب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تشر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ي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شيئاً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فأبي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إلا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شرك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,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ح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حق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ب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ح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م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ا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ه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ح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ح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ف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اف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ط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ن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فس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ق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نقذ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فس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مس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يذ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خل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ا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ق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و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ع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يذ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فايذ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ؤ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أش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ذا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يا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شد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ذاب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نا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ن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ذب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زاق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عذب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جو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عذب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ما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عذب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ُمَع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ك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كَذَلِك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يُرِيهِمُ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اللَّهُ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أَعْمَالَهُم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حَسَرَاتٍ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عَلَيْهِم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وَمَا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هُمْ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بِخَارِجِين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مِنَ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"/>
        </w:rPr>
        <w:t>النَّارِ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س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هن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ذا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جدو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يقو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أل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ام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ند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ذ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ذا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فيقو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فيسألو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م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قو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ك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خ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سدن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مرأ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خ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سدنا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وج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! </w:t>
      </w:r>
      <w:r>
        <w:rPr>
          <w:rFonts w:cs="Arabic Transparent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راع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فس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م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ب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,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ق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س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س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عيب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ن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ق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ذيب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يا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ك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تب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قار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ك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هر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لس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را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سل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راج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فس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يذ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,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س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س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ع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رس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تطع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صب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تمس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ي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لب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غش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أح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افع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ي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: </w:t>
      </w:r>
      <w:r>
        <w:rPr>
          <w:rFonts w:cs="Arabic Transparent"/>
          <w:color w:val="FF0000"/>
          <w:rtl w:val="true"/>
        </w:rPr>
        <w:t>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نت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ح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نت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حب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و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حب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فردو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نقذ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فس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ائض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أد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م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ك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جر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ل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ك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ه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افظ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الصلو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خم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كا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و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ضي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بره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نجا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يا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و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افظ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ك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و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جا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ي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يا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و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يا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ر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هام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فرعو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أم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لف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ر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سف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ر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رض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ت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م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هن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ع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؟؟؟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راب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ينقذ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او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يكو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ل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صدق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د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عت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تطا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تت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و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ش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م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يفع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ئ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قاي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هن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كا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حا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د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ق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خا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س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و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أطعم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ت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شبع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ع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بهذ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ق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ه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م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بي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ب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ب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ناد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ب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ند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خند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سي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ئ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 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م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نقذ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فس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صي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افل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حا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ي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ئ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ي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ث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خم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راب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خام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بي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ع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ذل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ي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ب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بع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ريف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بغ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قذ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ذ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ساد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تنقذ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فس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ستعاذ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نق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فس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خل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فس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زلز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ع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ن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تعاذ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,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لا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س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ب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تعيذ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ثلاث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ال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جر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الم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ع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دب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ع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ي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ب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سا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ر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دع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دع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لص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لم</w:t>
      </w:r>
      <w:r>
        <w:rPr>
          <w:color w:val="000000"/>
          <w:rtl w:val="true"/>
        </w:rPr>
        <w:t xml:space="preserve">   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ب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سل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خ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سيد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أ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بيب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أ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ؤمن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ن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في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دخ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وجد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قو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الله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ع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أب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أب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في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ومتعن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أخ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معاو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يار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لا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سلام</w:t>
      </w:r>
      <w:r>
        <w:rPr>
          <w:color w:val="FF0000"/>
          <w:rtl w:val="true"/>
        </w:rPr>
        <w:t xml:space="preserve"> 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لقد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ألت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آج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لو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أعم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قسو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أوق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دود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! </w:t>
      </w:r>
      <w:r>
        <w:rPr>
          <w:rFonts w:cs="Arabic Transparent"/>
          <w:color w:val="FF0000"/>
          <w:rtl w:val="true"/>
        </w:rPr>
        <w:t>ه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ألت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ا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يذه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ب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ب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ه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نسأ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ع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يا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ع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س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يض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اي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يؤ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ئ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أ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آج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لو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أوق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سو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ب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دع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ع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ساب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نقذ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فس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ذكــ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زوج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الإكث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ج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ذ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ج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ذ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و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رج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ل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ص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لا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سل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تطع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صب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تمس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سانك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ط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ك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افع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إ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صب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أمس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سا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طب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ك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ا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صبح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أمس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ي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طيئ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 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نقذ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فس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كثر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ك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خش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ا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</w:rPr>
        <w:t>دموع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ت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ح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تشت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ف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اؤ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ب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ف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ب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ب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ؤ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ب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ا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نب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زواج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نب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ائ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ني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نب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زاق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بار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وبعض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ف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سلس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بعض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ا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افه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ك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خ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ك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ك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ك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ج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ك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ب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بك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شي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رم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ا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يا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ك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ين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و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البك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داو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يا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شي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مو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اح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جزاؤ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و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ر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ؤ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ز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ك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زق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ي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شي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ين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س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نو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س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ٍ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شي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ك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ا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ب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به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ب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ب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ب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اف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بك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اء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ج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ك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س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م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بدٍ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يك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شيت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ضحكت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رش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يام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ك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ت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بي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خ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الأوزاع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ر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خ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فنا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مرأ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سكل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ترك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بي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لا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رح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غ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م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ش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ه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ه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تصا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زو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بد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ثي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نحت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هن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هوا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أحو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كيف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نق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فس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  , 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أيها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المسلمون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ال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ذ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د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ئ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د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ج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           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   </w:t>
      </w:r>
      <w:r>
        <w:rPr>
          <w:rFonts w:cs="Arabic Transparent"/>
          <w:color w:val="000000"/>
          <w:rtl w:val="true"/>
        </w:rPr>
        <w:t xml:space="preserve">   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xt16">
    <w:name w:val="txt16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eb.net/hadith/RawyDetails.php?RawyID=43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2:28:00Z</dcterms:created>
  <dc:creator>elfares</dc:creator>
  <dc:description/>
  <dc:language>en-US</dc:language>
  <cp:lastModifiedBy>Test101</cp:lastModifiedBy>
  <dcterms:modified xsi:type="dcterms:W3CDTF">2011-04-24T22:28:00Z</dcterms:modified>
  <cp:revision>2</cp:revision>
  <dc:subject/>
  <dc:title>النار : أهلها وأهوالها والنجاة منها</dc:title>
</cp:coreProperties>
</file>