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تطر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همو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والأحزا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4/11/200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,,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ـرجُُ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ـ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ـــ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تـ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اه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زم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او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وس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طر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ه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حزن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ب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قي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جوزيه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ى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ــ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ــ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ـ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تـــ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ــ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ـ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ت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ج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ائم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م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ض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ب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بح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عالى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م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حد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ف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ني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ر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ع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م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ك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خفف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م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طع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ش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يع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ينيه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ن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اغ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ل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رع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ك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س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يش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ط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ه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ض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ف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رب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ح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ز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ن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غ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ي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ل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ف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زق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زقها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!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ض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ج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ف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ضع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مومهم؟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ز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عل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عز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فس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وج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فقود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ر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اف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ز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ذافيره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شك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حم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ه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ج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ع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ل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ض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قل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ع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ي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جلين</w:t>
      </w:r>
      <w:r>
        <w:rPr>
          <w:rFonts w:cs="Simplified Arabic"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ستنف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حمته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ب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فن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ب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بلي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د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بقيت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لث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عل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ائ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ط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شاعرك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را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طفن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هتمو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ره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ئ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يراً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ف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عد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مق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ج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ه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س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ح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رير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بدا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صفح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جه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فلت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ا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ر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ني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حرق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فله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ف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ع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جي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11:00Z</dcterms:created>
  <dc:creator>aedc</dc:creator>
  <dc:description/>
  <cp:keywords/>
  <dc:language>en-US</dc:language>
  <cp:lastModifiedBy>Ahmad Azizi</cp:lastModifiedBy>
  <dcterms:modified xsi:type="dcterms:W3CDTF">2009-01-08T21:11:00Z</dcterms:modified>
  <cp:revision>2</cp:revision>
  <dc:subject/>
  <dc:title>كيف تطرد الهموم والأحزان</dc:title>
</cp:coreProperties>
</file>