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لماذ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زلاز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؟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 ,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ت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وار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تق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توا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خب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خت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ط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ائ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زائ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ل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ص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ئ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ل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حي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ا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نائ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بائ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زائ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ا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اج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عار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آل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تحاب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ت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ء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ل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ائ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زلز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ئ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ب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ه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ناقض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امل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بط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يول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ن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ظ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تق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طب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إِ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قِيل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سْتَكْبِر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ت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و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ط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حز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تأك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ي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ــ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ك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ساؤل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و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و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ط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فاس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ائ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ك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رب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امل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ب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ف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ائ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ب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خوي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ك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نا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عن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اك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تيع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ائ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كم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ط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ظائ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Cs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وظيف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اولي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نهــا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مذكــرات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وظيف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ني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نهــا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كاشفــات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وظيف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ثالث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نهــا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مؤيــدات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فص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ظي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ن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ذكر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مذ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  <w:t>تذكر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أولاً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بنعمة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له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عزوجل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  <w:t>تذكر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ثانياً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بقدرة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له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عزوجل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  <w:t>تذكر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ثالثاً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بلقاء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له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عزوجل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ذك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نعم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عزو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ت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ش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مئ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ذك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ك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يار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ك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ك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ك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ب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ستق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أ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بع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ثلاث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مس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ل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ق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ي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س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ة</w:t>
      </w:r>
      <w:r>
        <w:rPr>
          <w:color w:val="000000"/>
          <w:rtl w:val="true"/>
          <w:lang w:bidi="ar-EG"/>
        </w:rPr>
        <w:t xml:space="preserve"> </w:t>
      </w:r>
      <w:r>
        <w:rPr>
          <w:rStyle w:val="StrongEmphasis"/>
          <w:rFonts w:cs="Arabic Transparent" w:ascii="Verdana" w:hAnsi="Verdana"/>
          <w:color w:val="FF0000"/>
          <w:rtl w:val="true"/>
        </w:rPr>
        <w:t xml:space="preserve">" </w:t>
      </w:r>
      <w:r>
        <w:rPr>
          <w:rStyle w:val="StrongEmphasis"/>
          <w:rFonts w:ascii="Verdana" w:hAnsi="Verdana" w:cs="Arabic Transparent"/>
          <w:color w:val="FF0000"/>
          <w:rtl w:val="true"/>
        </w:rPr>
        <w:t>إِنَّ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اللَّهَ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يُمْسِكُ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السَّمَوَاتِ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وَالأَرْضَ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أَن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تَزُولا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وَلَئِن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زَالَتَ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إِنْ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أَمْسَكَهُمَا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مِنْ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أَحَدٍ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مِنْ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بَعْدِهِ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إِنَّهُ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كَانَ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حَلِيماً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ascii="Verdana" w:hAnsi="Verdana" w:cs="Arabic Transparent"/>
          <w:color w:val="FF0000"/>
          <w:rtl w:val="true"/>
        </w:rPr>
        <w:t>غَفُوراً</w:t>
      </w:r>
      <w:r>
        <w:rPr>
          <w:rStyle w:val="StrongEmphasis"/>
          <w:rFonts w:ascii="Verdana" w:hAnsi="Verdana" w:eastAsia="Verdana" w:cs="Verdana"/>
          <w:color w:val="FF0000"/>
          <w:rtl w:val="true"/>
        </w:rPr>
        <w:t xml:space="preserve"> </w:t>
      </w:r>
      <w:r>
        <w:rPr>
          <w:rStyle w:val="StrongEmphasis"/>
          <w:rFonts w:cs="Arabic Transparent" w:ascii="Verdana" w:hAnsi="Verdana"/>
          <w:color w:val="FF0000"/>
          <w:rtl w:val="true"/>
        </w:rPr>
        <w:t>"</w:t>
      </w:r>
      <w:r>
        <w:rPr>
          <w:rFonts w:cs="Arabic Transparent"/>
          <w:color w:val="00FF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>!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</w:rPr>
        <w:t>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ه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حَي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قَيُّو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تَأْخُذ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سِنَة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َوْم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َّمَ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أَرْض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َّذِ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شْفَع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ِنْد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إِذْن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عْل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َيْ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يْدِيهِ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خَلْفَه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حِيط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شَيْء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ِلْمِ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ّ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شَاء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سِع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كُرْسِيّ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سَّمَوَا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أَرْض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ئُود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ِفْظُهُ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عَلِيُّ</w:t>
      </w:r>
      <w:r>
        <w:rPr>
          <w:b/>
          <w:b/>
          <w:bCs/>
          <w:color w:val="FF0000"/>
          <w:rtl w:val="true"/>
        </w:rPr>
        <w:t xml:space="preserve">    </w:t>
      </w:r>
      <w:r>
        <w:rPr>
          <w:rFonts w:cs="Arabic Transparent"/>
          <w:b/>
          <w:b/>
          <w:bCs/>
          <w:color w:val="FF0000"/>
          <w:rtl w:val="true"/>
        </w:rPr>
        <w:t>الْعَظِيم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أس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ق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ف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عز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ل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ستق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و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, </w:t>
      </w:r>
      <w:r>
        <w:rPr>
          <w:rFonts w:cs="Arabic Transparent"/>
          <w:color w:val="000000"/>
          <w:rtl w:val="true"/>
          <w:lang w:bidi="ar-EG"/>
        </w:rPr>
        <w:t>ف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ذك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ر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ف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سو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م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ثاني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ذك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قدر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عزو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تذ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ر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زَال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كَفَرُوا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ُصِيبُهُم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صَنَعُوا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ارِعَة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أَو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تَحُلّ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قَرِيباً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دَارِهِمْ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أْتِي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وَعْد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ه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لّه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لا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ُخْلِف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مِيعَادَ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ج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ظ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ت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ن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Style w:val="Txt16"/>
          <w:rFonts w:cs="Arabic Transparent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وَم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نُرْسِلُ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بِالْآَيَاتِ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إِلّ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تَخْوِيفً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وَإِذْ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قُلْن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لَكَ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إِنَّ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رَبَّكَ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أَحَاطَ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بِالنَّاسِ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وَم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جَعَلْن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الرُّؤْي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الَّتِي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أَرَيْنَاكَ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إِلّ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فِتْنَةً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لِلنَّاسِ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وَالشَّجَرَةَ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Googqstidbitgoogqstidbit1"/>
          <w:rFonts w:cs="Arabic Transparent"/>
          <w:color w:val="FF0000"/>
          <w:rtl w:val="true"/>
        </w:rPr>
        <w:t>الْمَلْعُونَةَ</w:t>
      </w:r>
      <w:r>
        <w:rPr>
          <w:rStyle w:val="Googqstidbitgoogqstidbit1"/>
          <w:color w:val="FF0000"/>
          <w:rtl w:val="true"/>
        </w:rPr>
        <w:t xml:space="preserve"> </w:t>
      </w:r>
      <w:r>
        <w:rPr>
          <w:rStyle w:val="Googqstidbitgoogqstidbit1"/>
          <w:rFonts w:cs="Arabic Transparent"/>
          <w:color w:val="FF0000"/>
          <w:rtl w:val="true"/>
        </w:rPr>
        <w:t>فِي</w:t>
      </w:r>
      <w:r>
        <w:rPr>
          <w:rStyle w:val="Googqstidbitgoogqstidbit1"/>
          <w:color w:val="FF0000"/>
          <w:rtl w:val="true"/>
        </w:rPr>
        <w:t xml:space="preserve"> </w:t>
      </w:r>
      <w:r>
        <w:rPr>
          <w:rStyle w:val="Googqstidbitgoogqstidbit1"/>
          <w:rFonts w:cs="Arabic Transparent"/>
          <w:color w:val="FF0000"/>
          <w:rtl w:val="true"/>
        </w:rPr>
        <w:t>الْقُرْآَنِ</w:t>
      </w:r>
      <w:r>
        <w:rPr>
          <w:rStyle w:val="Googqstidbitgoogqstidbit1"/>
          <w:color w:val="FF0000"/>
          <w:rtl w:val="true"/>
        </w:rPr>
        <w:t xml:space="preserve"> </w:t>
      </w:r>
      <w:r>
        <w:rPr>
          <w:rStyle w:val="Googqstidbitgoogqstidbit1"/>
          <w:rFonts w:cs="Arabic Transparent"/>
          <w:color w:val="FF0000"/>
          <w:rtl w:val="true"/>
        </w:rPr>
        <w:t>وَنُخَوِّ</w:t>
      </w:r>
      <w:r>
        <w:rPr>
          <w:rStyle w:val="StrongEmphasis"/>
          <w:rFonts w:cs="Arabic Transparent"/>
          <w:color w:val="FF0000"/>
          <w:rtl w:val="true"/>
        </w:rPr>
        <w:t>فُهُمْ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فَم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يَزِيدُهُمْ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إِلَّ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طُغْيَانًا</w:t>
      </w:r>
      <w:r>
        <w:rPr>
          <w:rStyle w:val="StrongEmphasis"/>
          <w:color w:val="FF0000"/>
          <w:rtl w:val="true"/>
        </w:rPr>
        <w:t xml:space="preserve"> </w:t>
      </w:r>
      <w:r>
        <w:rPr>
          <w:rStyle w:val="StrongEmphasis"/>
          <w:rFonts w:cs="Arabic Transparent"/>
          <w:color w:val="FF0000"/>
          <w:rtl w:val="true"/>
        </w:rPr>
        <w:t>كَبِيرًا</w:t>
      </w:r>
      <w:r>
        <w:rPr>
          <w:rStyle w:val="StrongEmphasis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ي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د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ر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يولو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طبق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ل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ل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ك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ب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ش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ليفز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وا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ذ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ذ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ن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د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ن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قو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وسفو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وَاسْتَمِعْ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يَوْمَ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يُنَادِي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الْمُنَادِي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مِنْ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مَكَانٍ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قَرِيبٍ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يَوْمَ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يَسْمَعُونَ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الصَّ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ْحَة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بِالْحَقِّ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يَوْمُ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FF0000"/>
          <w:rtl w:val="true"/>
        </w:rPr>
        <w:t>الْخُرُوجِ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Style w:val="Googqstidbitgoogqstidbit0"/>
          <w:rFonts w:ascii="Tahoma" w:hAnsi="Tahoma" w:cs="Arabic Transparent"/>
          <w:color w:val="FF0000"/>
          <w:rtl w:val="true"/>
        </w:rPr>
        <w:t>إِنّا</w:t>
      </w:r>
      <w:r>
        <w:rPr>
          <w:rStyle w:val="Googqstidbitgoogqstidbit0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نحْنُ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نُحْىِ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وَ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نُمِيت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وَ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إِلَيْنَا</w:t>
      </w:r>
      <w:r>
        <w:rPr>
          <w:rStyle w:val="Googqstidbitgoogqstidbit0"/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ascii="Tahoma" w:hAnsi="Tahoma" w:cs="Arabic Transparent"/>
          <w:b/>
          <w:b/>
          <w:bCs/>
          <w:color w:val="FF0000"/>
          <w:rtl w:val="true"/>
        </w:rPr>
        <w:t>الْمَصِيرُ</w:t>
      </w:r>
      <w:r>
        <w:rPr>
          <w:rStyle w:val="Googqstidbitgoogqstidbit0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Googqstidbitgoogqstidbit0"/>
          <w:rFonts w:cs="Arabic Transparent"/>
          <w:b/>
          <w:b/>
          <w:bCs/>
          <w:color w:val="FF0000"/>
          <w:rtl w:val="true"/>
        </w:rPr>
        <w:t>يَوْمَ</w:t>
      </w:r>
      <w:r>
        <w:rPr>
          <w:rStyle w:val="Googqstidbitgoogqstidbit0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cs="Arabic Transparent"/>
          <w:b/>
          <w:b/>
          <w:bCs/>
          <w:color w:val="FF0000"/>
          <w:rtl w:val="true"/>
        </w:rPr>
        <w:t>تَشقّقُ</w:t>
      </w:r>
      <w:r>
        <w:rPr>
          <w:rStyle w:val="Googqstidbitgoogqstidbit0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cs="Arabic Transparent"/>
          <w:b/>
          <w:b/>
          <w:bCs/>
          <w:color w:val="FF0000"/>
          <w:rtl w:val="true"/>
        </w:rPr>
        <w:t>الأَرْض</w:t>
      </w:r>
      <w:r>
        <w:rPr>
          <w:rStyle w:val="Googqstidbitgoogqstidbit0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cs="Arabic Transparent"/>
          <w:b/>
          <w:b/>
          <w:bCs/>
          <w:color w:val="FF0000"/>
          <w:rtl w:val="true"/>
        </w:rPr>
        <w:t>عَنهُمْ</w:t>
      </w:r>
      <w:r>
        <w:rPr>
          <w:rStyle w:val="Googqstidbitgoogqstidbit0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cs="Arabic Transparent"/>
          <w:b/>
          <w:b/>
          <w:bCs/>
          <w:color w:val="FF0000"/>
          <w:rtl w:val="true"/>
        </w:rPr>
        <w:t>سِرَاعاً</w:t>
      </w:r>
      <w:r>
        <w:rPr>
          <w:rStyle w:val="Googqstidbitgoogqstidbit0"/>
          <w:b/>
          <w:b/>
          <w:bCs/>
          <w:color w:val="FF0000"/>
          <w:rtl w:val="true"/>
        </w:rPr>
        <w:t xml:space="preserve"> </w:t>
      </w:r>
      <w:r>
        <w:rPr>
          <w:rStyle w:val="Googqstidbitgoogqstidbit0"/>
          <w:rFonts w:cs="Arabic Transparent"/>
          <w:b/>
          <w:b/>
          <w:bCs/>
          <w:color w:val="FF0000"/>
          <w:rtl w:val="true"/>
        </w:rPr>
        <w:t>ذَلِك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حَش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ْن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سِير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نحْن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عْلَ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قُولُو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يهِ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جَبّا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فَذَكِّر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الْقُرْءَان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خَا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عِيد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يث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د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دع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ش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ه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ذك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لقاء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عزوج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ق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ساع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ت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كث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زلاز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يقب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ع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ن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أل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قد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ت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عا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ف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فانت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بلا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فت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ئ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ك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زل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ذك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ق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يٰأَيُّهَا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لنَّاس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تَّقُواْ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رَبَّكُمْ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إِنّ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زَلْزَلَة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لسَّاعَةِ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شَيْءٌ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"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لص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يارد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Style w:val="Textayah"/>
          <w:rFonts w:cs="Arabic Transparent" w:ascii="Arial" w:hAnsi="Arial"/>
          <w:b/>
          <w:bCs/>
          <w:color w:val="FF0000"/>
          <w:rtl w:val="true"/>
        </w:rPr>
        <w:t xml:space="preserve">"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يٰأَيُّهَا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لنَّاس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تَّقُواْ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رَبَّكُمْ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إِنّ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زَلْزَلَة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لسَّاعَةِ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شَيْءٌ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عَظِيم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* 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يَوْم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تَرَوْنَهَا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تَذْهَل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كُلّ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مُرْضِعَةٍ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عَمَّآ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أَرْضَعَتْ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وَتَضَع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كُلّ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ذَاتِ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حَمْلٍ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حَمْلَهَا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وَتَرَى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لنَّاس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سُكَارَىٰ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وَمَا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هُم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بِسُكَارَىٰ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وَلَـٰكِنّ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عَذَاب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ٱللَّهِ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شَدِيدٌ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ض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ر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ض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غ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ؤن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طا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م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ر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رض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ر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رض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يَوْمَ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تَرَوْنَهَا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تَذْهَل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كُلُّ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Style w:val="Textayah"/>
          <w:rFonts w:ascii="Arial" w:hAnsi="Arial" w:cs="Arabic Transparent"/>
          <w:b/>
          <w:b/>
          <w:bCs/>
          <w:color w:val="FF0000"/>
          <w:rtl w:val="true"/>
        </w:rPr>
        <w:t>مُرْضِعَةٍ</w:t>
      </w:r>
      <w:r>
        <w:rPr>
          <w:rStyle w:val="Textayah"/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ك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ب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ض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س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ب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ض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رض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ص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لتص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رض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   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جتم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و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تخذ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جد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طب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ك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ض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راه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أو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ر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و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ي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لزل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ساع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ي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ظي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خوف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بري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لز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بكي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َ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بكي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ل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بري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وفتن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زلز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وقل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بري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أولي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غف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تقد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ن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أخ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ب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بي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كن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غد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تر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لز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يام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نس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ع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غف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زو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!! "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ظي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ن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اشف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ش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حد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  <w:t>أولا</w:t>
      </w:r>
      <w:r>
        <w:rPr>
          <w:rFonts w:cs="Arabic Transparent"/>
          <w:color w:val="0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00"/>
          <w:u w:val="single"/>
          <w:rtl w:val="true"/>
          <w:lang w:bidi="ar-EG"/>
        </w:rPr>
        <w:t>تكشف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حقيقة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هذه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دنيا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  <w:t>ثانياً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00"/>
          <w:u w:val="single"/>
          <w:rtl w:val="true"/>
          <w:lang w:bidi="ar-EG"/>
        </w:rPr>
        <w:t>تكشف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إيمان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مؤمنين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  <w:t>ثالثاً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00"/>
          <w:u w:val="single"/>
          <w:rtl w:val="true"/>
          <w:lang w:bidi="ar-EG"/>
        </w:rPr>
        <w:t>تفضح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علم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كش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حقيق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دني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إ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ذ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دن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طر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ر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ز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تو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ز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ستو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رف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فرح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رخ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حز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ق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جع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لاء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ثواب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آخ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وض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جع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و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آخ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ل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دن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طاء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زوج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ـُح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صا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شف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ضح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ص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ا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ط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ى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ص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ق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ه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ق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خر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كش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قات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با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تح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و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لذ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ي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ثاني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كش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لإيما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مؤمن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حَسِب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ُتْرَكُو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َقُولُو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ه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يُفْتَن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ظ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ف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ا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ض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ك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ق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غ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" </w:t>
      </w:r>
      <w:r>
        <w:rPr>
          <w:rFonts w:cs="Arabic Transparent"/>
          <w:color w:val="000000"/>
          <w:rtl w:val="true"/>
          <w:lang w:bidi="ar-EG"/>
        </w:rPr>
        <w:t>ف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خ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خ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ل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بتل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مصيب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صب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شك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تذم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كا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ق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ض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د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ج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لب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من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طمئنان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ام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و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عر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دو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تل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شف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شف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اد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رض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داو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"  "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و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ق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ق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ضاءي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و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ز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ص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تغ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جزاؤ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م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لا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ق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ل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ذك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ش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ثالث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تفضح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عل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علماء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"/>
        </w:rPr>
      </w:pP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د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ض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وار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براك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ض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اس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نب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نب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و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ت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عي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يني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ش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و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نبأ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ر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ح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دا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ؤت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رح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كتش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ذ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لس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لس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م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نته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له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ه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ف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د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ذه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ر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وص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عل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ع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ل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دث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ي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ف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ي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قا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ل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ي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بك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ك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ائ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س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ف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صف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ق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ل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Style w:val="Txt16"/>
          <w:b/>
          <w:b/>
          <w:bCs/>
          <w:rtl w:val="true"/>
          <w:lang w:bidi="ar"/>
        </w:rPr>
        <w:t xml:space="preserve">     </w:t>
      </w:r>
      <w:r>
        <w:rPr>
          <w:rStyle w:val="Txt16"/>
          <w:rFonts w:cs="Arabic Transparent"/>
          <w:b/>
          <w:bCs/>
          <w:color w:val="FF0000"/>
          <w:rtl w:val="true"/>
          <w:lang w:bidi="ar"/>
        </w:rPr>
        <w:t xml:space="preserve">"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َّه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َّذِي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خَلَق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سَبْع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سَمَاوَاتٍ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مِن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ْأَرْض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مِثْلَهُ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يَتَنَزَّل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ْأَمْرُ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بَيْنَهُ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لِتَعْلَمُوا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َّه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َلَى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كُلّ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شَيْءٍ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قَدِيرٌ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وَأَنّ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اللَّه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قَدْ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أَحَاطَ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بِكُلِّ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شَيْءٍ</w:t>
      </w:r>
      <w:r>
        <w:rPr>
          <w:rStyle w:val="Txt16"/>
          <w:b/>
          <w:b/>
          <w:bCs/>
          <w:color w:val="FF0000"/>
          <w:rtl w:val="true"/>
          <w:lang w:bidi="ar"/>
        </w:rPr>
        <w:t xml:space="preserve"> </w:t>
      </w:r>
      <w:r>
        <w:rPr>
          <w:rStyle w:val="Txt16"/>
          <w:rFonts w:cs="Arabic Transparent"/>
          <w:b/>
          <w:b/>
          <w:bCs/>
          <w:color w:val="FF0000"/>
          <w:rtl w:val="true"/>
          <w:lang w:bidi="ar"/>
        </w:rPr>
        <w:t>عِلْمًا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"/>
        </w:rPr>
        <w:t>"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ظي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ث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أنه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ؤيد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أول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ؤي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للد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ظ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ز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خ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عراء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فم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ـا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ـ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يع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ضط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س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كلفـ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ـن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كتمث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ــس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كمسـر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شيطــان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تخبط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ـ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ـس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فيم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ضحـى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ويض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سي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  <w:lang w:bidi="ar-EG"/>
        </w:rPr>
        <w:t>ي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غيـ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هــدف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ـرأس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فينت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امة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  <w:t xml:space="preserve">         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ـرســ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خ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ر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ضط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ؤ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ت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غن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قو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ثانياً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مؤي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للإخاء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ناس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أي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خ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ك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ي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د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حاضرةٍ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يي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م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أر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ا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ا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ر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جد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ر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ا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طل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ط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د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با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آ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ى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ي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و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ك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آ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آ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ذ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اب</w:t>
      </w:r>
      <w:r>
        <w:rPr>
          <w:rFonts w:cs="Arabic Transparent"/>
          <w:color w:val="0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000000"/>
          <w:rtl w:val="true"/>
          <w:lang w:bidi="ar-EG"/>
        </w:rPr>
        <w:t>ف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اربي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أ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أ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وج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د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د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ط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فتر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ذ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؟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ر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ض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ا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ع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وا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وج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ع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ع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ا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عل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ع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وج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تحت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ـُـلـَ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ؤ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مؤ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س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فتقر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م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غت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ض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ي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ع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ق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ح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ج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ا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حوا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صا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و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ان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ار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يي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اط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س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ب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لز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يما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ت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ر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ب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ي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ك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ع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ك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شك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يي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ذ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أ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br/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ا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ي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ق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نق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ث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ص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ا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ب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مادا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عب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عو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أخي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ر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ض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لمصط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خت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ه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اد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      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u w:val="single"/>
          <w:lang w:bidi="ar-EG"/>
        </w:rPr>
      </w:pPr>
      <w:r>
        <w:rPr>
          <w:rFonts w:cs="Arabic Transparent"/>
          <w:b/>
          <w:bCs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     </w:t>
      </w:r>
      <w:r>
        <w:rPr>
          <w:rFonts w:cs="Times New Roman"/>
          <w:b/>
          <w:bCs/>
          <w:color w:val="0000FF"/>
          <w:u w:val="single"/>
          <w:rtl w:val="true"/>
          <w:lang w:bidi="ar-EG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xt16">
    <w:name w:val="txt16"/>
    <w:basedOn w:val="DefaultParagraphFont"/>
    <w:qFormat/>
    <w:rPr/>
  </w:style>
  <w:style w:type="character" w:styleId="Textayah">
    <w:name w:val="textayah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qstidbitgoogqstidbit1">
    <w:name w:val="goog_qs-tidbit goog_qs-tidbi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26:00Z</dcterms:created>
  <dc:creator>elfares</dc:creator>
  <dc:description/>
  <dc:language>en-US</dc:language>
  <cp:lastModifiedBy>Test101</cp:lastModifiedBy>
  <dcterms:modified xsi:type="dcterms:W3CDTF">2011-04-24T22:26:00Z</dcterms:modified>
  <cp:revision>2</cp:revision>
  <dc:subject/>
  <dc:title>لماذا خلق الله الزلازل ؟</dc:title>
</cp:coreProperties>
</file>