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u w:val="single"/>
          <w:lang w:bidi="ar-QA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فرق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بين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الإسلام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  <w:lang w:bidi="ar-QA"/>
        </w:rPr>
        <w:t>والنصرانية</w:t>
      </w:r>
    </w:p>
    <w:p>
      <w:pPr>
        <w:pStyle w:val="Normal"/>
        <w:jc w:val="center"/>
        <w:rPr>
          <w:rFonts w:cs="Simplified Arabic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خطب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صلا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QA"/>
        </w:rPr>
        <w:t>الجمعة</w:t>
      </w:r>
      <w:r>
        <w:rPr>
          <w:b/>
          <w:b/>
          <w:bCs/>
          <w:sz w:val="32"/>
          <w:sz w:val="32"/>
          <w:szCs w:val="32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شيخ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رضا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سي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شطا</w:t>
      </w: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  <w:br/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إما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مسجد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الأما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في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QA"/>
        </w:rPr>
        <w:t>نيوجرزي</w:t>
      </w:r>
    </w:p>
    <w:p>
      <w:pPr>
        <w:pStyle w:val="Normal"/>
        <w:jc w:val="center"/>
        <w:rPr>
          <w:rFonts w:cs="Simplified Arabic"/>
          <w:b/>
          <w:b/>
          <w:bCs/>
          <w:i/>
          <w:i/>
          <w:iCs/>
          <w:sz w:val="32"/>
          <w:szCs w:val="32"/>
          <w:u w:val="single"/>
          <w:lang w:bidi="ar-QA"/>
        </w:rPr>
      </w:pPr>
      <w:r>
        <w:rPr>
          <w:rFonts w:cs="Simplified Arabic"/>
          <w:b/>
          <w:bCs/>
          <w:i/>
          <w:iCs/>
          <w:sz w:val="32"/>
          <w:szCs w:val="32"/>
          <w:u w:val="single"/>
          <w:rtl w:val="true"/>
          <w:lang w:bidi="ar-QA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س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ه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ظه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هي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ح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ر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ي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شه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ز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لا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د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رب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ئ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نف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ث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حا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م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ابع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ح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قت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ر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إيم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فض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د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ع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ح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اح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و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خو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با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ع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ض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جر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س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ول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رض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تجاه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ج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ابس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ف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ظاهر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اس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جتماع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ي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قيدت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ص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مستقب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ولا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ص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ل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فظو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ولا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ار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علاق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يحي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ض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دا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يشه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ض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اسب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ي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ي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ت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ت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ا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ك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ط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وقن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ع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فارق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بين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ديانة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إسلامية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ديانة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النصرانية</w:t>
      </w:r>
      <w:r>
        <w:rPr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وا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انتي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عم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فس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َح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ُحَفظ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ولادنا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انتين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حبو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أسار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جو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س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ا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را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حقيق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ار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جز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وجز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ي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س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م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ر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ساس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ج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ت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ا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أول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تقو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تسلي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جهل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ا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ثاني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حفظ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تغي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تبدي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خلا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أناجيل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ا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ثالث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قدر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كرام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سائ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حتر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رق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سو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خلاف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يان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صرانية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/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ا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رابع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يحفظ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الدي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جاءت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لتخريب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ني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ين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color w:val="0000FF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فارق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rtl w:val="true"/>
        </w:rPr>
        <w:t>الخامس</w:t>
      </w:r>
      <w:r>
        <w:rPr>
          <w:rFonts w:cs="Simplified Arabic"/>
          <w:b w:val="false"/>
          <w:bCs w:val="false"/>
          <w:color w:val="0000FF"/>
          <w:sz w:val="28"/>
          <w:szCs w:val="28"/>
          <w:rtl w:val="true"/>
        </w:rPr>
        <w:t>: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عو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بن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حب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والوئام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ع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ديان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مبني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                                              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               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أسا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أساس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المتاجرة</w:t>
      </w:r>
      <w:r>
        <w:rPr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0000FF"/>
          <w:sz w:val="28"/>
          <w:sz w:val="28"/>
          <w:szCs w:val="28"/>
          <w:u w:val="none"/>
          <w:rtl w:val="true"/>
        </w:rPr>
        <w:t>بالآلام</w:t>
      </w:r>
      <w:r>
        <w:rPr>
          <w:rFonts w:cs="Simplified Arabic"/>
          <w:b w:val="false"/>
          <w:bCs w:val="false"/>
          <w:color w:val="0000FF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ن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تفص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.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Times New Roman"/>
          <w:b w:val="false"/>
          <w:bCs w:val="false"/>
          <w:sz w:val="28"/>
          <w:szCs w:val="28"/>
          <w:u w:val="none"/>
          <w:rtl w:val="true"/>
        </w:rPr>
        <w:t xml:space="preserve">  </w:t>
      </w:r>
    </w:p>
    <w:p>
      <w:pPr>
        <w:pStyle w:val="Heading"/>
        <w:jc w:val="left"/>
        <w:rPr>
          <w:rFonts w:cs="Simplified Arabic"/>
          <w:color w:val="FF0000"/>
          <w:sz w:val="28"/>
          <w:szCs w:val="28"/>
        </w:rPr>
      </w:pPr>
      <w:r>
        <w:rPr>
          <w:rFonts w:cs="Simplified Arabic"/>
          <w:color w:val="FF0000"/>
          <w:sz w:val="28"/>
          <w:sz w:val="28"/>
          <w:szCs w:val="28"/>
          <w:rtl w:val="true"/>
        </w:rPr>
        <w:t>الفارق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أول</w:t>
      </w:r>
      <w:r>
        <w:rPr>
          <w:rFonts w:cs="Simplified Arabic"/>
          <w:color w:val="FF0000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إسلا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ل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عق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ين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صران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قو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تسل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جه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:</w:t>
      </w:r>
    </w:p>
    <w:p>
      <w:pPr>
        <w:pStyle w:val="Heading"/>
        <w:jc w:val="left"/>
        <w:rPr>
          <w:rFonts w:cs="Simplified Arabic"/>
          <w:b w:val="false"/>
          <w:b w:val="false"/>
          <w:bCs w:val="false"/>
          <w:sz w:val="28"/>
          <w:szCs w:val="28"/>
          <w:u w:val="none"/>
        </w:rPr>
      </w:pP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ر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مر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ني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رق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د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به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ال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د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س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بح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ائ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ني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ليرا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ظ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ستا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بد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 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د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س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ضائ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ني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ص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قص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م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ح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مفه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لا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تشد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تبا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ن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رو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ت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ر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ق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ب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وه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ع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ح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ل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رف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س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ظ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س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ثني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ب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ا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يام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لاق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ث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خ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أ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حم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ب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جو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اج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ا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ب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ذل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يامة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درج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ا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د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ول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غ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ا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تزمه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أ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ه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ح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اه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د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ش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م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يسين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ت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عتقد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د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خ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ي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ضر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ث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ديان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نصران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و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ساوس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صر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ه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ط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وع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ط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ؤ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م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امفهوم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طب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فو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تأوي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أو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ي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وح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ب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هاد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فر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دح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بط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طي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ك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: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تح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غ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إ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زائ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ساو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رفو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م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هم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كر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ائ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ح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ب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هر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ق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ر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وجو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ر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ق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هرب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ج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ق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جز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دراك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ضبط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ث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ثا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صل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ك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ج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ي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عو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ا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لي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حض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رف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ض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ما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ضو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ك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و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تو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ال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عتها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م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ح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ي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شع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رارت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  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هل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حمق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لم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س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ح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ثلاث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ض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لم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و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طل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رصا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س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د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ئ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ف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تق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د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ث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صل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يد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حم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سأ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قيد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ص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ليق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و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و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ئ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طبع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ناقش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قعن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ر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ل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قال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كفر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تاناً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ظي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قو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تل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يس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ر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تل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صلب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ك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ختلفو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ش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تباع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ظ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تلو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قي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فع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قوي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زيزا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ح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ص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عن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قرآ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ضي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ناف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،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لتزم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خط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ؤخ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ا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ظ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ر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ق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ي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اق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سى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دخ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يس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شكلة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ه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عوذ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>,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شب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صلي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شر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خط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عقول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ذ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ر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خطئ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يف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ري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دع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خلص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ب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وح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زعو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قت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ال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ذب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ل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ك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إنس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ثق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ت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غف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د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ج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مثيلية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اج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عظ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ليس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ن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بلي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حتا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كفير؟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نز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تزوج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شيط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نج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شيطان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ا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فار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آخ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شياط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ض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صل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كو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نا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ثلي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رث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ري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فعلها؟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وا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: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آد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دم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خطأ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نظر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إ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ضحكات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ك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ائباً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ولاد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ع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ولا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ولد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ع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ابو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با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خطئ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نه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!!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يد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مسي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ج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رف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خطيئ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ا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قا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سبحا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عا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نس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زمن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طائر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نق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خرج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قيام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اب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لق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شور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قرأ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تاب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بنفس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يو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ك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سيب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هتد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هتد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نفس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ض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إن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ضل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عليه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ز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زرة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ز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ك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عذ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نبعث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رسو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براهي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تز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ازرةُ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ُ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زر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خر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ليس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لانسا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إل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م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ع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أ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عي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وف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ر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ث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جزا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جزاء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أوف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جاء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بيك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يفتح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باب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م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سنري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آياتنا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آفا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وفي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فس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يتبين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لهم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>الحق</w:t>
      </w:r>
      <w:r>
        <w:rPr>
          <w:b w:val="false"/>
          <w:b w:val="false"/>
          <w:bCs w:val="false"/>
          <w:color w:val="FF0000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color w:val="FF0000"/>
          <w:sz w:val="28"/>
          <w:szCs w:val="28"/>
          <w:u w:val="none"/>
          <w:rtl w:val="true"/>
        </w:rPr>
        <w:t>"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و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ق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ك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ظ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بص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او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تأم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ف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هذ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ك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ذ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تسمع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حت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ذك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فت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لبن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ند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جس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"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رحمة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ل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ي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كب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يز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يمتاز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بها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إسلا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غير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أديان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أنه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مبني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على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عقل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,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تفكير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 w:val="false"/>
          <w:bCs w:val="false"/>
          <w:sz w:val="28"/>
          <w:sz w:val="28"/>
          <w:szCs w:val="28"/>
          <w:u w:val="none"/>
          <w:rtl w:val="true"/>
        </w:rPr>
        <w:t>السليم</w:t>
      </w:r>
      <w:r>
        <w:rPr>
          <w:b w:val="false"/>
          <w:b w:val="false"/>
          <w:bCs w:val="false"/>
          <w:sz w:val="28"/>
          <w:sz w:val="28"/>
          <w:szCs w:val="28"/>
          <w:u w:val="none"/>
          <w:rtl w:val="true"/>
        </w:rPr>
        <w:t xml:space="preserve"> </w:t>
      </w:r>
      <w:r>
        <w:rPr>
          <w:rFonts w:cs="Simplified Arabic"/>
          <w:b w:val="false"/>
          <w:bCs w:val="false"/>
          <w:sz w:val="28"/>
          <w:szCs w:val="28"/>
          <w:u w:val="none"/>
          <w:rtl w:val="true"/>
        </w:rPr>
        <w:t xml:space="preserve">.    </w:t>
      </w:r>
    </w:p>
    <w:p>
      <w:pPr>
        <w:pStyle w:val="Normal"/>
        <w:tabs>
          <w:tab w:val="clear" w:pos="720"/>
          <w:tab w:val="left" w:pos="4706" w:leader="none"/>
        </w:tabs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ل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تعالى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حف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كتابه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غيي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تبد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خلا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أناجي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غي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ق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ط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ح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زل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ذك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حافظو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زي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فض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تزو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جوزيف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ث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كتو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رفا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يت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ط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ريخ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نا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ن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نسخ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ي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س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دروم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فو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ئ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ا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يطان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ا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ي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عه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د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اقش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ت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ان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ي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قو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ع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س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ا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ماع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ذك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ا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ني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اه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</w:t>
      </w:r>
      <w:r>
        <w:rPr>
          <w:rFonts w:cs="Simplified Arabic"/>
          <w:sz w:val="28"/>
          <w:sz w:val="28"/>
          <w:szCs w:val="28"/>
          <w:rtl w:val="true"/>
        </w:rPr>
        <w:t>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ــ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مك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باش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د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ت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مه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ل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ألو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د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ذ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جري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ت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ق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وهي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أمجا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بي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ء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ر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د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ا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؟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قدر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كرام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ائ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ق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سو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بخلاف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ان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نصر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ا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دار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ت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نساء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و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طلاق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اص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و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د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ج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ق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مرأ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ء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مرأت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ظر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ا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ق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غف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ا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ق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ربي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قيق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ص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دين</w:t>
      </w:r>
      <w:r>
        <w:rPr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آ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كرم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ي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هينه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ئيم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ريم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غلوب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جعلني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ئيم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غالب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رح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راحمي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ك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ظ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ق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طي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ل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ع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كا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زو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ولس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ن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غ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م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</w:t>
      </w:r>
      <w:r>
        <w:rPr>
          <w:rFonts w:cs="Simplified Arabic"/>
          <w:sz w:val="28"/>
          <w:sz w:val="28"/>
          <w:szCs w:val="28"/>
          <w:rtl w:val="true"/>
        </w:rPr>
        <w:t>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للراه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ا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سترونج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م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س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ط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لف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ج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ي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!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ت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ا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خر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لو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خ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ل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حك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د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ع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ب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ج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ياق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عمائ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ست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ا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د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هو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ع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ل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ـش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ه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او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ر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ه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ب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ق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ج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28"/>
          <w:szCs w:val="28"/>
          <w:u w:val="single"/>
          <w:lang w:bidi="ar-EG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فارق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رابع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إسلام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ء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م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أ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يحفظ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ني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والنصرانية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جاءت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تخريب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نيا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لأجل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u w:val="single"/>
          <w:rtl w:val="true"/>
        </w:rPr>
        <w:t>الدين</w:t>
      </w:r>
      <w:r>
        <w:rPr>
          <w:b/>
          <w:b/>
          <w:bCs/>
          <w:color w:val="FF000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color w:val="FF0000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كتب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لي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ضر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و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ر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خير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وصي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ر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نع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مال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لعبد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صالح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جدك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عائلاً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فأغنى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ر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اجأ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رف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و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ل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ئ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ي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يض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ائ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ع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ض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أ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م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ط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و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ذ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غتس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يع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وض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غتس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ي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د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ب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ب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سقو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عو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 xml:space="preserve">"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ذ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حد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دني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قالت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ع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ال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أعصان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ل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سبحانه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عالى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صح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فاه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دم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بر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إن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ر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ط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م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ط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ختص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ج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ب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فو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ا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ب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TextBody"/>
        <w:spacing w:lineRule="auto" w:line="240"/>
        <w:jc w:val="both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الفار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خامس</w:t>
      </w:r>
      <w:r>
        <w:rPr>
          <w:rFonts w:cs="Simplified Arabic"/>
          <w:b/>
          <w:bCs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u w:val="single"/>
          <w:rtl w:val="true"/>
        </w:rPr>
        <w:t>الدعو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إ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إس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حب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و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وئ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ينما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ديان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نصران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تقو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على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ساس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متاجر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بالآلام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ائ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م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ح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ئ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ع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نو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بين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وت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نيس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ذ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غ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ر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كولورادو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وال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م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ت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تغ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روب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يك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يئ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رج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رع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ت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عد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ن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ر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ار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ت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تنص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ن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يب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غنا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يان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يس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ف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مسس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حسن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سؤه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و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إن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تصبكم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مصيبة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يفرحو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 w:val="28"/>
          <w:szCs w:val="28"/>
          <w:rtl w:val="true"/>
        </w:rPr>
        <w:t>بها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FF0000"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اجر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يقة</w:t>
      </w:r>
      <w:r>
        <w:rPr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sz w:val="28"/>
          <w:sz w:val="28"/>
          <w:szCs w:val="28"/>
          <w:rtl w:val="true"/>
        </w:rPr>
        <w:t>و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ثتك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الت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ط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غز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جو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الفق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صح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قذ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نائ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صرين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رء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نو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وسائ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نصير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ا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أ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ات</w:t>
      </w:r>
      <w:r>
        <w:rPr>
          <w:rFonts w:cs="Simplified Arabic"/>
          <w:sz w:val="28"/>
          <w:szCs w:val="28"/>
          <w:rtl w:val="true"/>
        </w:rPr>
        <w:t xml:space="preserve">": </w:t>
      </w:r>
      <w:r>
        <w:rPr>
          <w:rFonts w:cs="Simplified Arabic"/>
          <w:sz w:val="28"/>
          <w:sz w:val="28"/>
          <w:szCs w:val="28"/>
          <w:rtl w:val="true"/>
        </w:rPr>
        <w:t>يبد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ثال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ضوا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لح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منصر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لتقط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اهق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ب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ث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و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جائ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خل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واح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نته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حص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د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صه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ريق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اجر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شئ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شفي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صير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وجا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كدا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 </w:t>
      </w:r>
      <w:r>
        <w:rPr>
          <w:rFonts w:cs="Simplified Arabic"/>
          <w:sz w:val="28"/>
          <w:sz w:val="28"/>
          <w:szCs w:val="28"/>
          <w:rtl w:val="true"/>
        </w:rPr>
        <w:t>الدعو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آ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وار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اس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ح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وس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ل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ران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.  </w:t>
      </w: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ب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ذن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نس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يمو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اعم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شئ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,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قن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جاب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sz w:val="28"/>
          <w:szCs w:val="28"/>
          <w:rtl w:val="true"/>
        </w:rPr>
        <w:t xml:space="preserve">         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</w:t>
      </w:r>
    </w:p>
    <w:p>
      <w:pPr>
        <w:pStyle w:val="Normal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color w:val="FF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3T20:59:00Z</dcterms:created>
  <dc:creator>Amr el shenawy</dc:creator>
  <dc:description/>
  <cp:keywords/>
  <dc:language>en-US</dc:language>
  <cp:lastModifiedBy>Ahmad Azizi</cp:lastModifiedBy>
  <dcterms:modified xsi:type="dcterms:W3CDTF">2009-06-13T20:59:00Z</dcterms:modified>
  <cp:revision>2</cp:revision>
  <dc:subject/>
  <dc:title>الفرق بين الإسلام والنصرانية</dc:title>
</cp:coreProperties>
</file>