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قهــ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شيطــ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 ,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ل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باد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ا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بع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ع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غ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ح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ه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باد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ر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ز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ف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حا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ب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دا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تخ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ي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ق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س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سران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ين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نب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د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تخذو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د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دع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زب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كو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صحا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ع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إنس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د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إنس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دو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ين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آسف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حسرت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شغ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او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زوج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عداو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ولا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عداو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خوا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عداو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عض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نشغ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ا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ب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تـ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رق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ب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ألـ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ــ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ف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ي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ف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دا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ئ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ب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رح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عد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ي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زية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د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FF"/>
          <w:rtl w:val="true"/>
          <w:lang w:bidi="ar-EG"/>
        </w:rPr>
        <w:t>اسمع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اذ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م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عذ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شيطان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هذ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دا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ذب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شيطان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آخر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النار</w:t>
      </w:r>
      <w:r>
        <w:rPr>
          <w:rFonts w:cs="Arabic Transparent"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ذ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ط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ذ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ط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خت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ذ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ذ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قال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 xml:space="preserve">" </w:t>
      </w:r>
      <w:r>
        <w:rPr>
          <w:rFonts w:cs="Arabic Transparent"/>
          <w:color w:val="FF6600"/>
          <w:rtl w:val="true"/>
          <w:lang w:bidi="ar-EG"/>
        </w:rPr>
        <w:t>الحافظ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بن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كثير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ع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rFonts w:cs="Arabic Transparent"/>
          <w:color w:val="0000FF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ه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وُ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ت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ئز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أجو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ف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رو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ال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نوا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تقهر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شيطا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ذ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ذ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لك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س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جي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ط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اس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بق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ب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سائ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ج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يمان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ي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إ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رأ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رآ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ستع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ج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</w:t>
      </w:r>
      <w:r>
        <w:rPr>
          <w:b/>
          <w:b/>
          <w:bCs/>
          <w:color w:val="FF000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ل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ُ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ب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توكل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جر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ش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وا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ك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حل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م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ع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ب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از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ي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و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تنتز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ما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أم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ت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نا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هت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لز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ص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غط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غط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ل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ص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غ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شك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و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يم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يخر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وف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حد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يب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ب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ث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فجدد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يمانكم</w:t>
      </w:r>
      <w:r>
        <w:rPr>
          <w:color w:val="FF0000"/>
          <w:rtl w:val="true"/>
          <w:lang w:bidi="ar-EG"/>
        </w:rPr>
        <w:t xml:space="preserve">  </w:t>
      </w:r>
      <w:r>
        <w:rPr>
          <w:rFonts w:cs="Arabic Transparent"/>
          <w:color w:val="FF0000"/>
          <w:rtl w:val="true"/>
          <w:lang w:bidi="ar-EG"/>
        </w:rPr>
        <w:t>قال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وكيف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جد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يمان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أكثر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حم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ستغف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و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ط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ه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ب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ز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و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تنا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ناف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اء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غ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ي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ي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م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ـ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يـ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ر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ي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اسم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بي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حب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بلي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هلك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د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ذنو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أهلكو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توب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إستغف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م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إبل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د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بلي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زت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أغوي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ام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رواح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بدا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!!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بما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كر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زت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جلا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أغفر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دام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ستغفرونن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توب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ر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غ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غ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ب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ذل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ا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د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س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قد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طه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نو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عا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أ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ف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ت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ستغف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ذ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ص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ص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ع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خو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ذ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سا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ي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ن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ت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ب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ج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تف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بي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كة</w:t>
      </w:r>
      <w:r>
        <w:rPr>
          <w:color w:val="000000"/>
          <w:rtl w:val="true"/>
          <w:lang w:bidi="ar-EG"/>
        </w:rPr>
        <w:t xml:space="preserve">    </w:t>
      </w:r>
      <w:r>
        <w:rPr>
          <w:rFonts w:cs="Arabic Transparent"/>
          <w:color w:val="000000"/>
          <w:rtl w:val="true"/>
          <w:lang w:bidi="ar-EG"/>
        </w:rPr>
        <w:t>عن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ل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ولئ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ز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تر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ع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ث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ضي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ك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حوار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وار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وار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كث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ر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فت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د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أد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ك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فظ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ص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800000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rtl w:val="true"/>
          <w:lang w:bidi="ar-EG"/>
        </w:rPr>
        <w:t>هو</w:t>
      </w:r>
      <w:r>
        <w:rPr>
          <w:color w:val="8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>عند</w:t>
      </w:r>
      <w:r>
        <w:rPr>
          <w:color w:val="8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>الخروج</w:t>
      </w:r>
      <w:r>
        <w:rPr>
          <w:color w:val="8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>من</w:t>
      </w:r>
      <w:r>
        <w:rPr>
          <w:color w:val="8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>البيت</w:t>
      </w:r>
      <w:r>
        <w:rPr>
          <w:color w:val="800000"/>
          <w:rtl w:val="true"/>
          <w:lang w:bidi="ar-EG"/>
        </w:rPr>
        <w:t xml:space="preserve"> </w:t>
      </w:r>
      <w:r>
        <w:rPr>
          <w:rFonts w:cs="Arabic Transparent"/>
          <w:color w:val="8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ك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ط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غ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ُـ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ن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ائ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طري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خ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ري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ذك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د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د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را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د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ذك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يذك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يذك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خ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)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اك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خ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ي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شعر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نحو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غن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د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خ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لأ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را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شر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طر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طر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ارق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بشعــ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غنـــ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الغ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لث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ق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ح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ري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م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حي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يم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تب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س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حط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طي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رف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ئ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رج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كا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رز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مس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رابع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إذا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دخلت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إلى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بيت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خ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سم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ي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بس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ح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ح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أولياء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ب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ش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خ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سم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دركت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ب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عش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رف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ا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قاف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وت؟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عرف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خامس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قراء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سور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بقر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ق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قرأ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ذك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سادس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قراء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آ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كرس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صي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رأ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كرس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وم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افظ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صب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رأ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باح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افظ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مس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ضـــو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وض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ال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ه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وض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وء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لح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ن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ائ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ض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والذ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ث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ح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بي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بض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و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أ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ض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ث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هد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ه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ا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وضئ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وضئ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عرج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وح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سم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تأ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ر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ض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جد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وح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ر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زو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جد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يد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ر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ش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FF0000"/>
          <w:rtl w:val="true"/>
          <w:lang w:bidi="ar-EG"/>
        </w:rPr>
        <w:t>و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ب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توضئ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عا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ب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ري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ف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ح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حرك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ئ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الل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غف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رحم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إ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  </w:t>
      </w:r>
      <w:r>
        <w:rPr>
          <w:rFonts w:cs="Arabic Transparent"/>
          <w:color w:val="FF0000"/>
          <w:rtl w:val="true"/>
          <w:lang w:bidi="ar-EG"/>
        </w:rPr>
        <w:t>وضو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ه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ث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ستغف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ثال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ا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ا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ك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ق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أقعد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راط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ستق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حر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ذ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ع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قا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ك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امس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ح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ي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واح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اثن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بع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ئ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د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ذئ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غ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ن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أ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ذئ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غ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اص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ناح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علي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جماع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علي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مسج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ي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خذ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فز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م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ر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سي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اد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ستعاذ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س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ع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ك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إ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نزغن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زغ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ستع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مي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ل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ق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ا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استعذ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شيط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جي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مص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ع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ع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ت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ت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عند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ورود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أمـ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م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ل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ل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م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خل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ت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و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ض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ت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ص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طل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ش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رف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مس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انك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ك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س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رأ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ر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ر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ص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خر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ج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د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ف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ز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ل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أ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! </w:t>
      </w:r>
      <w:r>
        <w:rPr>
          <w:rFonts w:cs="Arabic Transparent"/>
          <w:color w:val="000000"/>
          <w:rtl w:val="true"/>
          <w:lang w:bidi="ar-EG"/>
        </w:rPr>
        <w:t>والمقص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سا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و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ن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عند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ورود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نه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م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ل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ل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و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تع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قرط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ن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ا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ن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ت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لث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عند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غضــب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أس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أس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غض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ع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ي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ج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  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التأ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ح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عجل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,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ط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ج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8000"/>
          <w:u w:val="single"/>
          <w:rtl w:val="true"/>
          <w:lang w:bidi="ar-EG"/>
        </w:rPr>
        <w:t>أولاً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توبة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من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الذنب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حدث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: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ح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غ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u w:val="single"/>
          <w:lang w:bidi="ar-EG"/>
        </w:rPr>
      </w:pPr>
      <w:r>
        <w:rPr>
          <w:rFonts w:cs="Arabic Transparent"/>
          <w:color w:val="008000"/>
          <w:u w:val="single"/>
          <w:rtl w:val="true"/>
          <w:lang w:bidi="ar-EG"/>
        </w:rPr>
        <w:t>ثانياً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صلاة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حان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وقته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ع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ق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8000"/>
          <w:u w:val="single"/>
          <w:lang w:bidi="ar-EG"/>
        </w:rPr>
      </w:pPr>
      <w:r>
        <w:rPr>
          <w:rFonts w:cs="Arabic Transparent"/>
          <w:color w:val="008000"/>
          <w:u w:val="single"/>
          <w:rtl w:val="true"/>
          <w:lang w:bidi="ar-EG"/>
        </w:rPr>
        <w:t>ثالثاُ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دين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جاء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سداده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8000"/>
          <w:u w:val="single"/>
          <w:lang w:bidi="ar-EG"/>
        </w:rPr>
      </w:pPr>
      <w:r>
        <w:rPr>
          <w:rFonts w:cs="Arabic Transparent"/>
          <w:color w:val="008000"/>
          <w:u w:val="single"/>
          <w:rtl w:val="true"/>
          <w:lang w:bidi="ar-EG"/>
        </w:rPr>
        <w:t>رابعاً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بنت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جاءه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الكفء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جست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كتو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زوا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u w:val="single"/>
          <w:lang w:bidi="ar-EG"/>
        </w:rPr>
      </w:pPr>
      <w:r>
        <w:rPr>
          <w:rFonts w:cs="Arabic Transparent"/>
          <w:color w:val="008000"/>
          <w:u w:val="single"/>
          <w:rtl w:val="true"/>
          <w:lang w:bidi="ar-EG"/>
        </w:rPr>
        <w:t>خامساً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ضيف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حضر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ر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ؤ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آخ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يكر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ضي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. </w:t>
      </w:r>
    </w:p>
    <w:p>
      <w:pPr>
        <w:pStyle w:val="Normal"/>
        <w:spacing w:lineRule="auto" w:line="360"/>
        <w:jc w:val="left"/>
        <w:rPr>
          <w:rFonts w:cs="Arabic Transparent"/>
          <w:color w:val="008000"/>
          <w:u w:val="single"/>
          <w:lang w:bidi="ar-EG"/>
        </w:rPr>
      </w:pPr>
      <w:r>
        <w:rPr>
          <w:rFonts w:cs="Arabic Transparent"/>
          <w:color w:val="008000"/>
          <w:u w:val="single"/>
          <w:rtl w:val="true"/>
          <w:lang w:bidi="ar-EG"/>
        </w:rPr>
        <w:t>سادساً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8000"/>
          <w:u w:val="single"/>
          <w:rtl w:val="true"/>
          <w:lang w:bidi="ar-EG"/>
        </w:rPr>
        <w:t>الجنازة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إذا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>حضرت</w:t>
      </w:r>
      <w:r>
        <w:rPr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800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د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...</w:t>
      </w:r>
      <w:r>
        <w:rPr>
          <w:rFonts w:cs="Arabic Transparent"/>
          <w:color w:val="000000"/>
          <w:rtl w:val="true"/>
          <w:lang w:bidi="ar-EG"/>
        </w:rPr>
        <w:t>ال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تدف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شبا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ي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في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روا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سد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ط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استغف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ا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اج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ب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ب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ش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0:00Z</dcterms:created>
  <dc:creator>elfares</dc:creator>
  <dc:description/>
  <dc:language>en-US</dc:language>
  <cp:lastModifiedBy>Test101</cp:lastModifiedBy>
  <dcterms:modified xsi:type="dcterms:W3CDTF">2011-05-26T01:20:00Z</dcterms:modified>
  <cp:revision>2</cp:revision>
  <dc:subject/>
  <dc:title>كيف نقهــر الشيطــان</dc:title>
</cp:coreProperties>
</file>