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صر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تدخ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ا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جيرزي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7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ـ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ت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ترج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لض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اكٍ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أخب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ــ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ـ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ـا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ـــ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ٍ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ف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عو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ــت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ـك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ــ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ُ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ـ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ظهـ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ـ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اه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ـ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ر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ر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ـ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لأمـــر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لأول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u w:val="double" w:color="FF9900"/>
          <w:rtl w:val="true"/>
        </w:rPr>
        <w:t>: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خ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ارُ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ضرور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ب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قاص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ظم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ء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ي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حافظ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ـ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أ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ول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افظ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ف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سان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ثانيـ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افظ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ق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س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ثالثـ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افظ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سان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رابعـ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افظ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س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خامس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افظ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س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سان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ف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يد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هل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ت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شى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ذ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د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ـ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أ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ـ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فتـــر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ــ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ــ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ف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خلف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ا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آس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ر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ذ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ياط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ه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ؤث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صاصـ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س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ذر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ف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عوض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ط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ذرين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ي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ـ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ـ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جر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ن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ت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يح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ش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را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ش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بن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ض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ـ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ك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ص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ن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ؤ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ئ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نب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ت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ش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ـ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ــ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double" w:color="FF9900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لأمر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لثانـي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u w:val="double" w:color="FF9900"/>
          <w:rtl w:val="true"/>
        </w:rPr>
        <w:t>: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لتدخين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يحطم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رادة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>الإنســـان</w:t>
      </w:r>
      <w:r>
        <w:rPr>
          <w:b/>
          <w:b/>
          <w:bCs/>
          <w:color w:val="800000"/>
          <w:sz w:val="28"/>
          <w:sz w:val="28"/>
          <w:szCs w:val="28"/>
          <w:u w:val="double" w:color="FF9900"/>
          <w:rtl w:val="true"/>
        </w:rPr>
        <w:t xml:space="preserve"> </w:t>
      </w:r>
      <w:r>
        <w:rPr>
          <w:rFonts w:cs="Simplified Arabic"/>
          <w:b/>
          <w:bCs/>
          <w:color w:val="800000"/>
          <w:sz w:val="28"/>
          <w:szCs w:val="28"/>
          <w:u w:val="double" w:color="FF99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ه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ُـ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ُـ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ي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ح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ائ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ائ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ائ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ائ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ائ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ع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ُـ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فائــ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فائــ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ثانيـ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فائــد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ثالثـ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ه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يق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ـ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يـــ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لحـــ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ـرم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ـدخيــــــ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أول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حرا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أن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يضع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مسل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بيت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طفاي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للسجائر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او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تق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تعاو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د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800000"/>
          <w:sz w:val="28"/>
          <w:szCs w:val="28"/>
          <w:u w:val="single"/>
        </w:rPr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ثانيــ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حرا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أن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يصاحب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نسان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مدخن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إلا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بقص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نصيح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ـحـ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ائ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ن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800000"/>
          <w:sz w:val="28"/>
          <w:szCs w:val="28"/>
          <w:u w:val="single"/>
        </w:rPr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ثالثــاً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حرا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ن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يدخ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إنسان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ى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بيت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ل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عزوج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وفي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فم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وفي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ثياب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رائح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سجائر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تام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لــ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خيـــ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وبه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ـ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غـالطه</w:t>
      </w:r>
      <w:r>
        <w:rPr>
          <w:rFonts w:cs="Simplified Arabic"/>
          <w:color w:val="FF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ل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ـ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بــ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ab/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ف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ي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اه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اف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ـُتو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ال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قائ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ا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ش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ش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رم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ـ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ـزيمـ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ض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م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دج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جا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خ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ائ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د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جا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..                                </w:t>
      </w:r>
      <w:r>
        <w:rPr>
          <w:rFonts w:cs="Simplified Arabic"/>
          <w:sz w:val="28"/>
          <w:szCs w:val="28"/>
          <w:rtl w:val="true"/>
        </w:rPr>
        <w:t xml:space="preserve">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‍‍‍‍‍‍‍‍‍‍‌‌‌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800000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/>
          <w:b/>
          <w:bCs/>
          <w:color w:val="800000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49:00Z</dcterms:created>
  <dc:creator>Amr el shenawy</dc:creator>
  <dc:description/>
  <cp:keywords/>
  <dc:language>en-US</dc:language>
  <cp:lastModifiedBy>Ahmad Azizi</cp:lastModifiedBy>
  <dcterms:modified xsi:type="dcterms:W3CDTF">2009-06-13T20:49:00Z</dcterms:modified>
  <cp:revision>2</cp:revision>
  <dc:subject/>
  <dc:title>صـــراع مـع التدخيــن </dc:title>
</cp:coreProperties>
</file>