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لمــا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أب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بك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الصديق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.. ,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بو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بكر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صديق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"</w:t>
      </w:r>
      <w:r>
        <w:rPr>
          <w:rFonts w:cs="Arabic Transparent"/>
          <w:color w:val="FF0000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ـُـ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ل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م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ح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ثان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ثن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ذ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غا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ث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ش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م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ج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ش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د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ر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ن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وا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تع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ب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ك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صدي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ها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ق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ر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ـ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تع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مَعلـََم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أول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ن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صدق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محبت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لسيدنا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محمد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صلى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الل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لي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وسلم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مَعلـَم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ثاني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ن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دعوت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إلى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دين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سيدنا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محمد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صلى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الل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لي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وسلم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مَعلـَم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ثالث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ن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بذل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في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سبيل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دين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سيدنا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محمد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صلى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الل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لي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وسلم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مَعلـَم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رابع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ن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ثبات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لى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أمر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الله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عزوجل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ف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َعلـَ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صد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حب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د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ز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"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ق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وم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ة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ذع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ز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ـُـق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لذ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عو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د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إ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بــَـ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تلكأ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د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ض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ترد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تلكأ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ب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حاف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ب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دي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ف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عوت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ي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بـ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ب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خت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ه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ل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ه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ــيل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خ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تفرق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ف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تع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خ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عا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ز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ج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ت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ع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قوف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شقوق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ظ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, </w:t>
      </w:r>
      <w:r>
        <w:rPr>
          <w:rFonts w:cs="Arabic Transparent"/>
          <w:color w:val="000000"/>
          <w:rtl w:val="true"/>
          <w:lang w:bidi="ar-EG"/>
        </w:rPr>
        <w:t>أتد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ط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غماء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يه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  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دل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ا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ف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ص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رص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ث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د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الل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جع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دي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رج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عالم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ش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زي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ه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اط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ه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ت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ح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اط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راث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ا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نح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اش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نبي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ورث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تركناه</w:t>
      </w:r>
      <w:r>
        <w:rPr>
          <w:color w:val="FF0000"/>
          <w:rtl w:val="true"/>
          <w:lang w:bidi="ar-EG"/>
        </w:rPr>
        <w:t xml:space="preserve">    </w:t>
      </w:r>
      <w:r>
        <w:rPr>
          <w:rFonts w:cs="Arabic Transparent"/>
          <w:color w:val="FF0000"/>
          <w:rtl w:val="true"/>
          <w:lang w:bidi="ar-EG"/>
        </w:rPr>
        <w:t>صدق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اط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و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أشخ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أشخ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راث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ا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ج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نح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اش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نبي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نورث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ط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راث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رث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ك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فق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ا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ج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ق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ا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ج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ق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ا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أرا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ل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د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ل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ط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فق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ا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ق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ا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ي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م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يف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ض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ـَعلـَ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دعو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د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اط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عج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ه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كف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ع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سل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ع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غ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ه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د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ت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خو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ت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م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ت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اعد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قه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ا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قاف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يك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ق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ع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ئ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ئ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ر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ئ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ن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ئ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ل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ا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ش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سل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ت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ش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ف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" </w:t>
      </w:r>
      <w:r>
        <w:rPr>
          <w:rFonts w:cs="Arabic Transparent"/>
          <w:color w:val="000000"/>
          <w:rtl w:val="true"/>
          <w:lang w:bidi="ar-EG"/>
        </w:rPr>
        <w:t>طل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" </w:t>
      </w:r>
      <w:r>
        <w:rPr>
          <w:rFonts w:cs="Arabic Transparent"/>
          <w:color w:val="000000"/>
          <w:rtl w:val="true"/>
          <w:lang w:bidi="ar-EG"/>
        </w:rPr>
        <w:t>الز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و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"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   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ر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ش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ا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اح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دق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شرا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ز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د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ا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م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ج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آ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غ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ى</w:t>
      </w:r>
      <w:r>
        <w:rPr>
          <w:color w:val="000000"/>
          <w:rtl w:val="true"/>
          <w:lang w:bidi="ar-EG"/>
        </w:rPr>
        <w:t xml:space="preserve">   </w:t>
      </w:r>
      <w:r>
        <w:rPr>
          <w:rFonts w:cs="Arabic Transparent"/>
          <w:color w:val="000000"/>
          <w:rtl w:val="true"/>
          <w:lang w:bidi="ar-EG"/>
        </w:rPr>
        <w:t>المودو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زر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ج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نز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خ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َعلـَ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ذ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ي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سا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فع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ثل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فع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دي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و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تخذ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ليل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ا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تخذ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ليل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ك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خ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حبي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زوج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ا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وس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تب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آ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خو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ضعف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قت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م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ـ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م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ق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ه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ا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بق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!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عو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و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ح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و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و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و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عو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قت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ن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  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نا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ي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الس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صحاب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صب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ائم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ب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ف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ريض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ب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ف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ه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ناز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ب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ف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صد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صدق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سك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ب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حبي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حبو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ب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بش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أبش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و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جتمع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ق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دخ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َعلـَم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با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ض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ن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و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ص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ا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اريخ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ث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ث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339966"/>
          <w:u w:val="single"/>
          <w:lang w:bidi="ar-EG"/>
        </w:rPr>
      </w:pP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موطن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أول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9966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يوم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إسراء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والمعراج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996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ر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س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ُ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كل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ضح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ف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ه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وا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سك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جاء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ص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ض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ط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ل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س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ل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ن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ع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ق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ب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جا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اه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وا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س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فظو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سن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را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بي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ولا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ملا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تصد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د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صد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صد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آ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د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ر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را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339966"/>
          <w:u w:val="single"/>
          <w:lang w:bidi="ar-EG"/>
        </w:rPr>
      </w:pP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موطن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ثاني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9966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بعد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وفاة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نبي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صلى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له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عليه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وسلم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9966"/>
          <w:u w:val="single"/>
          <w:rtl w:val="true"/>
          <w:lang w:bidi="ar-EG"/>
        </w:rPr>
        <w:t xml:space="preserve">: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ش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ي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ل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ل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ل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"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بعض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و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حمدُ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ُ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ل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ب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س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ف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ت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نقلبت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عقاب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نقل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قب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ل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ض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يئ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يجز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اكر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ال</w:t>
      </w:r>
      <w:r>
        <w:rPr>
          <w:b/>
          <w:b/>
          <w:bCs/>
          <w:color w:val="0000FF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ب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سعو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ق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قفن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ع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س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وقف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دن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هل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و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َ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ن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ـ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ب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ك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دي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ض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ت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وا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339966"/>
          <w:u w:val="single"/>
          <w:lang w:bidi="ar-EG"/>
        </w:rPr>
      </w:pP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موطن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ثالث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9966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موقفه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من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u w:val="single"/>
          <w:rtl w:val="true"/>
          <w:lang w:bidi="ar-EG"/>
        </w:rPr>
        <w:t>المرتديــن</w:t>
      </w:r>
      <w:r>
        <w:rPr>
          <w:b/>
          <w:b/>
          <w:bCs/>
          <w:color w:val="3399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996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موق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رت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رت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دة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رت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دة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ئ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لك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اتل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ؤد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رب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ش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ارب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ج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أد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ج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ن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ك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غن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ع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ؤ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قو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ع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سَ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ع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ظا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ال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قوق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و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سم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َالَّذ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َ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الصِّدْق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صَدَّق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ُوْلَئ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ُ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rFonts w:cs="Arabic Transparent"/>
          <w:b/>
          <w:b/>
          <w:bCs/>
          <w:color w:val="FF0000"/>
          <w:rtl w:val="true"/>
        </w:rPr>
        <w:t>تَّ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rFonts w:cs="Arabic Transparent"/>
          <w:b/>
          <w:b/>
          <w:bCs/>
          <w:color w:val="FF0000"/>
          <w:rtl w:val="true"/>
        </w:rPr>
        <w:t>ق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rFonts w:cs="Arabic Transparent"/>
          <w:b/>
          <w:b/>
          <w:bCs/>
          <w:color w:val="FF0000"/>
          <w:rtl w:val="true"/>
        </w:rPr>
        <w:t>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سي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ق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عا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فأ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عط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تق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صد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حسن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سنيس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يس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ث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ثن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ذ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غ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,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b/>
          <w:bCs/>
          <w:color w:val="FF0000"/>
          <w:rtl w:val="true"/>
        </w:rPr>
        <w:t xml:space="preserve"> " </w:t>
      </w:r>
      <w:r>
        <w:rPr>
          <w:rFonts w:cs="Arabic Transparent"/>
          <w:b/>
          <w:b/>
          <w:bCs/>
          <w:color w:val="FF0000"/>
          <w:rtl w:val="true"/>
        </w:rPr>
        <w:t>و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أت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ول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ض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س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ض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 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ح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في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د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ج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افئ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س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ل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أ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يق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: </w:t>
      </w:r>
      <w:r>
        <w:rPr>
          <w:rFonts w:cs="Arabic Transparent"/>
          <w:color w:val="333399"/>
          <w:rtl w:val="true"/>
        </w:rPr>
        <w:t>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تا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بر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أرا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!! </w:t>
      </w:r>
      <w:r>
        <w:rPr>
          <w:rFonts w:cs="Arabic Transparent"/>
          <w:color w:val="333399"/>
          <w:rtl w:val="true"/>
        </w:rPr>
        <w:t>فق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: </w:t>
      </w:r>
      <w:r>
        <w:rPr>
          <w:rFonts w:cs="Arabic Transparent"/>
          <w:color w:val="333399"/>
          <w:rtl w:val="true"/>
        </w:rPr>
        <w:t>أ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اليت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س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, </w:t>
      </w:r>
      <w:r>
        <w:rPr>
          <w:rFonts w:cs="Arabic Transparent"/>
          <w:color w:val="333399"/>
          <w:rtl w:val="true"/>
        </w:rPr>
        <w:t>ف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ب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: </w:t>
      </w:r>
      <w:r>
        <w:rPr>
          <w:rFonts w:cs="Arabic Transparent"/>
          <w:color w:val="333399"/>
          <w:rtl w:val="true"/>
        </w:rPr>
        <w:t>أ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في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ف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ج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ج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Cs/>
          <w:color w:val="FF6600"/>
          <w:rtl w:val="true"/>
        </w:rPr>
        <w:t xml:space="preserve">" </w:t>
      </w:r>
      <w:r>
        <w:rPr>
          <w:rFonts w:cs="Arabic Transparent"/>
          <w:b/>
          <w:b/>
          <w:bCs/>
          <w:color w:val="FF6600"/>
          <w:rtl w:val="true"/>
        </w:rPr>
        <w:t>ما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عبدٍ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يوم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قيامة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إلا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ويدعى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باب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أبواب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جنة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ف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كا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أه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صلاة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دُعي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باب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صلاة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Cs/>
          <w:color w:val="FF6600"/>
          <w:rtl w:val="true"/>
        </w:rPr>
        <w:t xml:space="preserve">, </w:t>
      </w:r>
      <w:r>
        <w:rPr>
          <w:rFonts w:cs="Arabic Transparent"/>
          <w:b/>
          <w:b/>
          <w:bCs/>
          <w:color w:val="FF6600"/>
          <w:rtl w:val="true"/>
        </w:rPr>
        <w:t>و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كا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أه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صيام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دُعي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باب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صيام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Cs/>
          <w:color w:val="FF6600"/>
          <w:rtl w:val="true"/>
        </w:rPr>
        <w:t xml:space="preserve">, </w:t>
      </w:r>
      <w:r>
        <w:rPr>
          <w:rFonts w:cs="Arabic Transparent"/>
          <w:b/>
          <w:b/>
          <w:bCs/>
          <w:color w:val="FF6600"/>
          <w:rtl w:val="true"/>
        </w:rPr>
        <w:t>و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كا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أه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صدقة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دُعي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باب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صدقة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Cs/>
          <w:color w:val="FF6600"/>
          <w:rtl w:val="true"/>
        </w:rPr>
        <w:t xml:space="preserve">, </w:t>
      </w:r>
      <w:r>
        <w:rPr>
          <w:rFonts w:cs="Arabic Transparent"/>
          <w:b/>
          <w:b/>
          <w:bCs/>
          <w:color w:val="FF6600"/>
          <w:rtl w:val="true"/>
        </w:rPr>
        <w:t>و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كا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أه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جهاد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دُعي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باب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جهاد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Cs/>
          <w:color w:val="FF6600"/>
          <w:rtl w:val="true"/>
        </w:rPr>
        <w:t xml:space="preserve">! </w:t>
      </w:r>
      <w:r>
        <w:rPr>
          <w:rFonts w:cs="Arabic Transparent"/>
          <w:b/>
          <w:b/>
          <w:bCs/>
          <w:color w:val="FF6600"/>
          <w:rtl w:val="true"/>
        </w:rPr>
        <w:t>فقا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أبي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بكر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Cs/>
          <w:color w:val="FF6600"/>
          <w:rtl w:val="true"/>
        </w:rPr>
        <w:t xml:space="preserve">: </w:t>
      </w:r>
      <w:r>
        <w:rPr>
          <w:rFonts w:cs="Arabic Transparent"/>
          <w:b/>
          <w:b/>
          <w:bCs/>
          <w:color w:val="FF6600"/>
          <w:rtl w:val="true"/>
        </w:rPr>
        <w:t>أو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هناك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يدعى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جميع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أبواب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يا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رسو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له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؟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فقا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صلى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له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عليه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وسلم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أنت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هو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يا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صديق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Cs/>
          <w:color w:val="FF66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ي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ر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بح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م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عط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ط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قض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م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ق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ف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خرج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سأ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بح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م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تد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ني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!!!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يا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ريخ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د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   </w:t>
      </w:r>
      <w:r>
        <w:rPr>
          <w:rFonts w:cs="Arabic Transparent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ث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ن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هت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د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دب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د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</w:t>
      </w:r>
      <w:r>
        <w:rPr>
          <w:rFonts w:cs="Arabic Transparent"/>
          <w:color w:val="000000"/>
          <w:rtl w:val="true"/>
        </w:rPr>
        <w:t xml:space="preserve">   </w:t>
      </w:r>
      <w:r>
        <w:rPr>
          <w:rFonts w:cs="Arabic Transparent"/>
          <w:color w:val="FF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2:00Z</dcterms:created>
  <dc:creator>elfares</dc:creator>
  <dc:description/>
  <dc:language>en-US</dc:language>
  <cp:lastModifiedBy>Test101</cp:lastModifiedBy>
  <dcterms:modified xsi:type="dcterms:W3CDTF">2011-05-26T01:22:00Z</dcterms:modified>
  <cp:revision>2</cp:revision>
  <dc:subject/>
  <dc:title>لمــاذا أبو بكر الصديق</dc:title>
</cp:coreProperties>
</file>