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غـــزو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ــــد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ـ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 ,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رو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رض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ع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ش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اً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ج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جر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ث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طش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ق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ق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ق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خر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ح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ش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ق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غ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ج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ا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ج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غ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ائ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ج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مض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و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ال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وجاج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ا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د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واء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ط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طل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ز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تو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ر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غ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ق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نت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ي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تعبير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و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جي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و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جت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ء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ز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ت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أم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أو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العبـــودي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ضــــارع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لله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عـزوج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أم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ني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الأخــــــذ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بالأسبــــــــــاب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أم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لث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القياد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واعي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لسيدنا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نبي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صلى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له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عليه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وسلم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أمر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رابع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الجنــدي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صادقـ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في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إيمانهــا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بالله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تعالى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فص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بود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ضار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Arabic Transparent"/>
          <w:color w:val="FF0000"/>
        </w:rPr>
      </w:pPr>
      <w:r>
        <w:rPr>
          <w:rFonts w:cs="Arabic Transparent"/>
          <w:color w:val="000000"/>
          <w:rtl w:val="true"/>
          <w:lang w:bidi="ar-EG"/>
        </w:rPr>
        <w:t>العبو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و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ئ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تَسْتَغِيثُو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رَبَّك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َاسْتَجَاب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vanish/>
          <w:color w:val="FF0000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rtl w:val="true"/>
        </w:rPr>
        <w:t>أَنِّ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ُمِدُّكُ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بِأَلْف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ِّ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ْمَلآئِكَة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ُرْدِف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و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ا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و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ع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ئت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ض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ض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ض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غ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شد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خف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ش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ش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ش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ف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غ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ف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ث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ي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تعجب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اجئ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ض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صَا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قت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ر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ئ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ث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بصير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ل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بو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ك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جو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و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غ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د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ابا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طل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با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غم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ض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ب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ت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نفا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ض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يب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ا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ن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سك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ص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يب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ج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هوا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ج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هواء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ج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ني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يب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ح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أس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م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ال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ب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َبِعِزَّتِك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َأُغْوِيَنَّه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أَجْمَعِي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د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تلا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خَلَقْتَنِ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نَار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خَلَقْتَه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طِين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أَنْظِرْنِ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َوْم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ُبْعَثُونَ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يح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و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ح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hyperlink r:id="rId2">
        <w:r>
          <w:rPr>
            <w:rStyle w:val="InternetLink"/>
            <w:rFonts w:ascii="Arial" w:hAnsi="Arial" w:cs="Arabic Transparent"/>
            <w:b/>
            <w:b/>
            <w:bCs/>
            <w:color w:val="FF0000"/>
            <w:rtl w:val="true"/>
          </w:rPr>
          <w:t>وَكَانَ</w:t>
        </w:r>
        <w:r>
          <w:rPr>
            <w:rStyle w:val="InternetLink"/>
            <w:rFonts w:ascii="Arial" w:hAnsi="Arial" w:eastAsia="Arial" w:cs="Arial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b/>
            <w:b/>
            <w:bCs/>
            <w:color w:val="FF0000"/>
            <w:rtl w:val="true"/>
          </w:rPr>
          <w:t>حَقّاً</w:t>
        </w:r>
        <w:r>
          <w:rPr>
            <w:rStyle w:val="InternetLink"/>
            <w:rFonts w:ascii="Arial" w:hAnsi="Arial" w:eastAsia="Arial" w:cs="Arial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b/>
            <w:b/>
            <w:bCs/>
            <w:color w:val="FF0000"/>
            <w:rtl w:val="true"/>
          </w:rPr>
          <w:t>عَلَيْنَا</w:t>
        </w:r>
        <w:r>
          <w:rPr>
            <w:rStyle w:val="InternetLink"/>
            <w:rFonts w:ascii="Arial" w:hAnsi="Arial" w:eastAsia="Arial" w:cs="Arial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b/>
            <w:b/>
            <w:bCs/>
            <w:color w:val="FF0000"/>
            <w:rtl w:val="true"/>
          </w:rPr>
          <w:t>نَصْرُ</w:t>
        </w:r>
        <w:r>
          <w:rPr>
            <w:rStyle w:val="InternetLink"/>
            <w:rFonts w:ascii="Arial" w:hAnsi="Arial" w:eastAsia="Arial" w:cs="Arial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b/>
            <w:b/>
            <w:bCs/>
            <w:color w:val="FF0000"/>
            <w:rtl w:val="true"/>
          </w:rPr>
          <w:t>الْمُؤْمِنِينَ</w:t>
        </w:r>
      </w:hyperlink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Arabic Transparent" w:ascii="Arial" w:hAnsi="Arial"/>
          <w:color w:val="FF0000"/>
          <w:rtl w:val="true"/>
        </w:rPr>
        <w:t xml:space="preserve">" </w:t>
      </w:r>
      <w:r>
        <w:rPr>
          <w:rFonts w:ascii="Arial" w:hAnsi="Arial" w:cs="Arabic Transparent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ؤمن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تجلب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بالذ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ط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الضر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 xml:space="preserve">, </w:t>
      </w:r>
      <w:r>
        <w:rPr>
          <w:rFonts w:ascii="Arial" w:hAnsi="Arial" w:cs="Arabic Transparent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تج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حب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محب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ص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Arabic Transparent"/>
          <w:color w:val="000000"/>
          <w:rtl w:val="true"/>
        </w:rPr>
        <w:t>وس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Arabic Transparent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Arabic Transparent"/>
          <w:color w:val="000000"/>
        </w:rPr>
      </w:pPr>
      <w:r>
        <w:rPr>
          <w:rFonts w:cs="Arabic Transparent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خ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أسبــــ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إنض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ض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ته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ع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الفا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ا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جو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خذ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رك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تم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ف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ف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م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ف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تم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اك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ك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ا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شت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د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ي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ت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ر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ش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ش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قوط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اء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ش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يا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ي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ر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بأ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هز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ر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و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ه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ئ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هز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لا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ص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ش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. ,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ت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وَأَعِدُّواْ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لَهُ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َّ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سْتَطَعْتُ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ِّ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قُوَّة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رِّبَاط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خَيْ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ُرْهِب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دْو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عَدُوَّ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آخَر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ُونِ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عْلَمُونَه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عْلَمُ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ُنفِق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َيْء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َبِيل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وَف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يْ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أَنت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ُظْلَمُونَ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ع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اف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و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َأَعِدُّوا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ه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سْتَطَعْتُ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ّ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ُوَّة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ف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م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ل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يم</w:t>
      </w:r>
      <w:r>
        <w:rPr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َإ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صْبِر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تَتَّق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ضُرُّ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يْدُ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َيْئ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عْمَل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ُحِيط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دق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ن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ك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ن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ن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ن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ر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سا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م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ب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ج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جن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ح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س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ج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ك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ب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ك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ك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(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صر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م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ك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أك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ح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ن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ن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ح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أت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ش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وت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ط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(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ت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عج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ز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يَا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أَيُّهَا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النَّبِيُّ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حَرِّضِ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الْمُؤْمِنِينَ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عَلَى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الْقِتَالِ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إِن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يَكُن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مِّنكُمْ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عِشْرُونَ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صَابِرُونَ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يَغْلِبُواْ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مِئَتَيْنِ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وَإِن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يَكُن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مِّنكُم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مِّئَةٌ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يَغْلِبُواْ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أَلْفاً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مِّنَ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الَّذِينَ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كَفَرُواْ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بِأَنَّهُمْ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قَوْمٌ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لاَّ</w:t>
      </w:r>
      <w:r>
        <w:rPr>
          <w:rStyle w:val="Inhref21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Inhref21"/>
          <w:rFonts w:cs="Arabic Transparent"/>
          <w:color w:val="FF0000"/>
          <w:sz w:val="24"/>
          <w:sz w:val="24"/>
          <w:szCs w:val="24"/>
          <w:rtl w:val="true"/>
        </w:rPr>
        <w:t>يَفْقَهُونَ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ق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ن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ق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وا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ب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س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سيد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 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خ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ــ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قيــا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مركز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ص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أ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م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جه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و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ط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د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د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ق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ح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ص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ه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وار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تق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لا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م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وج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ست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د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روي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ج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ضع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ز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</w:rPr>
      </w:pPr>
      <w:r>
        <w:rPr>
          <w:rFonts w:cs="Arabic Transparent"/>
          <w:color w:val="0000FF"/>
          <w:u w:val="single"/>
          <w:rtl w:val="true"/>
        </w:rPr>
        <w:t>قيادة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الإحترام</w:t>
      </w:r>
      <w:r>
        <w:rPr>
          <w:color w:val="0000FF"/>
          <w:u w:val="single"/>
          <w:rtl w:val="true"/>
        </w:rPr>
        <w:t xml:space="preserve"> </w:t>
      </w:r>
      <w:r>
        <w:rPr>
          <w:rFonts w:cs="Arabic Transparent"/>
          <w:color w:val="0000FF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ص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ه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ث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اف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Arabic Transparent"/>
        </w:rPr>
      </w:pP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اق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ر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مس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مار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ث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ش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اق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ا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ر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ش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ج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بـ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ف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  </w:t>
      </w:r>
      <w:bookmarkStart w:id="0" w:name="%25D8%25A5%25D9%2586%25D8%25A7%25D9%2584"/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حِب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قَاتِل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َبِيل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صَفّ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أَنّ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ُنْيَان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رْصُوصٌ</w:t>
      </w:r>
      <w:bookmarkEnd w:id="0"/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سو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ز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ً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</w:t>
      </w:r>
      <w:r>
        <w:rPr>
          <w:rFonts w:ascii="Tahoma" w:hAnsi="Tahoma" w:cs="Arabic Transparent"/>
          <w:rtl w:val="true"/>
        </w:rPr>
        <w:t>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فو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صح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س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ز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ج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تن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</w:t>
      </w:r>
      <w:r>
        <w:rPr>
          <w:rFonts w:ascii="Tahoma" w:hAnsi="Tahoma" w:cs="Arabic Transparent"/>
          <w:rtl w:val="true"/>
        </w:rPr>
        <w:t>غم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{</w:t>
      </w:r>
      <w:r>
        <w:rPr>
          <w:rFonts w:ascii="Tahoma" w:hAnsi="Tahoma" w:cs="Arabic Transparent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م</w:t>
      </w:r>
      <w:r>
        <w:rPr>
          <w:rFonts w:cs="Arabic Transparent" w:ascii="Tahoma" w:hAnsi="Tahoma"/>
          <w:rtl w:val="true"/>
        </w:rPr>
        <w:t xml:space="preserve">}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ط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قد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ز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"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أ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في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س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غز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"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وجع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ث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أقد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( </w:t>
      </w:r>
      <w:r>
        <w:rPr>
          <w:rFonts w:ascii="Tahoma" w:hAnsi="Tahoma" w:cs="Arabic Transparent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ascii="Tahoma" w:hAnsi="Tahoma" w:cs="Arabic Transparent"/>
          <w:rtl w:val="true"/>
        </w:rPr>
        <w:t>ف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ارج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ئ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ف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ح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ل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: </w:t>
      </w:r>
      <w:r>
        <w:rPr>
          <w:rFonts w:ascii="Tahoma" w:hAnsi="Tahoma" w:cs="Arabic Transparent"/>
          <w:rtl w:val="true"/>
        </w:rPr>
        <w:t>ن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ص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ضر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ربت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ط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ف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رب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ط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ر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! </w:t>
      </w:r>
      <w:r>
        <w:rPr>
          <w:rFonts w:ascii="Tahoma" w:hAnsi="Tahoma" w:cs="Arabic Transparent"/>
          <w:rtl w:val="true"/>
        </w:rPr>
        <w:t>فل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طن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ضر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ر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رب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ر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!!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: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{</w:t>
      </w:r>
      <w:r>
        <w:rPr>
          <w:rFonts w:ascii="Tahoma" w:hAnsi="Tahoma" w:cs="Arabic Transparent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م</w:t>
      </w:r>
      <w:r>
        <w:rPr>
          <w:rFonts w:cs="Arabic Transparent" w:ascii="Tahoma" w:hAnsi="Tahoma"/>
          <w:rtl w:val="true"/>
        </w:rPr>
        <w:t xml:space="preserve">}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ط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اعتن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ط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م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( </w:t>
      </w:r>
      <w:r>
        <w:rPr>
          <w:rFonts w:ascii="Tahoma" w:hAnsi="Tahoma" w:cs="Arabic Transparent"/>
          <w:rtl w:val="true"/>
        </w:rPr>
        <w:t>يق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ت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نز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ج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) 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أر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لد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حرم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ي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دع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ير</w:t>
      </w:r>
      <w:r>
        <w:rPr>
          <w:rFonts w:cs="Arabic Transparent" w:ascii="Tahoma" w:hAnsi="Tahoma"/>
          <w:rtl w:val="true"/>
        </w:rPr>
        <w:t xml:space="preserve">. </w:t>
      </w:r>
      <w:r>
        <w:rPr>
          <w:rFonts w:ascii="Tahoma" w:hAnsi="Tahoma" w:cs="Arabic Transparent"/>
          <w:rtl w:val="true"/>
        </w:rPr>
        <w:t>هؤ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ح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س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( </w:t>
      </w:r>
      <w:r>
        <w:rPr>
          <w:rFonts w:ascii="Tahoma" w:hAnsi="Tahoma" w:cs="Arabic Transparent"/>
          <w:rtl w:val="true"/>
        </w:rPr>
        <w:t>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)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ح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ن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فسه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يقدم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رواح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خي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بغ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يئ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افق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ي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ق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ل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ند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اد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مان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Arabic Transparent"/>
          <w:color w:val="000000"/>
          <w:rtl w:val="true"/>
        </w:rPr>
        <w:t>صدق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ؤ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ضر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ل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ز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ت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شا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غ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م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خ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ا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مو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فصي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فصي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فصي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ز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ن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قتد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ه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ه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دا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ه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ط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عت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تسام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مح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خ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زو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تعا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ل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ؤ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ءوس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ميع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أ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ل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م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د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تداع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ك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صع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تعا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أعطي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و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ق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س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ت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كام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ؤرخ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ق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ص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حار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را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أم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م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حار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ك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ب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أصب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ؤمن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حار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ظمأ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ط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ه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ائ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أسه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ط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ئ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وكأ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رز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وكأ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نعم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كأ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تعاو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ع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إل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د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ُ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ل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إي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لو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ل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حار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ار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غدع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زق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ه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ال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ز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ه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زو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هد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اء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بك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أخبر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ار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أص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ر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أ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ب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ح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ب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ارث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ب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إ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ب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ص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فردو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</w:t>
      </w:r>
      <w:r>
        <w:rPr>
          <w:rFonts w:ascii="Tahoma" w:hAnsi="Tahoma" w:cs="Arabic Transparent"/>
          <w:color w:val="000000"/>
          <w:rtl w:val="true"/>
        </w:rPr>
        <w:t>هك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خ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خذ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يض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ق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ق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ت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ل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ؤ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مان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آخ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ضع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ضع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ضع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ضع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يمان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ا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ا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ذك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يويور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ق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طل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س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ط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غ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ي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ب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ي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ؤ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اه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بذل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ن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ع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زو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ل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رض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أ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ت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قت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ت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ف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حرض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وم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رض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م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ف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قاتل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ب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صاب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تس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دخ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ع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ك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ح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رض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م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أ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ن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ع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ب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ٍ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ب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 (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ب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رجاء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جعل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أ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هل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ف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ع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أف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قا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ؤ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قتل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أ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cs="Arabic Transparent" w:ascii="Tahoma" w:hAnsi="Tahoma"/>
          <w:color w:val="000000"/>
          <w:rtl w:val="true"/>
        </w:rPr>
        <w:t xml:space="preserve">!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ن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ع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مع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ن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يق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ركب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ادٍ</w:t>
      </w:r>
      <w:r>
        <w:rPr>
          <w:rFonts w:cs="Arabic Transparent" w:ascii="Tahoma" w:hAnsi="Tahoma"/>
          <w:color w:val="000000"/>
          <w:rtl w:val="true"/>
        </w:rPr>
        <w:tab/>
        <w:tab/>
        <w:tab/>
        <w:tab/>
        <w:tab/>
      </w:r>
      <w:r>
        <w:rPr>
          <w:rFonts w:ascii="Tahoma" w:hAnsi="Tahoma" w:cs="Arabic Transparen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ق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هد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رشاد</w:t>
      </w:r>
    </w:p>
    <w:p>
      <w:pPr>
        <w:pStyle w:val="Normal"/>
        <w:spacing w:lineRule="auto" w:line="360"/>
        <w:jc w:val="left"/>
        <w:rPr>
          <w:rFonts w:ascii="Tahoma" w:hAnsi="Tahoma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و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زادٍ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ر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فاذ</w:t>
      </w:r>
      <w:r>
        <w:rPr>
          <w:rFonts w:cs="Arabic Transparent" w:ascii="Tahoma" w:hAnsi="Tahoma"/>
          <w:color w:val="000000"/>
          <w:rtl w:val="true"/>
        </w:rPr>
        <w:tab/>
        <w:tab/>
        <w:tab/>
        <w:tab/>
        <w:tab/>
      </w:r>
      <w:r>
        <w:rPr>
          <w:rFonts w:ascii="Tahoma" w:hAnsi="Tahoma" w:cs="Arabic Transparent"/>
          <w:color w:val="000000"/>
          <w:rtl w:val="true"/>
        </w:rPr>
        <w:t>إ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ق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رشــاد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ascii="Tahoma" w:hAnsi="Tahoma" w:cs="Arabic Transparent"/>
          <w:color w:val="000000"/>
          <w:rtl w:val="true"/>
        </w:rPr>
        <w:t>و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ض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عر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تشهد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العم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إ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أل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ئلت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ت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س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رب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نتص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بو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ار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زوج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أ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أسب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ذ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قي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ا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حي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ةأخ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ن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اد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تبع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اد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جن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ب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حب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1111CC"/>
      <w:u w:val="single"/>
    </w:rPr>
  </w:style>
  <w:style w:type="character" w:styleId="Inhref21">
    <w:name w:val="inhref21"/>
    <w:basedOn w:val="DefaultParagraphFont"/>
    <w:qFormat/>
    <w:rPr>
      <w:rFonts w:ascii="Arial" w:hAnsi="Arial" w:cs="Arial"/>
      <w:b/>
      <w:bCs/>
      <w:strike w:val="false"/>
      <w:dstrike w:val="false"/>
      <w:color w:val="8D4A0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eg/url?q=http://www.alhawali.com/index.cfm%3Fmethod%3Dhome.showFahras%26id%3D6003455%26ftp%3Dayat&amp;sa=U&amp;ei=dt-MTdy5MI21hAfw_pmlCw&amp;ved=0CAwQFjAB&amp;usg=AFQjCNFiiph6AgTAeEdssRe5W8_7mjsrL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54:00Z</dcterms:created>
  <dc:creator>elfares</dc:creator>
  <dc:description/>
  <dc:language>en-US</dc:language>
  <cp:lastModifiedBy>Test101</cp:lastModifiedBy>
  <dcterms:modified xsi:type="dcterms:W3CDTF">2011-03-30T20:54:00Z</dcterms:modified>
  <cp:revision>2</cp:revision>
  <dc:subject/>
  <dc:title>غـــزوة بــــدر</dc:title>
</cp:coreProperties>
</file>