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قبو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رمضان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خطب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QA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شيخ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رض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سي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شطا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QA"/>
        </w:rPr>
        <w:br/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إمام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مسجد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الأمان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QA"/>
        </w:rPr>
        <w:t>نيوجرزي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ظ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با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ق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ض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م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خو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ا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ي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ل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ح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ح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ير</w:t>
      </w:r>
      <w:r>
        <w:rPr>
          <w:rFonts w:cs="Simplified Arabic"/>
          <w:sz w:val="28"/>
          <w:szCs w:val="28"/>
          <w:rtl w:val="true"/>
        </w:rPr>
        <w:t>..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ر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و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جي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غ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فه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غ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فه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غ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ف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خ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مض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رج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غف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بري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مين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ح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س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لام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و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بق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تص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عه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واح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ح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رمضان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ز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هتد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د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وكازي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ق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Simplified Arabic"/>
          <w:sz w:val="28"/>
          <w:sz w:val="28"/>
          <w:szCs w:val="28"/>
          <w:rtl w:val="true"/>
        </w:rPr>
        <w:t>وال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ز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زا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قوى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قاموا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غ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ا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ف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ص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م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قم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ه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ذ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ص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مض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تبع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ت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و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كأن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هر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و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ب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ب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ناد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ند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ند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ب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م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رض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بي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ذ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ة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طاً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ض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افظ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ئ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ئ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وم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ئ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وم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رف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مضان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Simplified Arabic"/>
          <w:sz w:val="28"/>
          <w:szCs w:val="28"/>
          <w:rtl w:val="tru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ت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علام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نية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التور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ك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حرام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</w:t>
      </w:r>
      <w:r>
        <w:rPr>
          <w:rFonts w:cs="Simplified Arabic"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ب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تق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حار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Simplified Arabic"/>
          <w:sz w:val="28"/>
          <w:szCs w:val="28"/>
          <w:rtl w:val="true"/>
        </w:rPr>
        <w:t>?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ط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نيه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ن،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أك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وال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باط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د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ك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تأك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ريق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و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إث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لم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ث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اد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أك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وال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باطل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   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أ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م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با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ر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رام؟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ل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ر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ه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و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تشابه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لمه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ث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شا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سو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هدى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تر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سع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شار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لا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شي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ع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ا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ح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ب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ب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ل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مح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ب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ر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دقات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غ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غ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عر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س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ر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ق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شا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ش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د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م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ر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ث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غتس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ا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بول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؟</w:t>
      </w:r>
      <w:r>
        <w:rPr>
          <w:rFonts w:cs="Simplified Arabic"/>
          <w:sz w:val="28"/>
          <w:szCs w:val="28"/>
          <w:rtl w:val="tru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ت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ذ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ذ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ك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م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وت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دعو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له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وأنتم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موقنون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بالإجابة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sz w:val="28"/>
          <w:szCs w:val="28"/>
          <w:rtl w:val="true"/>
          <w:lang w:bidi="ar-EG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إ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ع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ش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دق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م</w:t>
      </w:r>
      <w:r>
        <w:rPr>
          <w:rFonts w:cs="Simplified Arabic"/>
          <w:sz w:val="28"/>
          <w:szCs w:val="28"/>
          <w:rtl w:val="true"/>
          <w:lang w:bidi="ar-EG"/>
        </w:rPr>
        <w:t>-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زَ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و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َ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فس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صي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ع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ش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شد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اص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ز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بح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فو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حا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حم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تغف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sz w:val="28"/>
          <w:szCs w:val="28"/>
          <w:rtl w:val="true"/>
          <w:lang w:bidi="ar-EG"/>
        </w:rPr>
        <w:t xml:space="preserve">.....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6:30:00Z</dcterms:created>
  <dc:creator>aedc</dc:creator>
  <dc:description/>
  <cp:keywords/>
  <dc:language>en-US</dc:language>
  <cp:lastModifiedBy>Ahmad Azizi</cp:lastModifiedBy>
  <dcterms:modified xsi:type="dcterms:W3CDTF">2008-11-20T16:18:00Z</dcterms:modified>
  <cp:revision>34</cp:revision>
  <dc:subject/>
  <dc:title>ها نحن يا معاشر الاخوة الكرام نودع رمضان، كنا بالأمس القريب نستقبله و ها نحن الآن نودعه و هكذا الدنيا اجتماع و فراق، لقاء و ود</dc:title>
</cp:coreProperties>
</file>