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  <w:u w:val="single"/>
          <w:lang w:bidi="ar-QA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أهو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يو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الحش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ة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طا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وجيرزي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ر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7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ظ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ي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ل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د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ن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ث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ح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فض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حم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ح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عــ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... 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يث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يث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ث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ح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ق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لاش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تف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ئ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ث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ح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زو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ي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ي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ظ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ث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ح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خ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رج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جو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ش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حيل</w:t>
      </w:r>
      <w:r>
        <w:rPr>
          <w:rFonts w:cs="Simplified Arabic" w:ascii="Arial" w:hAnsi="Arial"/>
          <w:sz w:val="28"/>
          <w:szCs w:val="28"/>
          <w:rtl w:val="true"/>
        </w:rPr>
        <w:t xml:space="preserve">!!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ث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م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ج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خ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آ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قا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اق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ح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زو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ق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د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سا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عل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ح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ح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ح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ق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و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ح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ح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يد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يث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ا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ح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اضر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ح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ا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أ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مح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يح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رب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اص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ح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والع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عزوج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ينج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أهو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ح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ئ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داس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ج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شـــــ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لائ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ص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ع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راش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رق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بتلع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فع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ه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ن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ذ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ما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ي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ج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ن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جسا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ضر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﴿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زع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كفر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بعث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رب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تبعث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تنبئ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ملت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س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﴿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استم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ناد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ناد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قري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سمع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صيح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الح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صيح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فخ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م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شى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ى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يمس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66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3366FF"/>
          <w:sz w:val="28"/>
          <w:sz w:val="28"/>
          <w:szCs w:val="28"/>
          <w:rtl w:val="true"/>
        </w:rPr>
        <w:t>اسرافيــــل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66FF"/>
          <w:sz w:val="28"/>
          <w:szCs w:val="28"/>
          <w:rtl w:val="true"/>
        </w:rPr>
        <w:t>"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نف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خ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خ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خ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نفخ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ان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</w:rPr>
        <w:t>النفخه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</w:rPr>
        <w:t>الأ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ي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نفخ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صو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فز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سمو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ان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راف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آ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آ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س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عر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ج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سك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به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ص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ر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خش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ط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ين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خ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نف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ب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ل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سي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عائش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ارس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را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ن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ائش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ن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صاح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صو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تق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قر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رجلا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أخ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حن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جبه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بص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شاخ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رش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نتظ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إذ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لنفخ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بو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شعر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ح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فخ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ستشع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دا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نها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ث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ح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ب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ق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و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خش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غم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ين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خ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ذ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نف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فخ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ى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</w:rPr>
        <w:t>النفخه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</w:rPr>
        <w:t>الثان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﴿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ي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نفخ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صو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صع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سمو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نفخ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ا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نظر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فخ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ثان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م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راف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نف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ق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اء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برياء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نا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بق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لو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ستب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رع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ت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غ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أكثر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ص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بالمرص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نا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ا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ِـبَ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ظ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خ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م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ا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ح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ناث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و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ف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نش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ب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ر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بي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ب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ر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تظا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يز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بع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نتظرو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نتظ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يز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بع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ش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رؤي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تك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ضر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أ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تدر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طل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أ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ط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بن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أ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دي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وج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أ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ب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تض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ن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سأ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اطم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بنت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خديج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زوجت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صف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مت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سأ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مت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مت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ا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ار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ا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نا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ـِبَ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ا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ز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ل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قس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ي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ين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حم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حم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رحم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ا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خرو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بور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يدر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ه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ص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حر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قب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ج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لك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قب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ثبتا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يؤمنا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دخلا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جن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زوج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عثن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الح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نبي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مكا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أه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ج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حدك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مكا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أه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ضرو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ش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وجو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ش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ق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ض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!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ع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ظ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عُ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ع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ذ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د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ج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عقـ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ص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ر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م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ت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ــ</w:t>
      </w:r>
      <w:r>
        <w:rPr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ــ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يل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رح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ل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ظل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غلو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ص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ص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فو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ل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نمائ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شر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ـ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رض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شر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سألون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ب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نسف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سف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ذر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ع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فصف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وج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ت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أمري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ط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حش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ف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ر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ر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مرئ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ئذ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غن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ئ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حوش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شر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FF0000"/>
          <w:sz w:val="28"/>
          <w:szCs w:val="28"/>
          <w:rtl w:val="true"/>
        </w:rPr>
        <w:t>: 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ذب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مرأ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سب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بست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طعمت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قت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ركت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أ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شاش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و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د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وش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cs="Simplified Arabic"/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صـ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ا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ـشر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ش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رك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حش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لاث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صنا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ن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كب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ن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ش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ط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مل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الح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خ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يئا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ن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حشر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طون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مش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طون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ل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شا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رجل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مشي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ط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خ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حش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لا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رائ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اغ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ه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ثن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ثلاث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ص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قيت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بي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ث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ت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ق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ث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مس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ث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س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حش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س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رأ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رآ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رأ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رآ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ذك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ش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ذك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بحا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ر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ل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FF0000"/>
          <w:sz w:val="28"/>
          <w:szCs w:val="28"/>
          <w:rtl w:val="true"/>
        </w:rPr>
        <w:t>: 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رم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ش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لبي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بي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بيك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بي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ري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بي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حشر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جوه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مي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كم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أوا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هن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ب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زدنا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عير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ي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cs="Simplified Arabic"/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ـذ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نجيـن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هـ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يـو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؟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﴿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تق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ب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زلز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ا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ي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ظ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ل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﴿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تق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ب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زلز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اع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ى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ظ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رو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ذه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رضع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رضع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ض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مل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كا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ا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سكا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ذ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د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﴾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النب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لى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علي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سل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م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نز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علي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جبري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خوف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يو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قيام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 xml:space="preserve">,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كى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علي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صلا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السلا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اشت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كـاؤ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ث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قـا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ياجبري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أ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يس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ق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غف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اتقد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ذنب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ماتأخ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؟</w:t>
      </w:r>
      <w:r>
        <w:rPr>
          <w:rFonts w:cs="Simplified Arabic"/>
          <w:color w:val="3366FF"/>
          <w:sz w:val="28"/>
          <w:szCs w:val="28"/>
          <w:rtl w:val="true"/>
        </w:rPr>
        <w:t xml:space="preserve">!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فقا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ي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حبيب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يامحمــ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الذ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عثك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الحق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نبي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تر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غداً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أهوا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قيام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اتنسى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ع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غفر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ك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ظرم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ج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ع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ج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ح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متح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ح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م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تع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يوم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حشر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28"/>
          <w:szCs w:val="28"/>
          <w:u w:val="single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ت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ج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و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ي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ض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ر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ت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ي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ضا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ج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ش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حش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ج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كان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ظمأ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كان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ع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كان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ص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كانوا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طع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طع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ق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ق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س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س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راح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طع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لم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ق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لاو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ف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را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ش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حش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و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س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لم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طع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ق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ق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ؤم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ش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و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ج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ئ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داس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ب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ي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وت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ش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دعـ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نتـ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وقنـ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إجــــا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 xml:space="preserve">                    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color w:val="FF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0:52:00Z</dcterms:created>
  <dc:creator>Amr el shenawy</dc:creator>
  <dc:description/>
  <cp:keywords/>
  <dc:language>en-US</dc:language>
  <cp:lastModifiedBy>Ahmad Azizi</cp:lastModifiedBy>
  <dcterms:modified xsi:type="dcterms:W3CDTF">2009-06-13T20:52:00Z</dcterms:modified>
  <cp:revision>2</cp:revision>
  <dc:subject/>
  <dc:title>أهوال يوم الحشر </dc:title>
</cp:coreProperties>
</file>