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ــد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زوجـــ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ح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قب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رو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ق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ر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ز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وس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ضائ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طائ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ص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تلاء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ش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عمائ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ار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صا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طر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سن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رز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ز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ظ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ن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ي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ا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ح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رك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س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كيف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حفظ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سرت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سع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جيت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ز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ا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ا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قاربة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color w:val="FF0000"/>
          <w:rtl w:val="true"/>
          <w:lang w:bidi="ar-EG"/>
        </w:rPr>
        <w:t xml:space="preserve">    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تعد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زوجا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إ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از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ش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فا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ع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ع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بث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نا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حد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زو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ق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ع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لاث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كثي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ئ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ب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د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رو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خ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م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ـف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يق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او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رو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صر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يق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ك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سل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نس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سنق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ع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لم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ح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ا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ف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ي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ب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ثن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u w:val="single"/>
          <w:lang w:bidi="ar-EG"/>
        </w:rPr>
      </w:pPr>
      <w:r>
        <w:rPr>
          <w:rFonts w:cs="Arabic Transparent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ثانياً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ع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لم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بد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د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ا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u w:val="single"/>
          <w:lang w:bidi="ar-EG"/>
        </w:rPr>
      </w:pPr>
      <w:r>
        <w:rPr>
          <w:rFonts w:cs="Arabic Transparent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ثالثاً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ع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لم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ب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ا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حص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و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لح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رو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ش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ص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ع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كب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غر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ف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ب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ب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ذه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و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سر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و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زو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ث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ك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ا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حص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زم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ف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مفر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نع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ن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منع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زوج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ض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ت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ية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u w:val="single"/>
          <w:lang w:bidi="ar-EG"/>
        </w:rPr>
      </w:pPr>
      <w:r>
        <w:rPr>
          <w:rFonts w:cs="Arabic Transparent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رابعاً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ع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لم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انكح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طا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نس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ثن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ثلاث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ربا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فت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عد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واحد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لك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يمان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ذل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دن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عو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تعد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تعال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هو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ذ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مح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و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ؤمن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ذ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ع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رسو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ح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ي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قو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مع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أطع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أولئ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فلح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ط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رسو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يخش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يتق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أولئ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فائز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َرَبِّ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ُحَكِّمُو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ِي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َجَر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َيْنَهُم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َجِدُو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َنْفُسِهِم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َرَجً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َضَيْت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َيُسَلِّمُو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َسْلِيمً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ت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ت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نام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ليفز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أ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جا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ه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زل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أ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تا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كت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راج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قي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وشرط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u w:val="single"/>
          <w:rtl w:val="true"/>
          <w:lang w:bidi="ar-EG"/>
        </w:rPr>
        <w:t>القيد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د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انكح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طا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نس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ثن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ثلاث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ربا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مس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ربع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فار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ائره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زوج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سبع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ثلاث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زوج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زوج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ش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شرطاً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وج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فت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عد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واحد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ر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ف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ر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أث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ا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چ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ب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چ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ل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ز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خ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ا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</w:t>
      </w:r>
      <w:r>
        <w:rPr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فت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عد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واحد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زوج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مرأت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عد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نه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ق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شق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ئ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ك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ص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ف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ز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ذ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زوج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وا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و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ز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فغ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مرأ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فت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عد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أوز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شا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ر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أ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مرأ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ذ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ع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ثنت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ات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                  </w:t>
      </w:r>
      <w:r>
        <w:rPr>
          <w:rFonts w:cs="Arabic Transparent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تزو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ثن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فر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لـ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ثنتيـن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قل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هم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وف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نـَ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جتيـن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فص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ع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مس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تد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بـ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ئبتيـن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ر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خـ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ــ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ح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خطتين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ي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يـ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لـ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ديـن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ع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ب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طعــه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ـ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سكريــن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كت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هر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ع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خ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ر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ي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ص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ي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رج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به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ــ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آت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صـائ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ـاسِ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قالـــ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ـد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اسـ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ت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rFonts w:cs="Arabic Transparent"/>
          <w:color w:val="000000"/>
          <w:rtl w:val="true"/>
          <w:lang w:bidi="ar-EG"/>
        </w:rPr>
        <w:tab/>
        <w:tab/>
        <w:tab/>
        <w:t xml:space="preserve">         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اس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ـــ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ي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ـا</w:t>
      </w:r>
      <w:r>
        <w:rPr>
          <w:rFonts w:cs="Arabic Transparent"/>
          <w:color w:val="000000"/>
          <w:rtl w:val="true"/>
          <w:lang w:bidi="ar-EG"/>
        </w:rPr>
        <w:tab/>
        <w:tab/>
        <w:tab/>
        <w:t xml:space="preserve">         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ث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ــــاث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تق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ـالٍ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كد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(</w:t>
      </w:r>
      <w:r>
        <w:rPr>
          <w:rFonts w:cs="Arabic Transparent"/>
          <w:color w:val="000000"/>
          <w:rtl w:val="true"/>
          <w:lang w:bidi="ar-EG"/>
        </w:rPr>
        <w:t>ثعبان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ش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ـاسِ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ـ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رد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محر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مع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ناســ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تـ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ثنتي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الــ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جــ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راسـي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فقـ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عـا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ـ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أ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تلال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تكاسـي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ه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ي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ودهـ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ـ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ب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ل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شغلـ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ـ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أنكا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ــ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غماســ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ه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ـا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كيــ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ز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ظ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نتكا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صاحـ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خ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س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تم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ي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ـ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قل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ع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ـــ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جـ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ــراسِ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لمـ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ـ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تسعـــ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ــ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أسِ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شـ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وح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سنـ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ــ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ـ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تبـ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ـرى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ـذ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ن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بــــ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لك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ــروط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عـــ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ـرو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ش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ـ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عظي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ـ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ــ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ي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ص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 xml:space="preserve">          </w:t>
      </w:r>
      <w:r>
        <w:rPr>
          <w:rFonts w:cs="Arabic Transparent"/>
          <w:color w:val="000000"/>
          <w:rtl w:val="true"/>
          <w:lang w:bidi="ar-EG"/>
        </w:rPr>
        <w:t>وآث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ــ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ـ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واســـ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قالـ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ـواف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شبــ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ــ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أ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خ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ربة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وس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 xml:space="preserve">          </w:t>
      </w:r>
      <w:r>
        <w:rPr>
          <w:rFonts w:cs="Arabic Transparent"/>
          <w:color w:val="000000"/>
          <w:rtl w:val="true"/>
          <w:lang w:bidi="ar-EG"/>
        </w:rPr>
        <w:t>بهـ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ـ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فتنــ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بتئاسـ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حـ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ي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ـ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ز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أشـــ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ـ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ائب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أي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غريبـ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جـ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ظ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ش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ـ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أحســـ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لأتف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ـا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ق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ــرٍ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تبــا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به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انبعـــاث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ـرارٍ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أجـــ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نعدام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طمـ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إحداه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أخـراه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حــ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اس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ث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ـذه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لتماسِ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ه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</w:t>
      </w:r>
      <w:r>
        <w:rPr>
          <w:rFonts w:cs="Arabic Transparent"/>
          <w:color w:val="000000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وتبصر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ــ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اختــلاسِ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ـ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زين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أ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طــ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ــاسِ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تر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يـز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ص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ساسِ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القطط</w:t>
      </w:r>
      <w:r>
        <w:rPr>
          <w:rFonts w:cs="Arabic Transparent"/>
          <w:color w:val="00000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ر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م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ير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 xml:space="preserve">          </w:t>
      </w:r>
      <w:r>
        <w:rPr>
          <w:rFonts w:cs="Arabic Transparent"/>
          <w:color w:val="000000"/>
          <w:rtl w:val="true"/>
          <w:lang w:bidi="ar-EG"/>
        </w:rPr>
        <w:t>وأسق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غــو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ـاس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يـ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ـض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مصـ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زكــ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عطـ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ذ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لجـــ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ثاؤ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عــ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ط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حض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عـ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ـ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حداه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ـ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ــ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ــــآ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ط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ص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لقـعقعــ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ــواف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كــراس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ي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ـح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عليـه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سقـ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ــ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اسـ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ي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ذفـاً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بأحذيــ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ـــر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ــ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تصر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شتر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ياج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الفستــ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ــ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ـ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ـرفٍ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FF00"/>
          <w:rtl w:val="true"/>
          <w:lang w:bidi="ar-EG"/>
        </w:rPr>
        <w:tab/>
      </w:r>
      <w:r>
        <w:rPr>
          <w:rFonts w:cs="Arabic Transparent"/>
          <w:color w:val="000000"/>
          <w:rtl w:val="true"/>
          <w:lang w:bidi="ar-EG"/>
        </w:rPr>
        <w:t>سأحذ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قد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لتبا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الصواحين</w:t>
      </w:r>
      <w:r>
        <w:rPr>
          <w:rFonts w:cs="Arabic Transparent"/>
          <w:color w:val="00000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تر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ـ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ـانٍ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يـــ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ــد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ـ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افتراس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حداه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ل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بكـ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تيــ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غ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رأ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م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س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مــ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ـ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ـ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ــ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دايـا</w:t>
      </w:r>
      <w:r>
        <w:rPr>
          <w:color w:val="000000"/>
          <w:rtl w:val="true"/>
          <w:lang w:bidi="ar-EG"/>
        </w:rPr>
        <w:t xml:space="preserve">                       </w:t>
      </w:r>
      <w:r>
        <w:rPr>
          <w:rFonts w:cs="Arabic Transparent"/>
          <w:color w:val="000000"/>
          <w:rtl w:val="true"/>
          <w:lang w:bidi="ar-EG"/>
        </w:rPr>
        <w:tab/>
        <w:tab/>
      </w:r>
      <w:r>
        <w:rPr>
          <w:rFonts w:cs="Arabic Transparent"/>
          <w:color w:val="000000"/>
          <w:rtl w:val="true"/>
          <w:lang w:bidi="ar-EG"/>
        </w:rPr>
        <w:t>لغيــ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تــر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كـــ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أح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د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رجــال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دعــ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ـ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س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ص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ال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بك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قلــ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خلصي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ـ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اسـ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ح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لـــ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ض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ع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لخبـــ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بـــا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خمـا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طل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نـ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ضيعــ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بــ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اسِ</w:t>
      </w:r>
      <w:r>
        <w:rPr>
          <w:rFonts w:cs="Arabic Transparent"/>
          <w:color w:val="000000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ر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شت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س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أشــ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يـ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ح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كأ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ــ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ـ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كاســ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ـ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ـــ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هـ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راسي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فيوم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اصم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ـ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نــد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ـ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</w:t>
      </w:r>
      <w:r>
        <w:rPr>
          <w:rFonts w:cs="Arabic Transparent"/>
          <w:color w:val="000000"/>
          <w:rtl w:val="true"/>
          <w:lang w:bidi="ar-EG"/>
        </w:rPr>
        <w:t>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واسـي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ا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ــــــ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لاسلساسي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مقراط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زعو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كتاتو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لاسلسا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تحط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ث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!!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ـذ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ح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ك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ح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و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ز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ــاق</w:t>
      </w:r>
      <w:r>
        <w:rPr>
          <w:color w:val="000000"/>
          <w:rtl w:val="true"/>
          <w:lang w:bidi="ar-EG"/>
        </w:rPr>
        <w:t xml:space="preserve">                                         </w:t>
      </w:r>
      <w:r>
        <w:rPr>
          <w:rFonts w:cs="Arabic Transparent"/>
          <w:color w:val="000000"/>
          <w:rtl w:val="true"/>
          <w:lang w:bidi="ar-EG"/>
        </w:rPr>
        <w:t>صد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نيا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ياسـ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دع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يشـ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ــزاب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أح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ك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آسـ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صح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اسـ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زينـ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ئ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بلوماســـــ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مة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حيـا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سع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ل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ـ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ـــاسِ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ص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ركوني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لانفلتــ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ــ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داسِ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رك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ذ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سأ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ضا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ضا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ض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ي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ضوع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ش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ي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ي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ايش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ا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ل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ش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ال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خو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لس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ا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تبه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تح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ز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ب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ا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ص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ز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رض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ي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ز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رف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نب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غف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ع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ب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مل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قبل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ر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س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, </w:t>
      </w:r>
      <w:r>
        <w:rPr>
          <w:rFonts w:cs="Arabic Transparent"/>
          <w:color w:val="000000"/>
          <w:rtl w:val="true"/>
          <w:lang w:bidi="ar-EG"/>
        </w:rPr>
        <w:t>سبح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حم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تغف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,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رحيم</w:t>
      </w:r>
      <w:r>
        <w:rPr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E0000"/>
          <w:rtl w:val="true"/>
        </w:rPr>
        <w:drawing>
          <wp:inline distT="0" distB="0" distL="0" distR="0">
            <wp:extent cx="104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والعصر_إن_الإنسان_لفي_خسر_إلا_الذين_آمنو"/>
      <w:r>
        <w:rPr>
          <w:rStyle w:val="Mtn1"/>
          <w:b w:val="false"/>
          <w:b w:val="false"/>
          <w:bCs w:val="false"/>
          <w:rtl w:val="true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rStyle w:val="InternetLink"/>
          <w:b w:val="false"/>
          <w:b w:val="false"/>
          <w:bCs w:val="false"/>
        </w:rPr>
        <w:instrText xml:space="preserve"> HYPERLINK "http://www.taimiah.org/Display.asp?ID=28&amp;t=book15&amp;pid=1&amp;f=part30-00032.htm" \l "%23"</w:instrText>
      </w:r>
      <w:r>
        <w:rPr>
          <w:rtl w:val="true"/>
          <w:sz w:val="32"/>
          <w:sz w:val="32"/>
          <w:szCs w:val="32"/>
          <w:rStyle w:val="InternetLink"/>
          <w:b w:val="false"/>
          <w:b w:val="false"/>
          <w:bCs w:val="false"/>
        </w:rPr>
        <w:fldChar w:fldCharType="separate"/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rtl w:val="true"/>
        </w:rPr>
        <w:t xml:space="preserve">وَالْعَصْرِ إِنَّ الْإِنْسَانَ لَفِي خُسْرٍ إِلَّا الَّذِينَ آمَنُوا وَعَمِلُوا الصَّالِحَاتِ وَتَوَاصَوْا بِالْحَقِّ وَتَوَاصَوْا بِالصَّبْرِ </w:t>
      </w:r>
      <w:r>
        <w:rPr>
          <w:rtl w:val="true"/>
          <w:sz w:val="32"/>
          <w:sz w:val="32"/>
          <w:szCs w:val="32"/>
          <w:rStyle w:val="InternetLink"/>
          <w:b w:val="false"/>
          <w:b w:val="false"/>
          <w:bCs w:val="false"/>
        </w:rPr>
        <w:fldChar w:fldCharType="end"/>
      </w:r>
      <w:bookmarkEnd w:id="0"/>
      <w:r>
        <w:rPr>
          <w:color w:val="000000"/>
          <w:rtl w:val="true"/>
          <w:lang w:bidi="ar-EG"/>
        </w:rPr>
        <w:t xml:space="preserve"> </w:t>
      </w:r>
      <w:r>
        <w:rPr>
          <w:color w:val="CE0000"/>
          <w:rtl w:val="true"/>
        </w:rPr>
        <w:drawing>
          <wp:inline distT="0" distB="0" distL="0" distR="0">
            <wp:extent cx="104140" cy="238125"/>
            <wp:effectExtent l="0" t="0" r="0" b="0"/>
            <wp:docPr id="2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color w:val="00000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n1">
    <w:name w:val="mtn1"/>
    <w:basedOn w:val="DefaultParagraphFont"/>
    <w:qFormat/>
    <w:rPr>
      <w:b/>
      <w:bCs/>
      <w:color w:val="CE0000"/>
    </w:rPr>
  </w:style>
  <w:style w:type="character" w:styleId="Quran1">
    <w:name w:val="quran1"/>
    <w:basedOn w:val="DefaultParagraphFont"/>
    <w:qFormat/>
    <w:rPr>
      <w:b/>
      <w:bCs/>
      <w:color w:val="008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20:00Z</dcterms:created>
  <dc:creator>( MISHO )</dc:creator>
  <dc:description/>
  <dc:language>en-US</dc:language>
  <cp:lastModifiedBy>Test101</cp:lastModifiedBy>
  <dcterms:modified xsi:type="dcterms:W3CDTF">2011-04-27T20:20:00Z</dcterms:modified>
  <cp:revision>2</cp:revision>
  <dc:subject/>
  <dc:title>تعــدد الزوجـــات</dc:title>
</cp:coreProperties>
</file>