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ـــــزلــ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ــــــزم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تما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تما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ح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ر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ر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ص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قب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ر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ق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ر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ز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حي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ا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ح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رك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و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ا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ش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ا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ك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ه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ح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اط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اط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ح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ح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آخ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قدا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ثب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ي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ص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ـ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لي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خوا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ز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جز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س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ق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سي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سلو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ل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لو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سـ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حـ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ســـ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عالـ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لـ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ســ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عالـ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ولايـ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س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فص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س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و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ا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ا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ذا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فق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را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ا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لا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رج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مح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خذ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نه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ب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و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عو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ز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ه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يوجير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ط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ترك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ائ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خ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رك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نا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سعو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ع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نا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ك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ع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يك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كع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ح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ي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و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زم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ي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ل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يك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ت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ر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ا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ه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تلنسف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FF"/>
          <w:rtl w:val="true"/>
          <w:lang w:bidi="ar-EG"/>
        </w:rPr>
        <w:t>ز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ـ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حـــ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إ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ab/>
        <w:tab/>
        <w:tab/>
        <w:tab/>
        <w:tab/>
        <w:t xml:space="preserve">              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شكــ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بــــ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دا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منعن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زيارته</w:t>
      </w:r>
      <w:r>
        <w:rPr>
          <w:rFonts w:cs="Arabic Transparent"/>
          <w:b/>
          <w:bCs/>
          <w:color w:val="0000FF"/>
          <w:rtl w:val="true"/>
          <w:lang w:bidi="ar-EG"/>
        </w:rPr>
        <w:tab/>
        <w:tab/>
        <w:tab/>
        <w:tab/>
        <w:tab/>
        <w:t xml:space="preserve">             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ح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هوا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زوا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فه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أل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ص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ع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ت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ع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ع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بض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ع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ع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ش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غ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عو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ش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ح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br/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و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ح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را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ا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آ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ح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لأل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صد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سب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ر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حي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ر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فئ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ح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را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ف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س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ح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س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مخز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مخذ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را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غف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عب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واي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خر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غف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عب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ذ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قد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ت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حر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أذ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ح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تابع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حج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عم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إنه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نفي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فق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ذنو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نق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كيرُ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بث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حدي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ه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نو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س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ن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ص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د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ُـ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ف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خ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(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ـر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سبع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سخ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مس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و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باز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غ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م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ب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تحص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ت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ي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ل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مس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حج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ش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شتغ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اشتغ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ص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ضغ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مبيوت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ص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س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ت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أق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ق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مبيوت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ص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ي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أ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مس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لو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ا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ش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أخذ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ت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ي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ب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ح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وس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ص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خ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تهذ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خ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رف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ش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ت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بك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ح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حفظ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حفظ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رف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مز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الي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غدا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م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تر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تر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د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مز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ي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ش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ج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مبيوتن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ضغ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س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م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ر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ر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ض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ا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ض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ص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ـــ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ــولايـ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       </w:t>
      </w:r>
    </w:p>
    <w:p>
      <w:pPr>
        <w:pStyle w:val="Normal"/>
        <w:spacing w:lineRule="auto" w:line="360"/>
        <w:jc w:val="left"/>
        <w:rPr>
          <w:rFonts w:cs="Arabic Transparent"/>
          <w:color w:val="800080"/>
          <w:u w:val="single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ال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ص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ر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ظائ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انتح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احت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استغ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ي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ي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ش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ي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ي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ف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ف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حك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جبــ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ول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صلا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اج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عو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ع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جهج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أت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نا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زم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لصاب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ج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مس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سو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مس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مس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؟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مس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ت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م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ب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ك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عم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خطا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قا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سو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؟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أن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جد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خي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عوان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ه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جد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خي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عوان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خص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ت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صح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قط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ي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إعا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ع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ه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ن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كت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س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رو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مأن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مئ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ع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ر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ُعد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ر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زو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ز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ي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ر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ا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ز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ط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ز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ج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ك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م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ص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ز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 xml:space="preserve">: </w:t>
      </w:r>
      <w:r>
        <w:rPr>
          <w:rFonts w:cs="Arabic Transparent"/>
          <w:color w:val="800080"/>
          <w:rtl w:val="true"/>
          <w:lang w:bidi="ar-EG"/>
        </w:rPr>
        <w:t>إن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الوصول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إلى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العزيمة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في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المطلوب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 xml:space="preserve">( </w:t>
      </w:r>
      <w:r>
        <w:rPr>
          <w:rFonts w:cs="Arabic Transparent"/>
          <w:color w:val="800080"/>
          <w:rtl w:val="true"/>
          <w:lang w:bidi="ar-EG"/>
        </w:rPr>
        <w:t>وهو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الله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سبحانه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وتعالى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 xml:space="preserve">, </w:t>
      </w:r>
      <w:r>
        <w:rPr>
          <w:rFonts w:cs="Arabic Transparent"/>
          <w:color w:val="800080"/>
          <w:rtl w:val="true"/>
          <w:lang w:bidi="ar-EG"/>
        </w:rPr>
        <w:t>فالكل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يريد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أن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يرفعك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ويقول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لك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كن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من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أولياء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الله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 xml:space="preserve">, </w:t>
      </w:r>
      <w:r>
        <w:rPr>
          <w:rFonts w:cs="Arabic Transparent"/>
          <w:color w:val="800080"/>
          <w:rtl w:val="true"/>
          <w:lang w:bidi="ar-EG"/>
        </w:rPr>
        <w:t>ولكن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بشيئين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إن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عملتهم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تكن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قد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وصلت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وبدأت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العزم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فعلياً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 xml:space="preserve">) </w:t>
      </w:r>
      <w:r>
        <w:rPr>
          <w:rFonts w:cs="Arabic Transparent"/>
          <w:color w:val="800080"/>
          <w:rtl w:val="true"/>
          <w:lang w:bidi="ar-EG"/>
        </w:rPr>
        <w:t>متوقف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على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أمرين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800080"/>
          <w:u w:val="single"/>
          <w:lang w:bidi="ar-EG"/>
        </w:rPr>
      </w:pPr>
      <w:r>
        <w:rPr>
          <w:rFonts w:cs="Arabic Transparent"/>
          <w:color w:val="80008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800080"/>
          <w:u w:val="single"/>
          <w:lang w:bidi="ar-EG"/>
        </w:rPr>
      </w:pPr>
      <w:r>
        <w:rPr>
          <w:rFonts w:cs="Arabic Transparent"/>
          <w:color w:val="800080"/>
          <w:u w:val="single"/>
          <w:rtl w:val="true"/>
          <w:lang w:bidi="ar-EG"/>
        </w:rPr>
        <w:t>الأمر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>الأول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80"/>
          <w:u w:val="single"/>
          <w:rtl w:val="true"/>
          <w:lang w:bidi="ar-EG"/>
        </w:rPr>
        <w:t>هجـــر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>العــوائد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800080"/>
          <w:u w:val="single"/>
          <w:lang w:bidi="ar-EG"/>
        </w:rPr>
      </w:pPr>
      <w:r>
        <w:rPr>
          <w:rFonts w:cs="Arabic Transparent"/>
          <w:color w:val="800080"/>
          <w:u w:val="single"/>
          <w:rtl w:val="true"/>
          <w:lang w:bidi="ar-EG"/>
        </w:rPr>
        <w:t>الأمر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>الثاني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80"/>
          <w:u w:val="single"/>
          <w:rtl w:val="true"/>
          <w:lang w:bidi="ar-EG"/>
        </w:rPr>
        <w:t>قطـــع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>العلائــق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لغ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لعو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مقص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ه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ط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د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ت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ا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ز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ص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قال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دام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ج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كتوبـ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رو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أث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محر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أ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غ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أوبر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رو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ز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خل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غ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بر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كل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م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دا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ر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عا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 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قط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و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وص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ت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ثنت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ط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تعج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و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فط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وه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ش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ُـ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ؤهل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ظه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ؤهل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الحا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ط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ذه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ط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ف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ط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ر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ص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ط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!!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م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ط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ط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ص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ط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د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ثم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هلا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استهل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ش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فس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هلا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ستثم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                    </w:t>
      </w:r>
      <w:r>
        <w:rPr>
          <w:rFonts w:cs="Arabic Transparent"/>
          <w:color w:val="00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>عط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و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كد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ا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ايقو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دخ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ن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ل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و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>ثانياً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80"/>
          <w:u w:val="single"/>
          <w:rtl w:val="true"/>
          <w:lang w:bidi="ar-EG"/>
        </w:rPr>
        <w:t>قطع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>العلائق</w:t>
      </w:r>
      <w:r>
        <w:rPr>
          <w:color w:val="80008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8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ل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ت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لق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ط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اه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قط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ز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دقائ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دام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ش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فرفش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د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غي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د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أ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ذ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ذ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ت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ض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ض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د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د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ختص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ائ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لائ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لائ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لائ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ائ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بع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ف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سب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يد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ص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"  </w:t>
      </w:r>
      <w:r>
        <w:rPr>
          <w:rStyle w:val="Emphasis"/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كَذَلِكَ</w:t>
      </w:r>
      <w:r>
        <w:rPr>
          <w:rStyle w:val="Emphasis"/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Emphasis"/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كِدْنَا</w:t>
      </w:r>
      <w:r>
        <w:rPr>
          <w:rStyle w:val="Emphasis"/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Emphasis"/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لِيُوسُفَ</w:t>
      </w:r>
      <w:r>
        <w:rPr>
          <w:rStyle w:val="Ft"/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مَا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كَانَ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لِيَأْخُذَ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أَخَاهُ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فِي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دِينِ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الْمَلِكِ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إِلاَّ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أَن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يَشَاءَ</w:t>
      </w:r>
      <w:r>
        <w:rPr>
          <w:rStyle w:val="Ft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Ft"/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اللّ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يس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تم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قب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قبض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أوح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ار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اع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ب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ا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ج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ع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بك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يا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و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بك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ام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وعز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لا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ف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ك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ين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ي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وب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لا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عص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ز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س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يز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ته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رامي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يز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أ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ط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ج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ط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ري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ي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ثن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الو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ن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س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ن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ف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سلو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و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د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ز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ز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د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أ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رف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ر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بح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س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بح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حم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غف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ت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 </w:t>
      </w:r>
      <w:r>
        <w:rPr>
          <w:rFonts w:cs="Arabic Transparent"/>
          <w:color w:val="000000"/>
          <w:rtl w:val="true"/>
          <w:lang w:bidi="ar-EG"/>
        </w:rPr>
        <w:t>ب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وَالْعَصْر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الْإِنْسَا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لَفِ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خُسْرٍ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آمَنُو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وَعَمِلُو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الصَّالِحَات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وَتَوَاصَوْ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بِالْحَقّ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وَتَوَاصَوْ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بِالصَّبْر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en"/>
        </w:rPr>
        <w:t>"</w:t>
      </w:r>
      <w:r>
        <w:rPr>
          <w:rFonts w:cs="Arabic Transparent"/>
          <w:color w:val="000000"/>
          <w:rtl w:val="true"/>
        </w:rPr>
        <w:t xml:space="preserve">          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800080"/>
          <w:rtl w:val="true"/>
          <w:lang w:bidi="ar-EG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1:00Z</dcterms:created>
  <dc:creator>elfares</dc:creator>
  <dc:description/>
  <dc:language>en-US</dc:language>
  <cp:lastModifiedBy>Test101</cp:lastModifiedBy>
  <dcterms:modified xsi:type="dcterms:W3CDTF">2011-06-24T00:11:00Z</dcterms:modified>
  <cp:revision>2</cp:revision>
  <dc:subject/>
  <dc:title>منـــــزلــة العــــــزم</dc:title>
</cp:coreProperties>
</file>